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46685</wp:posOffset>
            </wp:positionV>
            <wp:extent cx="575945" cy="580390"/>
            <wp:effectExtent l="0" t="0" r="0" b="0"/>
            <wp:wrapNone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เทคนิคสัตหี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ผลการดำเนิน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ธุรกิจ ประจำเดือน 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Heading5"/>
        <w:widowControl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พิจารณาจัดสรรเงินทุน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ให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ำเนินการตามโครงการ</w:t>
      </w:r>
      <w:r>
        <w:rPr>
          <w:rFonts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ธุรกิจ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โดยได้มีการจัดซื้อวัสดุ อุปกรณ์ ครุภัณฑ์ จำนวน 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ในการนี้ การดำเนินการตามโครงการ 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ตั้งแต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ดือ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ี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ีจำนวนยอดรายรับ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ายจ่าย ประจำเดือน ดังเอกสารที่แนบมาพร้อมนี้</w:t>
      </w:r>
    </w:p>
    <w:p>
      <w:pPr>
        <w:pStyle w:val="Normal"/>
        <w:widowControl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widowControl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ึงเรียนมาเพื่อโปรดทราบและพิจารณา</w:t>
      </w:r>
    </w:p>
    <w:p>
      <w:pPr>
        <w:pStyle w:val="Normal"/>
        <w:widowControl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widowControl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rPr/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sz w:val="32"/>
          <w:szCs w:val="32"/>
          <w:lang w:eastAsia="en-US"/>
        </w:rPr>
        <w:t>…………………………………….</w:t>
      </w:r>
    </w:p>
    <w:p>
      <w:pPr>
        <w:pStyle w:val="Normal"/>
        <w:widowControl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>(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widowControl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ัวหน้ากลุ่มโครงการ</w:t>
      </w:r>
      <w:r>
        <w:rPr>
          <w:rFonts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ธุรกิจฯ</w:t>
      </w:r>
    </w:p>
    <w:p>
      <w:pPr>
        <w:pStyle w:val="Normal"/>
        <w:widowControl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6096" w:leader="none"/>
        </w:tabs>
        <w:rPr/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sz w:val="32"/>
          <w:szCs w:val="32"/>
          <w:lang w:eastAsia="en-US"/>
        </w:rPr>
        <w:t>…………………………………….</w:t>
      </w:r>
    </w:p>
    <w:p>
      <w:pPr>
        <w:pStyle w:val="Normal"/>
        <w:widowControl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>(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widowControl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รูที่ปรึกษาโครงการฯ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ภาพการดำเนินงานตามแผนธุรกิจ</w:t>
      </w:r>
    </w:p>
    <w:p>
      <w:pPr>
        <w:pStyle w:val="Normal"/>
        <w:widowControl/>
        <w:tabs>
          <w:tab w:val="clear" w:pos="720"/>
          <w:tab w:val="left" w:pos="5812" w:leader="none"/>
        </w:tabs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ธุรกิจ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233680</wp:posOffset>
                </wp:positionV>
                <wp:extent cx="5172075" cy="3619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8.4pt;width:407.2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3977640</wp:posOffset>
                </wp:positionV>
                <wp:extent cx="5172075" cy="3619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313.2pt;width:407.2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7825740</wp:posOffset>
                </wp:positionV>
                <wp:extent cx="3419475" cy="438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บรรยาย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616.2pt;width:269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บรรยาย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508000</wp:posOffset>
                </wp:positionV>
                <wp:extent cx="4841875" cy="141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417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ถ่าย แผ่นพับ โปสเตอ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วนิว ฯลฯ เพื่อแสดงและบ่งบอกถึงประเภทงาน บริการ ราคา สถานที่ตั้งสำหรับธุรกิจ ที่ติดต่อสอบถาม ในลักษณะเชิงประจักร ง่ายสะดวก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่านเพื่อทำความเข้าใจ ซึ่งเป็นการประชาสัมพันธ์การดำเนิ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11.65pt;mso-wrap-distance-left:9.05pt;mso-wrap-distance-right:9.05pt;mso-wrap-distance-top:0pt;mso-wrap-distance-bottom:0pt;margin-top:40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ถ่าย แผ่นพับ โปสเตอ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วนิว ฯลฯ เพื่อแสดงและบ่งบอกถึงประเภทงาน บริการ ราคา สถานที่ตั้งสำหรับธุรกิจ ที่ติดต่อสอบถาม ในลักษณะเชิงประจักร ง่ายสะดวกต่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่านเพื่อทำความเข้าใจ ซึ่งเป็นการประชาสัมพันธ์การดำเนิ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ภาพการประชาสัมพันธ์</w:t>
      </w:r>
    </w:p>
    <w:p>
      <w:pPr>
        <w:pStyle w:val="Normal"/>
        <w:widowControl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ธุรกิจ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4679315</wp:posOffset>
                </wp:positionV>
                <wp:extent cx="5172075" cy="3619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368.45pt;width:407.2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490220</wp:posOffset>
                </wp:positionV>
                <wp:extent cx="5172075" cy="3619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38.6pt;width:407.2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5760" w:right="-568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rPr>
      <w:sz w:val="20"/>
      <w:szCs w:val="20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widowControl/>
      <w:ind w:right="-1" w:hanging="0"/>
    </w:pPr>
    <w:rPr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0:00Z</dcterms:created>
  <dc:creator>.</dc:creator>
  <dc:description/>
  <cp:keywords/>
  <dc:language>en-US</dc:language>
  <cp:lastModifiedBy>user</cp:lastModifiedBy>
  <cp:lastPrinted>2020-06-18T10:30:00Z</cp:lastPrinted>
  <dcterms:modified xsi:type="dcterms:W3CDTF">2021-11-11T07:36:00Z</dcterms:modified>
  <cp:revision>6</cp:revision>
  <dc:subject/>
  <dc:title> </dc:title>
</cp:coreProperties>
</file>