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คำ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ำมูล ค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ที่มีมาแต่เดิมในภาษา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จจะเป็นคำที่มาจากภาษาอื่น หรือเป็นคำที่ตั้งขึ้นใหม่ในภาษาไทยก็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ำมูลพยางค์เดียว ค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ที่เปล่งออกมาพยางค์เดียวโดด ๆ และได้ความหมายชัดเจนในตัวเอง ซึ่งอาจเป็นคำไทยแท้ หรือคำที่มาจากภาษาอื่นก็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ำมูลหลายพยางค์ ค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ที่เปล่งเสียงหลายพยางค์ แต่ถ้าแยกแต่ละพยางค์ออกจากกันจะไม่มีความหมายหรือถ้ามีความหมายหรือถ้ามีความหมายก็ไม่ใกล้เคียงกับคำที่รวมพยางค์อยู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ำประสม ค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ที่เกิดจากการนำคำมูล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ำขึ้นไปมารวมกันให้เป็นคำคำเดิมที่เป็นคำใหม่ อาจมีความหมายใหม่ หรือยังมีเค้าความหมายเดิมอยู่ คำประสมแต่เดิมเกิดจากการประสมคำไทยแท้ ๆ แต่ต่อมาอาจมีคำจากภาษาอื่นปนอยู่บ้างก็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คำซ้ำ ค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มูลที่มีรูป เสียง และความหมายเหมือนกัน นำมากล่าวซ้ำ ๆ กันเป็นคำเดียว โดยการใช้ไม้ยมกแท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คำซ้อน ค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มูลที่มีความหมายเหมือนกัน นำมาเรียงต่อกัน หรือซ้อนกันแล้วเกิดความหมายใหม่ หรือมีความหมายที่ใกล้เคียงกับความหมายเดิม 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ภท ซ้อนเสียง ซ้อนความหม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คำสมาส ค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ารที่เกิดจากการนำคำในภาษาบาลี สันสกฤต 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ำขึ้นไปมาเรียงต่อกัน ทำให้เกิดคำใหม่แต่ยังมีเค้าความหมายเดิมอยู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คำสนธิ ค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สมาสชนิดหึ่งนั่นเอง เพราะเกิดจากคำมูลซึ่งเป็นภาษาบาลี และสันสกฤต 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ำขึ้นไปมาเชื่อมให้ติดต่อกันเป็นคำเดียว โดยให้เสียงสระของพยางค์ท้ายของคำหน้าและเสียงสระในพยางค์หน้าของคำหลังมีความหมายกลมกลืนกันเป็นสระเสียงใดเสียงหนึ่งขอ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ำนั้นหรืออาจจะเป็นสระเสียงอื่นไปก็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ตัวอย่างคำมู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ักดา รังสรรค์ จัตวา ประมาณ ประภัสสร กุมภัณฑ์ สารภี โยธา อาสัญ พรหม วิลาวัณย์ สุริยัน วานร กังสดาล 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ตัวอย่างคำประสม ค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ืดยาว คั่งแค้น พ่ายแพ้ สูญเสีย ลูกชาย สินใจ ทัดทาน จำใจ ห้ามปราม ครอบครอง กรีดกราย หน้าที่ สุดท้าย ยืดยาว ไต่ส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 xml:space="preserve">คำมูลสี่พยางค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ิโหน่อิเหน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 xml:space="preserve">คำว่า เล่น ที่เป็นคำประส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มไม่ชอบเล่นพว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 xml:space="preserve">คำประสมที่เป็นคำไทยแท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่างไม้ ของว่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 xml:space="preserve">คำซ้อนที่มีความหมายเหมือนกันและมีภาษาถิ่นประสมด้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สื่อสาด มีดพร้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 xml:space="preserve">คำซ้อนเพื่อความห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้าตา เงียบสงัด แบบแปล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/>
          <w:sz w:val="32"/>
          <w:sz w:val="32"/>
          <w:szCs w:val="32"/>
        </w:rPr>
        <w:t xml:space="preserve">ตัวอย่างำสนธ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ิโลบล ปรเมนทร์ สุริโยทัย ปิโยรส ราชูปโภค มเหสี หตถาจาร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สังเกตลักษณะของคำไทยแท้กับคำที่มาจากภาษาอื่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กร่อนเสียงของคำในภาษา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พูดคำสองพยางค์เร็ว ๆ ภายหลังพยางค์แรกกร่อนล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ที่เกิดจากการเติมพยางค์หน้าคำมู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ท้วง ประเดี๋ยว กระจุ๋มกระจิ๋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ที่เกิดจากการแทรกเส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ักกระสัง ผักกระเฉด ลูกกระสุ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ที่เกิดจากการกร่อนเส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ะดือ ตะปู สะใภ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การอ่านคำที่มาจากบาลี สันสกฤต พยัญชนะตัวใดที่ไม่ออกเส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สะก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อย่างคำที่มาจากภาษาบาล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ุปผา สิริ  เวฬุว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อย่างคำที่มาจากภาษาสันสกฤ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ิลปะ กรีฑา ประเท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อย่างคำที่มาจากภาษาเขม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สด็จ ตำบล สลา กระบือ บรรจุ เสวย สกาว กำจาย และส่วนใหญ่เป็นคำ ราชาศัพท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อย่างคำที่มาจากภาษาชว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ุหรง ยิหวา บุหง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อย่างที่มาจากภาษาจี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งสี ก๋ง แซยิด ก๊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คำราชาศัพท์ที่จำเป็นต้องทราบ</w:t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ราชาศัพท์ตามความหมายใน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อยคำสุภาพเหมาะสมแก่กาลเทศะและฐานะของบุคค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โยชน์ของคำราชาศัพท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ป็นการศึกษาวัฒนธรรมขนบธรรมเนียมประเพณีของชา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พระสงฆ์ ถวายอดิเรก แด่พระบาทสมเด็จพระเจ้าอยู่ห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วดมนต์อวยพรพระเจ้าแผ่นด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จะมีหนังสือกราบบังคมทูลพระบาทสมเด็จพระเจ้าอยู่หัว ต้องส่งผ่านหน่วยงาน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พระราชวั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พบว่าช้าง </w:t>
      </w:r>
      <w:r>
        <w:rPr>
          <w:rFonts w:ascii="Angsana New" w:hAnsi="Angsana New"/>
          <w:sz w:val="32"/>
          <w:sz w:val="32"/>
          <w:szCs w:val="32"/>
          <w:u w:val="single"/>
        </w:rPr>
        <w:t>ต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จะใช้คำว่า</w:t>
      </w:r>
      <w:r>
        <w:rPr>
          <w:rFonts w:cs="Angsana New" w:ascii="Angsana New" w:hAnsi="Angsana New"/>
          <w:sz w:val="32"/>
          <w:szCs w:val="32"/>
        </w:rPr>
        <w:t>, (</w:t>
      </w:r>
      <w:r>
        <w:rPr>
          <w:rFonts w:ascii="Angsana New" w:hAnsi="Angsana New"/>
          <w:sz w:val="32"/>
          <w:sz w:val="32"/>
          <w:szCs w:val="32"/>
        </w:rPr>
        <w:t>ช้างล้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ใดใช้คำว่า </w:t>
      </w:r>
      <w:r>
        <w:rPr>
          <w:rFonts w:ascii="Angsana New" w:hAnsi="Angsana New"/>
          <w:sz w:val="32"/>
          <w:sz w:val="32"/>
          <w:szCs w:val="32"/>
          <w:u w:val="single"/>
        </w:rPr>
        <w:t>“หลวง”</w:t>
      </w:r>
      <w:r>
        <w:rPr>
          <w:rFonts w:ascii="Angsana New" w:hAnsi="Angsana New"/>
          <w:sz w:val="32"/>
          <w:sz w:val="32"/>
          <w:szCs w:val="32"/>
        </w:rPr>
        <w:t xml:space="preserve"> ประกอบเป็นคำราชศัพท์ ได้ถูกต้อง</w:t>
      </w:r>
      <w:r>
        <w:rPr>
          <w:rFonts w:cs="Angsana New" w:ascii="Angsana New" w:hAnsi="Angsana New"/>
          <w:sz w:val="32"/>
          <w:szCs w:val="32"/>
        </w:rPr>
        <w:t>, (</w:t>
      </w:r>
      <w:r>
        <w:rPr>
          <w:rFonts w:ascii="Angsana New" w:hAnsi="Angsana New"/>
          <w:sz w:val="32"/>
          <w:sz w:val="32"/>
          <w:szCs w:val="32"/>
        </w:rPr>
        <w:t>ม้าหลวง หลานหลวง แต่ คำ ของหลวง ไม่ใช่คำราชาศัพท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อย่างคำกริยาราชาศัพท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ทาน พระราชท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ดหมายของพระสงฆ์ใช้คำราชาศัพท์ว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ิขิ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ตัดผม” ถ้าเป็นคำราชาศัพท์สำหรับพระเจ้าแผ่นด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รงเครื่องใหญ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ประชวรพระยอด” ตรงกับคำสามัญ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ป็นฝ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สมเด็จพระสังฆราช </w:t>
      </w:r>
      <w:r>
        <w:rPr>
          <w:rFonts w:ascii="Angsana New" w:hAnsi="Angsana New"/>
          <w:sz w:val="32"/>
          <w:sz w:val="32"/>
          <w:szCs w:val="32"/>
          <w:u w:val="single"/>
        </w:rPr>
        <w:t>ให้พ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ชนชาวไทยในโอกาสวันขึ้นปีใหม่” ควรใช้คำราชาศัพท์ว่า</w:t>
      </w:r>
      <w:r>
        <w:rPr>
          <w:rFonts w:cs="Angsana New" w:ascii="Angsana New" w:hAnsi="Angsana New"/>
          <w:sz w:val="32"/>
          <w:szCs w:val="32"/>
        </w:rPr>
        <w:t>, (</w:t>
      </w:r>
      <w:r>
        <w:rPr>
          <w:rFonts w:ascii="Angsana New" w:hAnsi="Angsana New"/>
          <w:sz w:val="32"/>
          <w:sz w:val="32"/>
          <w:szCs w:val="32"/>
        </w:rPr>
        <w:t>ประทานพ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เด็จพระบรมราชินีนาถ คำว่า </w:t>
      </w:r>
      <w:r>
        <w:rPr>
          <w:rFonts w:ascii="Angsana New" w:hAnsi="Angsana New"/>
          <w:sz w:val="32"/>
          <w:sz w:val="32"/>
          <w:szCs w:val="32"/>
          <w:u w:val="single"/>
        </w:rPr>
        <w:t>นา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ก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มเด็จพระบรมราชินีที่เคยกระทำหน้าที่เป็นผู้สำเร็จราชการแทนพระองค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การต้อนรับ” ในหลวงและสมเด็จพระบรมราชินีนาถ ใช้คำว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ับเสด็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บรมฉายาลักษณ์</w:t>
      </w:r>
      <w:r>
        <w:rPr>
          <w:rFonts w:cs="Angsana New" w:ascii="Angsana New" w:hAnsi="Angsana New"/>
          <w:sz w:val="32"/>
          <w:szCs w:val="32"/>
        </w:rPr>
        <w:t>, (</w:t>
      </w:r>
      <w:r>
        <w:rPr>
          <w:rFonts w:ascii="Angsana New" w:hAnsi="Angsana New"/>
          <w:sz w:val="32"/>
          <w:sz w:val="32"/>
          <w:szCs w:val="32"/>
        </w:rPr>
        <w:t>รูปถ่ายหรือภาพถ่ายในหลว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บรมสาทิสลักษณ์</w:t>
      </w:r>
      <w:r>
        <w:rPr>
          <w:rFonts w:cs="Angsana New" w:ascii="Angsana New" w:hAnsi="Angsana New"/>
          <w:sz w:val="32"/>
          <w:szCs w:val="32"/>
        </w:rPr>
        <w:t>, (</w:t>
      </w:r>
      <w:r>
        <w:rPr>
          <w:rFonts w:ascii="Angsana New" w:hAnsi="Angsana New"/>
          <w:sz w:val="32"/>
          <w:sz w:val="32"/>
          <w:szCs w:val="32"/>
        </w:rPr>
        <w:t>รูปถ่ายหรือรูปเหม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อาจารย์หลาย เจ้าอาวาสวัดนาจอมเทียน </w:t>
      </w:r>
      <w:r>
        <w:rPr>
          <w:rFonts w:ascii="Angsana New" w:hAnsi="Angsana New"/>
          <w:sz w:val="32"/>
          <w:sz w:val="32"/>
          <w:szCs w:val="32"/>
          <w:u w:val="single"/>
        </w:rPr>
        <w:t>ป่วย</w:t>
      </w:r>
      <w:r>
        <w:rPr>
          <w:rFonts w:ascii="Angsana New" w:hAnsi="Angsana New"/>
          <w:sz w:val="32"/>
          <w:sz w:val="32"/>
          <w:szCs w:val="32"/>
        </w:rPr>
        <w:t xml:space="preserve"> ควรใช้คำว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พาธ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เด็จพระสังฆราช </w:t>
      </w:r>
      <w:r>
        <w:rPr>
          <w:rFonts w:ascii="Angsana New" w:hAnsi="Angsana New"/>
          <w:sz w:val="32"/>
          <w:sz w:val="32"/>
          <w:szCs w:val="32"/>
          <w:u w:val="single"/>
        </w:rPr>
        <w:t>ต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ใช้คำใดที่จะถูกต้อง</w:t>
      </w:r>
      <w:r>
        <w:rPr>
          <w:rFonts w:cs="Angsana New" w:ascii="Angsana New" w:hAnsi="Angsana New"/>
          <w:sz w:val="32"/>
          <w:szCs w:val="32"/>
        </w:rPr>
        <w:t>, (</w:t>
      </w:r>
      <w:r>
        <w:rPr>
          <w:rFonts w:ascii="Angsana New" w:hAnsi="Angsana New"/>
          <w:sz w:val="32"/>
          <w:sz w:val="32"/>
          <w:szCs w:val="32"/>
        </w:rPr>
        <w:t>สิ้นชีพิตักษ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พระองค์เจาโสมสวลี พระวรราชาทินัดดามาตุ </w:t>
      </w:r>
      <w:r>
        <w:rPr>
          <w:rFonts w:ascii="Angsana New" w:hAnsi="Angsana New"/>
          <w:sz w:val="32"/>
          <w:sz w:val="32"/>
          <w:szCs w:val="32"/>
          <w:u w:val="single"/>
        </w:rPr>
        <w:t>ชม</w:t>
      </w:r>
      <w:r>
        <w:rPr>
          <w:rFonts w:ascii="Angsana New" w:hAnsi="Angsana New"/>
          <w:sz w:val="32"/>
          <w:sz w:val="32"/>
          <w:szCs w:val="32"/>
        </w:rPr>
        <w:t xml:space="preserve"> การแสดงนาฏศิลป์ของเยาวชน ควรใช้คำว่า</w:t>
      </w:r>
      <w:r>
        <w:rPr>
          <w:rFonts w:cs="Angsana New" w:ascii="Angsana New" w:hAnsi="Angsana New"/>
          <w:sz w:val="32"/>
          <w:szCs w:val="32"/>
        </w:rPr>
        <w:t>, (</w:t>
      </w:r>
      <w:r>
        <w:rPr>
          <w:rFonts w:ascii="Angsana New" w:hAnsi="Angsana New"/>
          <w:sz w:val="32"/>
          <w:sz w:val="32"/>
          <w:szCs w:val="32"/>
        </w:rPr>
        <w:t>ทอดพระเน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ผาศพ ใช้คำราชาศัพท์ว่า</w:t>
      </w:r>
      <w:r>
        <w:rPr>
          <w:rFonts w:cs="Angsana New" w:ascii="Angsana New" w:hAnsi="Angsana New"/>
          <w:sz w:val="32"/>
          <w:szCs w:val="32"/>
        </w:rPr>
        <w:t>, (</w:t>
      </w:r>
      <w:r>
        <w:rPr>
          <w:rFonts w:ascii="Angsana New" w:hAnsi="Angsana New"/>
          <w:sz w:val="32"/>
          <w:sz w:val="32"/>
          <w:szCs w:val="32"/>
        </w:rPr>
        <w:t>พระราชทานเพลิงศ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พระบาทสมเด็จพระเจ้าอยู่หัว ไปทำบุญ เนื่องในวันเฉลิมพระชนมพรรษา ควรใช้คำราชาศัพท์ว่า</w:t>
      </w:r>
      <w:r>
        <w:rPr>
          <w:rFonts w:cs="Angsana New" w:ascii="Angsana New" w:hAnsi="Angsana New"/>
          <w:sz w:val="32"/>
          <w:szCs w:val="32"/>
        </w:rPr>
        <w:t>, (</w:t>
      </w:r>
      <w:r>
        <w:rPr>
          <w:rFonts w:ascii="Angsana New" w:hAnsi="Angsana New"/>
          <w:sz w:val="32"/>
          <w:sz w:val="32"/>
          <w:szCs w:val="32"/>
        </w:rPr>
        <w:t>เสด็จพระราชดำเนินบำเพ็ญพระราชกุศ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รู้สิ่งใดไม่สู้รู้วิช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บื้องหน้าเติบใหญ่จะให้คุ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ีวิชา มีคุณค่าคณานั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ทำบุญบุญแต่งให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ห็นผล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ือดั่งเงาตามต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ิดแท้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ทำดีได้ดี  ทำชั่วได้ชั่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อย่าเอื้อมเด็ดดอกฟ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าถนอ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ูงสุดมือมักตรอ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กไข้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อย่าใฝ่สูงให้เกินศักดิ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ให้โชคดีทุก ๆ คน ด้วยความปรารถนาดี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6:06:00Z</dcterms:created>
  <dc:creator>plc</dc:creator>
  <dc:description/>
  <cp:keywords/>
  <dc:language>en-US</dc:language>
  <cp:lastModifiedBy>TATC</cp:lastModifiedBy>
  <cp:lastPrinted>2011-05-23T15:53:00Z</cp:lastPrinted>
  <dcterms:modified xsi:type="dcterms:W3CDTF">2011-05-28T06:10:00Z</dcterms:modified>
  <cp:revision>3</cp:revision>
  <dc:subject/>
  <dc:title/>
</cp:coreProperties>
</file>