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เป็น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าย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ผันอักษรคืออะไรทำได้อย่างไ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ที่กำหนดให้ต่อไปนี้คำใดเขียนถูกต้อง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ฎหม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ฏหม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กงบว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กงบวช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จทย์จรร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จษจ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รห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ระหด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อระเพ็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รเพช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ผาสุข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าสุก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ฟุตบอ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ฟุตบอลล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ุ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านิสสงฆ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านิสงส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ากฏ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ากฏ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วงกลมล้อมรอบข้อที่เขียนสะกดการันต์ผิด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าณาติบา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ักบา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ัสนีบา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ิณฑบาต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วิ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ว่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อา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ลาก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ะอ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ะค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ะเอีย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ะออง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มัส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หตุกา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าธุกา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ัชกาล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ัชน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าณ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ัศน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ารุณีย์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ัญญห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หรส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าลขโม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ดดาล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ัศจร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ารพ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อกอัญช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นาสันฑ์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ต้าเจี้ย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ฉาก๊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๊ะหมี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๋วยเตี้ยว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าวดึงส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ริบู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ข้มุกข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รรจถรณ์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าสุข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าณ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าธ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ายัพ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เขียนสะกดคำที่กำหนดให้อย่างถูกต้อง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ำ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าด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</w:t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ำ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พาด                 เขียน  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…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จุ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ัด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</w:t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ทุ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พาบ   เขียน  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อุ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ั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ชา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</w:t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ก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มัย     เขียน 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 xml:space="preserve">..…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คุ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ุ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ิ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</w:t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ชุ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ชี               เขียน  </w:t>
      </w:r>
      <w:r>
        <w:rPr>
          <w:rFonts w:ascii="Angsana New" w:hAnsi="Angsana New"/>
          <w:sz w:val="32"/>
          <w:sz w:val="32"/>
          <w:szCs w:val="32"/>
        </w:rPr>
        <w:t>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ผ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ุ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วาด    เขียน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</w:t>
        <w:tab/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บุ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ด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ิก          เขียน 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เขียนคำอ่านของคำที่กำหนดให้ต่อไป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อุบาย อ่านว่า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จิตแพทย์ อ่านว่า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กียรติประวัติ อ่านว่า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เจตคติ อ่านว่า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ะมักเขม้น อ่านว่า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  <w:tab/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ซอมซ่อ อ่านว่า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ะมุกขะมอม อ่านว่า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ญาติวงศ์ อ่านว่า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มนาคม อ่านว่า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  <w:tab/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ดุลพินิจ อ่านว่า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เขียนสะกดคำให้ถูกต้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ถิ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ปร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ย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ัด เขียน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าด  เขีย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ปรั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ยา เขีย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บ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ัด เขีย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  <w:tab/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ไป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ย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ัด เขีย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บำ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ราบ เขีย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  <w:tab/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ุ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าด เขีย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ป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าน เขีย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พู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ำ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นา เขียน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เขียนคำเต็มของอักษรย่อต่อไปนี้ให้ถูกต้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ศ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ย่อมาจาก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ทสป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่อมาจาก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กท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ย่อมาจาก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่อมาจาก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ทท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ย่อมาก</w:t>
      </w:r>
      <w:r>
        <w:rPr>
          <w:rFonts w:cs="Angsana New" w:ascii="Angsana New" w:hAnsi="Angsana New"/>
          <w:sz w:val="32"/>
          <w:szCs w:val="32"/>
        </w:rPr>
        <w:t>...........................................</w:t>
        <w:tab/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ส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่อมาจาก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ช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ย่อมาจาก</w:t>
      </w:r>
      <w:r>
        <w:rPr>
          <w:rFonts w:cs="Angsana New" w:ascii="Angsana New" w:hAnsi="Angsana New"/>
          <w:sz w:val="32"/>
          <w:szCs w:val="32"/>
        </w:rPr>
        <w:t>...........................................</w:t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อพ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่อมาจาก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อสร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ย่อมาจาก</w:t>
      </w:r>
      <w:r>
        <w:rPr>
          <w:rFonts w:cs="Angsana New" w:ascii="Angsana New" w:hAnsi="Angsana New"/>
          <w:sz w:val="32"/>
          <w:szCs w:val="32"/>
        </w:rPr>
        <w:t>...........................................</w:t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อส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่อมาจาก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เติมสำนวนสุภาษิตต่อไปนี้ให้ถูกต้องพร้อมบอกหมา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บคนพาล พาลพาไปหาผิ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ำเนียง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ิยา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ิบคนเกื้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ดในข้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ัดคอค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นสามข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ับ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อยู่ได้  คับ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ใจร้ายแก้ไหม       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ถลำใจเจ็บ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ไว้ใจลูก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ไว้ใจบ่าว</w:t>
      </w:r>
      <w:r>
        <w:rPr>
          <w:rFonts w:cs="Angsana New" w:ascii="Angsana New" w:hAnsi="Angsana New"/>
          <w:sz w:val="32"/>
          <w:szCs w:val="32"/>
        </w:rPr>
        <w:t xml:space="preserve">............................   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ตีน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ื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    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ชนปากบุก ซุ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ที่กำหนดให้ต่อไปนี้เป็นคำที่มาจากภาษาใ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พ่อ แม่ พี่ น้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าจาก</w:t>
      </w:r>
      <w:r>
        <w:rPr>
          <w:rFonts w:cs="Angsana New" w:ascii="Angsana New" w:hAnsi="Angsana New"/>
          <w:sz w:val="32"/>
          <w:szCs w:val="32"/>
        </w:rPr>
        <w:t>...........................................</w:t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สน่ง เขนย มาจาก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บะหมี่ ก๋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าจาก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กี กาหลิน มาจาก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ัลปังห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าจาก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ะลาสี โกหร่าน มาจาก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ิเหนา บุหง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าจาก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ปั้นเหน่ง บาทหลวง มาจาก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ำมะหยี่  ยี่หร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จาก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ยูโด ซามูไร มาจาก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งหาคำสุภาพและคำศัพท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พระสงฆ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คำที่กำหนดให้ต่อไป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ลาช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สุภาพคื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องถวายพระ ใช้ราชาศัพท์ว่า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ล้วยไข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สุภาพคือ</w:t>
      </w:r>
      <w:r>
        <w:rPr>
          <w:rFonts w:cs="Angsana New" w:ascii="Angsana New" w:hAnsi="Angsana New"/>
          <w:sz w:val="32"/>
          <w:szCs w:val="32"/>
        </w:rPr>
        <w:t>.........................................</w:t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ถานที่ที่ภิกษุใช้ราชาศัพท์ว่า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ถั่ว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สุภาพคือ</w:t>
      </w:r>
      <w:r>
        <w:rPr>
          <w:rFonts w:cs="Angsana New" w:ascii="Angsana New" w:hAnsi="Angsana New"/>
          <w:sz w:val="32"/>
          <w:szCs w:val="32"/>
        </w:rPr>
        <w:t>........................................</w:t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เรือนพักในวัด ใช้ราชาศัพท์ว่า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แตงโ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สุภาพคือ</w:t>
      </w:r>
      <w:r>
        <w:rPr>
          <w:rFonts w:cs="Angsana New" w:ascii="Angsana New" w:hAnsi="Angsana New"/>
          <w:sz w:val="32"/>
          <w:szCs w:val="32"/>
        </w:rPr>
        <w:t>........................................</w:t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อยู่ประจำวัดใช้ราชาศัพท์ว่า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มะม่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สุภพคื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ซัก ใช้ราชาศัพท์ว่า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-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คำราชาศัพท์ที่ใช้กับพระมหากษัตริย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รูปวาด       ใช้คำราชาศัพท์ว่า</w:t>
      </w:r>
      <w:r>
        <w:rPr>
          <w:rFonts w:cs="Angsana New" w:ascii="Angsana New" w:hAnsi="Angsana New"/>
          <w:sz w:val="32"/>
          <w:szCs w:val="32"/>
        </w:rPr>
        <w:t>...................................</w:t>
        <w:tab/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กระจกส่องหน้า ใช้ราชาศัพท์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ข้าว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ใช้คำราชาศัพท์ว่า</w:t>
      </w:r>
      <w:r>
        <w:rPr>
          <w:rFonts w:cs="Angsana New" w:ascii="Angsana New" w:hAnsi="Angsana New"/>
          <w:sz w:val="32"/>
          <w:szCs w:val="32"/>
        </w:rPr>
        <w:t>...................................</w:t>
        <w:tab/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 xml:space="preserve">ไอ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ช้ราชาศัพท์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น้ำสำหรับกรวด ใช้คำราชาศัพท์ว่า</w:t>
      </w:r>
      <w:r>
        <w:rPr>
          <w:rFonts w:cs="Angsana New" w:ascii="Angsana New" w:hAnsi="Angsana New"/>
          <w:sz w:val="32"/>
          <w:szCs w:val="32"/>
        </w:rPr>
        <w:t>...........................</w:t>
        <w:tab/>
      </w: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บังสุกุล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ช้ราชาศัพท์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ตรา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ใช้คำราชาศัพท์ว่า</w:t>
      </w:r>
      <w:r>
        <w:rPr>
          <w:rFonts w:cs="Angsana New" w:ascii="Angsana New" w:hAnsi="Angsana New"/>
          <w:sz w:val="32"/>
          <w:szCs w:val="32"/>
        </w:rPr>
        <w:t>................................</w:t>
        <w:tab/>
      </w: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ลงลายมือชื่อ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ช้ราชาศัพท์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ผู้รับใช้ชิมอาหาร ใช้คำราชาศัพท์ว่า</w:t>
      </w:r>
      <w:r>
        <w:rPr>
          <w:rFonts w:cs="Angsana New" w:ascii="Angsana New" w:hAnsi="Angsana New"/>
          <w:sz w:val="32"/>
          <w:szCs w:val="32"/>
        </w:rPr>
        <w:t>........................</w:t>
        <w:tab/>
      </w: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/>
          <w:sz w:val="32"/>
          <w:sz w:val="32"/>
          <w:szCs w:val="32"/>
        </w:rPr>
        <w:t>ทักทาย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ช้ราชาศัพท์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หาความหมายของคำต่อไป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ผยแพร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ผยแพร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ปลี่ยนแปล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ลขานุ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ขาธิ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ว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ประ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ปุถุช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สาธุ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อรุ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ปัจจุสม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โมห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โมโห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คุณวุฒ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แยกคำสมาสและคำสนธิต่อไป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ภูมิ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...................................</w:t>
      </w:r>
      <w:r>
        <w:rPr>
          <w:rFonts w:ascii="Angsana New" w:hAnsi="Angsana New"/>
          <w:sz w:val="32"/>
          <w:sz w:val="32"/>
          <w:szCs w:val="32"/>
        </w:rPr>
        <w:t>กับ วิธ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ง”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 “..........</w:t>
        <w:tab/>
        <w:tab/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 ..................................</w:t>
      </w:r>
      <w:r>
        <w:rPr>
          <w:rFonts w:ascii="Angsana New" w:hAnsi="Angsana New"/>
          <w:sz w:val="32"/>
          <w:sz w:val="32"/>
          <w:szCs w:val="32"/>
        </w:rPr>
        <w:t>กับ ก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”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”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คัดพยัญชนะ 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 ด้วยลายมือเต็มบรรทัด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ภาษาไทย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และพย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และพยางค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ยา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ียงที่พูดออกมาครั้งหนึ่ง ๆ จะมีความหมายรู้เรื่องหรือไม่ก็ได้ เช่น ย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ุ ฯลฯ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 </w:t>
      </w:r>
      <w:r>
        <w:rPr>
          <w:rFonts w:ascii="Angsana New" w:hAnsi="Angsana New"/>
          <w:sz w:val="32"/>
          <w:sz w:val="32"/>
          <w:szCs w:val="32"/>
        </w:rPr>
        <w:t xml:space="preserve">        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ยางค์หรือเสียงที่พูดออกมาแล้วมีความหมายเข้าใจกันได้ซึ่งอาจจะมีพยางค์เดียวหรื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ายพยางค์ก็ได้ เช่น ตลา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แฟ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โยบาย ฯลฯ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ฝึกหัด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งเขียนคำอ่าน และบอกจำนวนพยางค์ของคำต่อไปนี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3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่านว่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พยางค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สรณ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ตติศัพท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พบุรุ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โมท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ัปกิริย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าธิบด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ะมักเขม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หกลาโห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บัญญ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ฤหบด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. r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ติธ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ุทธศักรา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ุษฎีบัณฑิ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จนานุก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ชสมบ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3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่านว่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พยางค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สาฬหบูช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รรถภา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ลดารโหฐ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พิธภัณฑสถา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ชา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ภาษาไทย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และพย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พ้องเสีย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งเติมคำพ้องเสียง โดยใช้คำจากคำอ่านในวงเล็บท้ายข้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าหวันถูกกักบริเวณ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เพราะไม่ยอมทำ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็ก ๆ ชาวเวียง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นั่งดูฟุตบอลอยู่บนอัฒ</w:t>
      </w:r>
      <w:r>
        <w:rPr>
          <w:rFonts w:cs="Angsana New" w:ascii="Angsana New" w:hAnsi="Angsana New"/>
          <w:sz w:val="32"/>
          <w:szCs w:val="32"/>
        </w:rPr>
        <w:t>..............................  (</w:t>
      </w:r>
      <w:r>
        <w:rPr>
          <w:rFonts w:ascii="Angsana New" w:hAnsi="Angsana New"/>
          <w:sz w:val="32"/>
          <w:sz w:val="32"/>
          <w:szCs w:val="32"/>
        </w:rPr>
        <w:t>จ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ช้างกำลังใช้มือ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หาของน้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สงฆ์อุ้ม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ออกบิณฑ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ทุกเช้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า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การเมืองกำลังกล่าวคำปฏิญาณต่หน้าพระ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ในหลว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กำลังวิ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 xml:space="preserve">รายงานของนัก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ปรีดาไม่ชอบรับของ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จากใ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ำ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สัม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กล่าวชื่นชมนางสาวไทยว่ามีผิว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ช้อยเด็ด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พริกก่อนเอาไป</w:t>
      </w:r>
      <w:r>
        <w:rPr>
          <w:rFonts w:cs="Angsana New" w:ascii="Angsana New" w:hAnsi="Angsana New"/>
          <w:sz w:val="32"/>
          <w:szCs w:val="32"/>
        </w:rPr>
        <w:t>..............................(</w:t>
      </w:r>
      <w:r>
        <w:rPr>
          <w:rFonts w:ascii="Angsana New" w:hAnsi="Angsana New"/>
          <w:sz w:val="32"/>
          <w:sz w:val="32"/>
          <w:szCs w:val="32"/>
        </w:rPr>
        <w:t>คั่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ชาติ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ใจ ว่าคู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ของเขาเป็นคน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ั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าพบเหตุ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ตื่นเต้นที่เมือง</w:t>
      </w:r>
      <w:r>
        <w:rPr>
          <w:rFonts w:cs="Angsana New" w:ascii="Angsana New" w:hAnsi="Angsana New"/>
          <w:sz w:val="32"/>
          <w:szCs w:val="32"/>
        </w:rPr>
        <w:t>.................................... (</w:t>
      </w:r>
      <w:r>
        <w:rPr>
          <w:rFonts w:ascii="Angsana New" w:hAnsi="Angsana New"/>
          <w:sz w:val="32"/>
          <w:sz w:val="32"/>
          <w:szCs w:val="32"/>
        </w:rPr>
        <w:t>ก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แจ่มทำแกง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ฟักทองเลี้ยงในงา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พ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ว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ุกรองขีด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ให้วรรณนรีนั่งกราบเพื่อ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ไหว้เจ้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ซ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ญิงมี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คนนั้น ขึ้นรถ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แร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นายตั้ง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คำถามว่าทำไม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จึงฟ้องจำเล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จ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ของการ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มีดคือทำให้มีด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าลมีคำสั่งอนุ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ให้ทา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เป็นผู้รับมรด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า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หน้าที่กำลัง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ชื่อคนที่เกิดปี</w:t>
      </w:r>
      <w:r>
        <w:rPr>
          <w:rFonts w:cs="Angsana New" w:ascii="Angsana New" w:hAnsi="Angsana New"/>
          <w:sz w:val="32"/>
          <w:szCs w:val="32"/>
        </w:rPr>
        <w:t>........................................... (</w:t>
      </w:r>
      <w:r>
        <w:rPr>
          <w:rFonts w:ascii="Angsana New" w:hAnsi="Angsana New"/>
          <w:sz w:val="32"/>
          <w:sz w:val="32"/>
          <w:szCs w:val="32"/>
        </w:rPr>
        <w:t>ข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องยิ้มโชว์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ในขณะที่คุณแม่กำลัง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้ำต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คี่ย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สุดาเขียนหนังสือ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สุดท้ายเสร็จ ก็ใช้มือ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้ำล้างหน้าเพราะง่วงนอน </w:t>
      </w:r>
      <w:r>
        <w:rPr>
          <w:rFonts w:cs="Angsana New" w:ascii="Angsana New" w:hAnsi="Angsana New"/>
          <w:sz w:val="32"/>
          <w:szCs w:val="32"/>
        </w:rPr>
        <w:t>(                        )</w:t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ภาษาไทย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กริยา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กริยา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กริยา คือ คำที่แสดงการกระทำของนาม หรือสรรพนามที่ทำหน้าที่เป็นประธานในประโยค 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นิด คื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กรรมกริยา  คือ  กริยาที่มีความหมายสมบูรณ์ ไม่ต้องมีกรรมมาช่วย เช่น นก</w:t>
      </w:r>
      <w:r>
        <w:rPr>
          <w:rFonts w:ascii="Angsana New" w:hAnsi="Angsana New"/>
          <w:sz w:val="32"/>
          <w:sz w:val="32"/>
          <w:szCs w:val="32"/>
          <w:u w:val="single"/>
        </w:rPr>
        <w:t>ร้อง</w:t>
      </w:r>
      <w:r>
        <w:rPr>
          <w:rFonts w:ascii="Angsana New" w:hAnsi="Angsana New"/>
          <w:sz w:val="32"/>
          <w:sz w:val="32"/>
          <w:szCs w:val="32"/>
        </w:rPr>
        <w:t>เสียงดั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มว</w:t>
      </w:r>
      <w:r>
        <w:rPr>
          <w:rFonts w:ascii="Angsana New" w:hAnsi="Angsana New"/>
          <w:sz w:val="32"/>
          <w:sz w:val="32"/>
          <w:szCs w:val="32"/>
          <w:u w:val="single"/>
        </w:rPr>
        <w:t>เดิน</w:t>
      </w:r>
      <w:r>
        <w:rPr>
          <w:rFonts w:ascii="Angsana New" w:hAnsi="Angsana New"/>
          <w:sz w:val="32"/>
          <w:sz w:val="32"/>
          <w:szCs w:val="32"/>
        </w:rPr>
        <w:t xml:space="preserve">เร็ว ฯลฯ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กรรมกริยา คือ กริยาที่มีความหมายไม่สมบูรณ์ในตัว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มีกรรมมาช่วย เช่น เด็ก</w:t>
      </w:r>
      <w:r>
        <w:rPr>
          <w:rFonts w:ascii="Angsana New" w:hAnsi="Angsana New"/>
          <w:sz w:val="32"/>
          <w:sz w:val="32"/>
          <w:szCs w:val="32"/>
          <w:u w:val="single"/>
        </w:rPr>
        <w:t>ดื่ม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่อ</w:t>
      </w:r>
      <w:r>
        <w:rPr>
          <w:rFonts w:ascii="Angsana New" w:hAnsi="Angsana New"/>
          <w:sz w:val="32"/>
          <w:sz w:val="32"/>
          <w:szCs w:val="32"/>
          <w:u w:val="single"/>
        </w:rPr>
        <w:t>ตัด</w:t>
      </w:r>
      <w:r>
        <w:rPr>
          <w:rFonts w:ascii="Angsana New" w:hAnsi="Angsana New"/>
          <w:sz w:val="32"/>
          <w:sz w:val="32"/>
          <w:szCs w:val="32"/>
        </w:rPr>
        <w:t>ต้นไม้ ฯลฯ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กตรรถกริยา คือ กริยาที่ต้องอาศัยคำนามหรือคำสรพนามมาช่วยขยายจึงจะได้ความสมบูรณ์ กริยาพวกนี้ได้แก่คำว่า เป็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หมื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ล้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ท่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ิยานุเคราะห์ คือ คำกริยาที่ใช้ขยายหรือช่วยกริยาสำคัญในประโยคให้ชัดเจนยิ่งขึ้น มักอยู่หน้ากริยาสำคัญ เช่นคำ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ำลั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ให้ ฯลฯ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ฝึกหัด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งเขียนชนิดของคำกริยาของประโยคต่อไปนี้</w:t>
      </w:r>
    </w:p>
    <w:p>
      <w:pPr>
        <w:pStyle w:val="Normal"/>
        <w:spacing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กรรมกริย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กรรมกริย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ิกตรรถกริย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ิยานุเคราะห์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นี้คุณแม่</w:t>
      </w:r>
      <w:r>
        <w:rPr>
          <w:rFonts w:ascii="Angsana New" w:hAnsi="Angsana New"/>
          <w:sz w:val="32"/>
          <w:sz w:val="32"/>
          <w:szCs w:val="32"/>
          <w:u w:val="single"/>
        </w:rPr>
        <w:t>หุง</w:t>
      </w:r>
      <w:r>
        <w:rPr>
          <w:rFonts w:ascii="Angsana New" w:hAnsi="Angsana New"/>
          <w:sz w:val="32"/>
          <w:sz w:val="32"/>
          <w:szCs w:val="32"/>
        </w:rPr>
        <w:t>ข้าวแฉะ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วานนี้ฝน</w:t>
      </w:r>
      <w:r>
        <w:rPr>
          <w:rFonts w:ascii="Angsana New" w:hAnsi="Angsana New"/>
          <w:sz w:val="32"/>
          <w:sz w:val="32"/>
          <w:szCs w:val="32"/>
          <w:u w:val="single"/>
        </w:rPr>
        <w:t>ตก</w:t>
      </w:r>
      <w:r>
        <w:rPr>
          <w:rFonts w:ascii="Angsana New" w:hAnsi="Angsana New"/>
          <w:sz w:val="32"/>
          <w:sz w:val="32"/>
          <w:szCs w:val="32"/>
        </w:rPr>
        <w:t>หนักมาก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ตาของอ้อมเคย</w:t>
      </w:r>
      <w:r>
        <w:rPr>
          <w:rFonts w:ascii="Angsana New" w:hAnsi="Angsana New"/>
          <w:sz w:val="32"/>
          <w:sz w:val="32"/>
          <w:szCs w:val="32"/>
          <w:u w:val="single"/>
        </w:rPr>
        <w:t>โดด</w:t>
      </w:r>
      <w:r>
        <w:rPr>
          <w:rFonts w:ascii="Angsana New" w:hAnsi="Angsana New"/>
          <w:sz w:val="32"/>
          <w:sz w:val="32"/>
          <w:szCs w:val="32"/>
        </w:rPr>
        <w:t>ร่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องนอน</w:t>
      </w:r>
      <w:r>
        <w:rPr>
          <w:rFonts w:ascii="Angsana New" w:hAnsi="Angsana New"/>
          <w:sz w:val="32"/>
          <w:sz w:val="32"/>
          <w:szCs w:val="32"/>
          <w:u w:val="single"/>
        </w:rPr>
        <w:t>หลับ</w:t>
      </w:r>
      <w:r>
        <w:rPr>
          <w:rFonts w:ascii="Angsana New" w:hAnsi="Angsana New"/>
          <w:sz w:val="32"/>
          <w:sz w:val="32"/>
          <w:szCs w:val="32"/>
        </w:rPr>
        <w:t>แต่หัวค่ำ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แม่กำลัง</w:t>
      </w:r>
      <w:r>
        <w:rPr>
          <w:rFonts w:ascii="Angsana New" w:hAnsi="Angsana New"/>
          <w:sz w:val="32"/>
          <w:sz w:val="32"/>
          <w:szCs w:val="32"/>
          <w:u w:val="single"/>
        </w:rPr>
        <w:t>ไป</w:t>
      </w:r>
      <w:r>
        <w:rPr>
          <w:rFonts w:ascii="Angsana New" w:hAnsi="Angsana New"/>
          <w:sz w:val="32"/>
          <w:sz w:val="32"/>
          <w:szCs w:val="32"/>
        </w:rPr>
        <w:t>ตลาด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รูให้นักเรียนดูรูปภาพ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ะลิไม่เหมือนกุหลาบ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ูงนกกะจอกบินสูงลิบ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ชายตัวสูงเท่ากับอำนาจ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ือเป็นสัตว์ดุร้าย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พ่อปิดโทรทัศน์ให้น้อง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พงษ์ขับรถเร็วมาก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ต่ายสีขาวกระโดดไกลมาก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ลีคงดูโทรทัศน์อยู่ในห้อง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้าเช็ดหน้าผืนนี้ลายเหมือนเสื้อของน้อ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มพายุพัดแรงมาก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้มโอเดินเร็วมาก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ิดเทอมนี้เขาจะไปเที่ยวทะเล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ี่ฟุตบอลอยู่ในสนาม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้อมได้รับคัดเลือกเป็นนักกีฬาของ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ภาษาไทย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 และเสียง วรรณยุกต์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 และเสียงวรรณยุกต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รรณยุกต์ไทย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>รูป   ได้แก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ส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มัญ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ก    โท  ตรี  จัตวา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ฝึกหัด    จงบอกรูป และเสียงวรรณยุกต์ ของคำต่อไป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43"/>
        <w:gridCol w:w="308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วรรณยุกต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ียงวรรณยุกต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ว้า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้ต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วย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๊ยว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ล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ุม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วา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๋ว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ั้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ี๋ยว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ื่น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วาย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งื่อ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ี่ยว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้วย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ต๊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่อน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ภาษาไทย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มายวรรคตอน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มายวรรคตอ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งเขียนชื่อเครื่องหมายวรรคตอนให้ถูกต้อ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)</w:t>
        <w:tab/>
        <w:tab/>
        <w:tab/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</w:t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!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?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  <w:tab/>
        <w:tab/>
        <w:tab/>
        <w:t>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                 “</w:t>
      </w: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>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,</w:t>
        <w:tab/>
        <w:tab/>
        <w:tab/>
        <w:tab/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งเติมชื่อเครื่องหมายวรรคตอนให้ถูกต้อง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คร่อมข้อความที่เป็นคำพูด หรือบทสนทนา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เมื่อต้องการละข้อความส่วนใหญ่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 แทนข้อความที่ละไว้ข้างบน</w:t>
      </w: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อ่านวัน เดือน ปี ต่อไปนี้ให้ถูกต้อง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54"/>
          <w:sz w:val="54"/>
          <w:szCs w:val="54"/>
          <w:vertAlign w:val="superscript"/>
        </w:rPr>
        <w:t>๘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46"/>
          <w:sz w:val="46"/>
          <w:szCs w:val="46"/>
          <w:vertAlign w:val="superscript"/>
        </w:rPr>
        <w:t>๑๕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50"/>
          <w:sz w:val="50"/>
          <w:szCs w:val="50"/>
          <w:vertAlign w:val="subscript"/>
        </w:rPr>
        <w:t>๓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48"/>
          <w:sz w:val="48"/>
          <w:szCs w:val="48"/>
          <w:vertAlign w:val="subscript"/>
        </w:rPr>
        <w:t>๑๐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ภาษาไทย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ควบกล้ำ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ควบกล้ำ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ควบกล้ำ</w:t>
      </w:r>
      <w:r>
        <w:rPr>
          <w:rFonts w:ascii="Angsana New" w:hAnsi="Angsana New"/>
          <w:sz w:val="32"/>
          <w:sz w:val="32"/>
          <w:szCs w:val="32"/>
        </w:rPr>
        <w:t xml:space="preserve">  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ที่มีพยัญชนะต้นควบกับตัว ร ล ว เวลาอ่านต้องออกเสียงให้ชัดเจน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 คือ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ควบแท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ือ คำที่พยัญชนะตัวหน้าควบกล้ำกับตัว ร ล ว และออกเสียงพยัญชนะ 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้ำกัน เช่น เพล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ร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าบ ฯลฯ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ควบไม่แท้ คือ คำที่มีพยัญชนะตัวหน้าควบกับตัว ร แต่ออกเสียงตัวหน้าเพียงตัวเดียว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ฝึกหัด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งนำคำที่กำหนดให้ เขียนลงในกลุ่มให้ถูกต้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ว้างขว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ุดโท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ลังธ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ัสด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ิดเพล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ศร้าโศ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้อยค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ริง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รา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่อสร้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ุท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วัญใ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ญช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ัพย์ส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ศรษฐ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ลาดน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ยายพันธุ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าดแคล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ลาย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ลาต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วนขวา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ั่นกร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วดทร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ขว่คว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ยาย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รุณสวัสดิ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ควบแท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ควบไม่แท้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ภาษาไทย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ุ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ุภาพ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งเปลี่ยนคำต่อไปนี้ให้เป็นคำสุภาพ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ต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นมขี้หนู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้วยบวชช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้วยไข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าร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้ว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บุ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ตบชว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ี้เกีย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ส้เดื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ี้เหนีย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ี้หม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วเมี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าช่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าสลิ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กระเฉ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ภาษาไทย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วนภาษา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วนภาษาไทย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งเลือกสำนวนที่กำหนดให้ เติมลงในช่องว่างให้ถูกต้อ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็กอมม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ข่ในห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้าน้ำเหล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ักแม่น้ำทั้งห้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ินพอกหางหม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่มโพธิ์ร่มไท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ือกที่รักมักที่ช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วานผ่าซา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ี้ยน้อยหอยน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วนน้ำให้ขุ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วัญหนีดีฝ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ดหางปล่อยวั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หายตะพายบา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ักหน้าไม่ถึงหล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าบสองค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้ำเชี่ยวอย่าขวางเรื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ิ้งเป็นลูกมะน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้าดีดกะโหล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มิ้นกับปู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งผีเสื้อสมุท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อาถ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ากว่าตาขยิ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ักใบให้เรือเสี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อนบ่อนไส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ีงูให้กากิน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ากำลังโกรธคุณอย่าเพิ่งพูดค้านเขานะ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ชื่อฉันน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่นอะไรน่ากลัวแบบนี้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ดเลย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ธอนี่ชอบพูดจ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ไม่เกรงใจใครเลย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เขานั่งคุยกนอยู่ดี ๆ มา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ทำไม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าเป็นเด็กเหลวไหลจนพ่อแม่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ไม่เอาเรื่องด้วยแล้ว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เดือนของเขาน้อยมาก ทำให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ยนตร์เป็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สำหรับเยาวชน เพราะมีทั้งส่วนที่เป็นคุณประโยชน์ และส่วนที่เป็นโทษ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ทำงานอย่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ลงานจึงออกมาไม่เรียบร้อย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ยาย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ของหลาน ๆ ทุกคน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ธอโตแล้วอย่าทำเป็นไม่รู้ประสีประสาเหมื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หวังดีต่อลูกศิษย์ทุกคนเท่าเทียมกันไม่เค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าพยายามพู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พื่อให้ฉันยินยอมช่วยเหลือเขา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รักและทะนุถนอมลูกน้อยเหมื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ดไม่ยอมทำการบ้านที่ครูสั่ง เก็บสะสมไว้จนกระทั่งทำส่งครูไม่ทันเหมือนกับ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ึงแม้ว่าเขาจะตั้งใจทำงานสักเพียงไร แต่เขาก็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ทุกที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ธอดูแลผู้หญิงคนนั้นซิเดินอย่างก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ช้อยเป็นคนจ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ไม่ร่ำรวยเหมือนคนอื่น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ันไม่ชอบไปบานคุณอาเลย เพราะคุณอาใจร้ายเหมื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หลักฐานแน่นอน อย่าไปเที่ยวโทษใครเขาจะกลาย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ันกำลังพูดเรื่องทำรายงาน อย่าม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ภาษาไทย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ลี และประโยค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ลี และประโยค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โยค  คือ  ถ้อยคำที่มีเนื้อความครบบริบูรณ์ ในแต่ละประโยคจะมีส่วนที่สำคัญ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ภาค คือ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ภาคประธาน และภาคแสด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ลี    คือ  เป็นคำที่เรียงกั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ำขึ้นไป เป็นเพียงส่วนหนึ่งของประโยค แต่ยังมีความหมายไม่สมบูรณ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เรียกอีกอย่างว่า กลุ่มคำ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ฝึกหัด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งบอกว่าข้อความต่อไปนี้ เป็น วลี หรือ ประโยค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เรียน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้องฟ้ายามเย็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นมะพร้าวสู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ะอาดปลอดภ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กบินอยู่บนท้องฟ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ต๊ะรับแขกไม้ส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าขับรถเร็ว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พ่อดูโทรทัศ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ฬิกาปลุกเรือนกล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มพัดแร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นัขสีน้ำตาลตกน้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ญ่มโหฬ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แม่ร้องเพลงเพรา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เรียนหมอน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้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ตายแล้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้างอาบน้ำอยู่ในลำธ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้ากินหญ้าอยู่ในสน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้าเช็ดหน้าลายดอกไม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ิงโจ้กระโดดข้ามรั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32"/>
          <w:szCs w:val="32"/>
          <w:vertAlign w:val="superscript"/>
        </w:rPr>
      </w:pPr>
      <w:r>
        <w:rPr>
          <w:rFonts w:cs="Angsana New" w:ascii="Angsana New" w:hAnsi="Angsana New"/>
          <w:color w:val="FF0000"/>
          <w:sz w:val="32"/>
          <w:szCs w:val="32"/>
          <w:vertAlign w:val="superscript"/>
        </w:rPr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32"/>
          <w:szCs w:val="32"/>
          <w:vertAlign w:val="superscript"/>
        </w:rPr>
      </w:pPr>
      <w:r>
        <w:rPr>
          <w:rFonts w:cs="Angsana New" w:ascii="Angsana New" w:hAnsi="Angsana New"/>
          <w:color w:val="FF0000"/>
          <w:sz w:val="32"/>
          <w:szCs w:val="32"/>
          <w:vertAlign w:val="superscript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07:00Z</dcterms:created>
  <dc:creator>plc</dc:creator>
  <dc:description/>
  <cp:keywords/>
  <dc:language>en-US</dc:language>
  <cp:lastModifiedBy>TATC</cp:lastModifiedBy>
  <cp:lastPrinted>2011-05-23T15:53:00Z</cp:lastPrinted>
  <dcterms:modified xsi:type="dcterms:W3CDTF">2011-05-28T06:09:00Z</dcterms:modified>
  <cp:revision>3</cp:revision>
  <dc:subject/>
  <dc:title/>
</cp:coreProperties>
</file>