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175895</wp:posOffset>
            </wp:positionV>
            <wp:extent cx="71120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</w:t>
      </w:r>
    </w:p>
    <w:p>
      <w:pPr>
        <w:pStyle w:val="Heading7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5273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9pt" to="469.1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</w:rPr>
        <w:t>วิทยาลัยเทคนิคสัตหี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67970</wp:posOffset>
                </wp:positionV>
                <wp:extent cx="3017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1.1pt" to="245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67970</wp:posOffset>
                </wp:positionV>
                <wp:extent cx="23774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.1pt" to="469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287020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2.6pt" to="469.1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</w:rPr>
        <w:t xml:space="preserve">ขออนุญาตส่งผลการเรียนที่ไม่สมบู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วิทยาลัยเทคนิคสัตหีบ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 ………………………………………</w:t>
      </w:r>
      <w:r>
        <w:rPr>
          <w:rFonts w:cs="TH SarabunPSK" w:ascii="TH SarabunPSK" w:hAnsi="TH SarabunPSK"/>
        </w:rPr>
        <w:t xml:space="preserve">..……………… </w:t>
      </w:r>
      <w:r>
        <w:rPr>
          <w:rFonts w:ascii="TH SarabunPSK" w:hAnsi="TH SarabunPSK" w:cs="TH SarabunPSK"/>
        </w:rPr>
        <w:t>ตำแหน่ง …………………………………</w:t>
      </w:r>
      <w:r>
        <w:rPr>
          <w:rFonts w:cs="TH SarabunPSK" w:ascii="TH SarabunPSK" w:hAnsi="TH SarabunPSK"/>
        </w:rPr>
        <w:t>.……...</w:t>
      </w:r>
    </w:p>
    <w:p>
      <w:pPr>
        <w:pStyle w:val="Normal"/>
        <w:rPr/>
      </w:pPr>
      <w:r>
        <w:rPr>
          <w:rFonts w:ascii="TH SarabunPSK" w:hAnsi="TH SarabunPSK" w:cs="TH SarabunPSK"/>
        </w:rPr>
        <w:t>ขออนุญาตส่งผลการเรียนที่ไม่สมบูรณ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ภาคเรียนที่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ปีการศึกษา ………</w:t>
      </w:r>
      <w:r>
        <w:rPr>
          <w:rFonts w:cs="TH SarabunPSK" w:ascii="TH SarabunPSK" w:hAnsi="TH SarabunPSK"/>
        </w:rPr>
        <w:t xml:space="preserve">.…….. </w:t>
      </w:r>
      <w:r>
        <w:rPr>
          <w:rFonts w:ascii="TH SarabunPSK" w:hAnsi="TH SarabunPSK" w:cs="TH SarabunPSK"/>
        </w:rPr>
        <w:t>รหัสวิชา…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วิชา……………………………… ระดับชั้น 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หตุผลเพราะ ……………………………………………</w:t>
      </w:r>
      <w:r>
        <w:rPr>
          <w:rFonts w:cs="TH SarabunPSK" w:ascii="TH SarabunPSK" w:hAnsi="TH SarabunPSK"/>
        </w:rPr>
        <w:t>..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โดยจะส่งผลการเรียนที่สมบูรณ์ภายในวันที่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 xml:space="preserve">.……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 (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วัน หลังจากประกาศผลการเรีย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…………….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…………………………….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………….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…………………………..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</w:rPr>
        <w:t>หัวหน้างานวัดผล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..…………….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………………………..………………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……………………………..…………..……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</w:rPr>
        <w:t>ผู้อำนวยการวิทยาลัยเทคนิคสัตหีบ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5" w:gutter="0" w:header="0" w:top="425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40"/>
      <w:szCs w:val="4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5" w:leader="none"/>
      </w:tabs>
      <w:ind w:left="720" w:firstLine="72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5" w:leader="none"/>
      </w:tabs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64"/>
      <w:szCs w:val="6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7">
    <w:name w:val="คำอธิบายภาพ"/>
    <w:basedOn w:val="Normal"/>
    <w:next w:val="Normal"/>
    <w:qFormat/>
    <w:pPr>
      <w:ind w:left="720" w:hanging="720"/>
    </w:pPr>
    <w:rPr>
      <w:b/>
      <w:bCs/>
      <w:sz w:val="36"/>
      <w:szCs w:val="36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16:00Z</dcterms:created>
  <dc:creator>สารบัญ</dc:creator>
  <dc:description/>
  <cp:keywords/>
  <dc:language>en-US</dc:language>
  <cp:lastModifiedBy>tatc</cp:lastModifiedBy>
  <cp:lastPrinted>2011-09-22T09:05:00Z</cp:lastPrinted>
  <dcterms:modified xsi:type="dcterms:W3CDTF">2011-09-22T02:05:00Z</dcterms:modified>
  <cp:revision>4</cp:revision>
  <dc:subject/>
  <dc:title> </dc:title>
</cp:coreProperties>
</file>