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TH SarabunPSK" w:hAnsi="TH SarabunPSK" w:cs="TH SarabunPSK"/>
        </w:rPr>
        <w:t>บันทึกแจ้งผลการสอบแก้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</w:p>
    <w:p>
      <w:pPr>
        <w:pStyle w:val="Heading1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เทคนิคสัตหีบ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</w:t>
      </w:r>
    </w:p>
    <w:p>
      <w:pPr>
        <w:pStyle w:val="Heading1"/>
        <w:rPr/>
      </w:pPr>
      <w:r>
        <w:rPr>
          <w:rFonts w:ascii="TH SarabunPSK" w:hAnsi="TH SarabunPSK" w:cs="TH SarabunPSK"/>
        </w:rPr>
        <w:t>เรื่อง  ส่งผลการเรียนสอบแก้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วิทยาลัยเทคนิคสัตหี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 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 ที่มีผลการเรียนเป็น “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ทำการสอบแก้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………</w:t>
      </w:r>
      <w:r>
        <w:rPr>
          <w:rFonts w:cs="TH SarabunPSK" w:ascii="TH SarabunPSK" w:hAnsi="TH SarabunPSK"/>
          <w:sz w:val="32"/>
          <w:szCs w:val="32"/>
        </w:rPr>
        <w:t xml:space="preserve">.….…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 ………………</w:t>
      </w:r>
      <w:r>
        <w:rPr>
          <w:rFonts w:cs="TH SarabunPSK" w:ascii="TH SarabunPSK" w:hAnsi="TH SarabunPSK"/>
          <w:sz w:val="32"/>
          <w:szCs w:val="32"/>
        </w:rPr>
        <w:t xml:space="preserve">.….…….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 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…..……………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หน่วยกิต ทั้งหมดเป็นจำนวน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น   มีผลการเรียนดังต่อไปนี้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1418"/>
        <w:gridCol w:w="992"/>
        <w:gridCol w:w="709"/>
        <w:gridCol w:w="1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ฯ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                                       )                      (                                        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 หัวหน้าแผนก                 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</w:rPr>
        <w:t>รองผู้อำนวยการฝ่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                                       )                        (                                       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 xml:space="preserve">..……………….. 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ผลการเรียนสอบแก้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>ให้ส่งผลการเรียนที่นักเรียนนักศึกษาที่ไม่ได้แก้ผลการเรียน โดยให้ผลการเรียนเป็น “มท</w:t>
      </w:r>
      <w:r>
        <w:rPr>
          <w:rFonts w:cs="TH SarabunPSK" w:ascii="TH SarabunPSK" w:hAnsi="TH SarabunPSK"/>
          <w:sz w:val="32"/>
          <w:szCs w:val="32"/>
        </w:rPr>
        <w:t>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ไม่สามารถเข้ารับการประเมินทดแทนการประเมินส่วนที่ขาดของรายวิชาที่ไม่สมบูรณ์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2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7:00Z</dcterms:created>
  <dc:creator>vatpol</dc:creator>
  <dc:description/>
  <dc:language>en-US</dc:language>
  <cp:lastModifiedBy>com</cp:lastModifiedBy>
  <cp:lastPrinted>2019-05-27T10:04:00Z</cp:lastPrinted>
  <dcterms:modified xsi:type="dcterms:W3CDTF">2021-08-17T08:27:00Z</dcterms:modified>
  <cp:revision>2</cp:revision>
  <dc:subject/>
  <dc:title>แบบคำร้องขอเทียบโอนผลการเรียน</dc:title>
</cp:coreProperties>
</file>