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การวัดผลและประเมินผลการเรีย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 ……… ปีการศึกษา 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/>
          <w:b/>
          <w:bCs/>
        </w:rPr>
        <w:t>วิชา……………………………………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หัสวิชา 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……… คาบ    ปฏิบัติ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บ    หน่วยกิต…………… หน่วยกิ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…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……………………………</w:t>
      </w:r>
      <w:r>
        <w:rPr/>
        <w:t>……………</w:t>
      </w:r>
      <w:r>
        <w:rPr/>
        <w:t>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4252"/>
        <w:gridCol w:w="992"/>
        <w:gridCol w:w="226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การวัด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3:00Z</dcterms:created>
  <dc:creator>user11</dc:creator>
  <dc:description/>
  <cp:keywords/>
  <dc:language>en-US</dc:language>
  <cp:lastModifiedBy>com</cp:lastModifiedBy>
  <cp:lastPrinted>2021-06-07T09:45:00Z</cp:lastPrinted>
  <dcterms:modified xsi:type="dcterms:W3CDTF">2021-06-07T02:50:00Z</dcterms:modified>
  <cp:revision>7</cp:revision>
  <dc:subject/>
  <dc:title>โครงการการวัดผลและประเมินผลการเรียน</dc:title>
</cp:coreProperties>
</file>