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20015</wp:posOffset>
            </wp:positionV>
            <wp:extent cx="53530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คนิคสัตหี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ส่งเสริมผลิตผลการค้าฯ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ผลิตผ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Heading5"/>
        <w:widowControl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 New" w:hAnsi="TH Sarabun New" w:cs="TH Sarabun New"/>
          <w:sz w:val="20"/>
          <w:szCs w:val="20"/>
          <w:lang w:val="en-US" w:eastAsia="en-US"/>
        </w:rPr>
      </w:pPr>
      <w:r>
        <w:rPr>
          <w:rFonts w:cs="TH Sarabun New" w:ascii="TH Sarabun New" w:hAnsi="TH Sarabun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97790</wp:posOffset>
                </wp:positionV>
                <wp:extent cx="6807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1.8pt;mso-wrap-distance-left:9.05pt;mso-wrap-distance-right:9.05pt;mso-wrap-distance-top:0pt;mso-wrap-distance-bottom:0pt;margin-top:7.7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นปีงบประมาณ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เป็นค่าวัสดุฝึกนักเรียนนักศึกษา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และได้นำไปซื้อวัสดุฝึกตาม สผ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นักศึกษาได้ใช้ในการฝึกปฏิบัติ และจากการฝึกปฏิบัติของนักเรียนนักศึกษาปรากฏผลดังนี้ </w:t>
      </w:r>
    </w:p>
    <w:p>
      <w:pPr>
        <w:pStyle w:val="Style11"/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ิตผล  พร้อมแนบแบบรายงาน สผ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ลิตผล ตาม สผ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ยอดผลิตผล 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ัดส่ง สผ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ขาวิชา  จำนว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แผนก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วัญชัย   สงวน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ส่งเสริมผลิตผลการค้า และประกอบธุรกิ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ุติมา โชคกนกว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2561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07" w:right="850" w:gutter="0" w:header="0" w:top="706" w:footer="0" w:bottom="141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widowControl w:val="false"/>
        <w:tabs>
          <w:tab w:val="clear" w:pos="720"/>
          <w:tab w:val="left" w:pos="14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06" w:right="141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Cordi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cs="Cord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CordiaUP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cs="Cord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760" w:right="-568" w:hanging="0"/>
      <w:outlineLvl w:val="7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cs="TH SarabunPSK"/>
      <w:b w:val="false"/>
      <w:sz w:val="32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Angsana New" w:hAnsi="Angsana New" w:eastAsia="Times New Roman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UPC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rPr>
      <w:rFonts w:cs="CordiaUPC"/>
      <w:sz w:val="20"/>
      <w:szCs w:val="20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cs="CordiaUPC"/>
      <w:sz w:val="32"/>
      <w:szCs w:val="32"/>
    </w:rPr>
  </w:style>
  <w:style w:type="character" w:styleId="Style7">
    <w:name w:val="เนื้อความ อักขระ"/>
    <w:qFormat/>
    <w:rPr>
      <w:rFonts w:cs="CordiaUPC"/>
      <w:sz w:val="32"/>
      <w:szCs w:val="32"/>
    </w:rPr>
  </w:style>
  <w:style w:type="character" w:styleId="Style8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UPC" w:hAnsi="Cord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2">
    <w:name w:val="เนื้อความ 2"/>
    <w:basedOn w:val="Normal"/>
    <w:qFormat/>
    <w:pPr>
      <w:widowControl/>
      <w:ind w:right="-1" w:hanging="0"/>
    </w:pPr>
    <w:rPr>
      <w:rFonts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0:00Z</dcterms:created>
  <dc:creator>.</dc:creator>
  <dc:description/>
  <cp:keywords/>
  <dc:language>en-US</dc:language>
  <cp:lastModifiedBy>user</cp:lastModifiedBy>
  <cp:lastPrinted>2021-09-13T11:20:00Z</cp:lastPrinted>
  <dcterms:modified xsi:type="dcterms:W3CDTF">2022-09-07T02:40:00Z</dcterms:modified>
  <cp:revision>2</cp:revision>
  <dc:subject/>
  <dc:title> </dc:title>
</cp:coreProperties>
</file>