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96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TextBody"/>
        <w:ind w:right="-396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รายงานผลการฝึ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169545</wp:posOffset>
                </wp:positionV>
                <wp:extent cx="39052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25pt;mso-wrap-distance-left:9.05pt;mso-wrap-distance-right:9.05pt;mso-wrap-distance-top:0pt;mso-wrap-distance-bottom:0pt;margin-top:13.3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2470</wp:posOffset>
                </wp:positionH>
                <wp:positionV relativeFrom="paragraph">
                  <wp:posOffset>-58420</wp:posOffset>
                </wp:positionV>
                <wp:extent cx="5175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ผ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4pt;mso-wrap-distance-left:9.05pt;mso-wrap-distance-right:9.05pt;mso-wrap-distance-top:0pt;mso-wrap-distance-bottom:0pt;margin-top:-4.6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สผ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17780</wp:posOffset>
                </wp:positionV>
                <wp:extent cx="132397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ทยาลัยเทคนิคสัตหี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1.4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ิทยาลัยเทคนิคสัตห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left="4320" w:right="-396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67310</wp:posOffset>
                </wp:positionV>
                <wp:extent cx="46672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5.3pt;mso-position-vertical-relative:text;margin-left:2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right="24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รายงานผลการฝึ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447675" cy="2952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3.25pt;mso-wrap-distance-left:9.05pt;mso-wrap-distance-right:9.05pt;mso-wrap-distance-top:0pt;mso-wrap-distance-bottom:0pt;margin-top:4.7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155575</wp:posOffset>
                </wp:positionV>
                <wp:extent cx="2038350" cy="465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เทคนิคสัตหี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6.65pt;mso-wrap-distance-left:9.05pt;mso-wrap-distance-right:9.05pt;mso-wrap-distance-top:0pt;mso-wrap-distance-bottom:0pt;margin-top:12.2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วิทยาลัยเทคนิคสัตห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38100</wp:posOffset>
                </wp:positionV>
                <wp:extent cx="428625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3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67945</wp:posOffset>
                </wp:positionV>
                <wp:extent cx="428625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5.3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9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ที่สถานศึกษาได้อนุมัติ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345</wp:posOffset>
                </wp:positionH>
                <wp:positionV relativeFrom="paragraph">
                  <wp:posOffset>60325</wp:posOffset>
                </wp:positionV>
                <wp:extent cx="428625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4.7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39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แผนก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้น  บัดนี้ได้ฝึกเสร็จเรียบร้อยแล้ว</w: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ขอรายงานผลการฝึก 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4570</wp:posOffset>
                </wp:positionH>
                <wp:positionV relativeFrom="paragraph">
                  <wp:posOffset>181610</wp:posOffset>
                </wp:positionV>
                <wp:extent cx="428625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14.3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1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ักษณะโครงการ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ามใบ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สอน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ามโครงการพัฒนาสถานศึกษา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60" w:leader="none"/>
        </w:tabs>
        <w:ind w:right="51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โครงการผลิตเพื่อจำหน่าย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345</wp:posOffset>
                </wp:positionH>
                <wp:positionV relativeFrom="paragraph">
                  <wp:posOffset>199390</wp:posOffset>
                </wp:positionV>
                <wp:extent cx="428625" cy="295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15.7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51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จากการฝึ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ผลิตผล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ผลิตผล</w:t>
      </w:r>
    </w:p>
    <w:p>
      <w:pPr>
        <w:pStyle w:val="TextBody"/>
        <w:ind w:right="51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ต้นทุนการผลิตและราคาที่จำหน่าย</w:t>
      </w:r>
    </w:p>
    <w:p>
      <w:pPr>
        <w:pStyle w:val="TextBody"/>
        <w:ind w:right="510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53"/>
        <w:gridCol w:w="859"/>
        <w:gridCol w:w="900"/>
        <w:gridCol w:w="807"/>
        <w:gridCol w:w="990"/>
        <w:gridCol w:w="1143"/>
        <w:gridCol w:w="580"/>
        <w:gridCol w:w="900"/>
        <w:gridCol w:w="1080"/>
        <w:gridCol w:w="104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ำดับ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นาดลักษณะ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หน่วย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</w:t>
            </w: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้นทุนการผลิ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คาทุ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หน่วย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คาขาย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หน่วย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26"/>
              </w:rPr>
            </w:pPr>
            <w:r>
              <w:rPr>
                <w:rFonts w:cs="TH SarabunPSK" w:ascii="TH SarabunPSK" w:hAnsi="TH SarabunPSK"/>
                <w:sz w:val="30"/>
                <w:szCs w:val="2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1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แรง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1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ท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1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0"/>
                <w:szCs w:val="26"/>
              </w:rPr>
            </w:pPr>
            <w:r>
              <w:rPr>
                <w:rFonts w:cs="TH SarabunPSK" w:ascii="TH SarabunPSK" w:hAnsi="TH SarabunPSK"/>
                <w:sz w:val="3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ว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26"/>
              </w:rPr>
            </w:pPr>
            <w:r>
              <w:rPr>
                <w:rFonts w:cs="TH SarabunPSK" w:ascii="TH SarabunPSK" w:hAnsi="TH SarabunPSK"/>
                <w:sz w:val="30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</w:rPr>
            </w:pPr>
            <w:r>
              <w:rPr>
                <w:rFonts w:cs="TH SarabunPSK" w:ascii="TH SarabunPSK" w:hAnsi="TH SarabunPSK"/>
                <w:sz w:val="30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90170</wp:posOffset>
                </wp:positionV>
                <wp:extent cx="428625" cy="2952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7.1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ลักษณะของผลิตผ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ลิตผลที่ใช้ ในการเรียนการสอ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ิตผลที่ใช้ ในสถานศึกษา</w:t>
      </w:r>
    </w:p>
    <w:p>
      <w:pPr>
        <w:pStyle w:val="TextBody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ผลิตผลเก็บรักษาได้นาน  ควรส่งงานส่งเสริมผลิตผลการค้าฯ</w:t>
      </w:r>
    </w:p>
    <w:p>
      <w:pPr>
        <w:pStyle w:val="TextBody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</w:t>
      </w:r>
    </w:p>
    <w:p>
      <w:pPr>
        <w:pStyle w:val="TextBody"/>
        <w:ind w:left="2160" w:hanging="0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125</wp:posOffset>
                </wp:positionH>
                <wp:positionV relativeFrom="paragraph">
                  <wp:posOffset>51435</wp:posOffset>
                </wp:positionV>
                <wp:extent cx="428625" cy="295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4.0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การจำหน่า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จำหน่าย</w:t>
      </w:r>
    </w:p>
    <w:p>
      <w:pPr>
        <w:pStyle w:val="TextBody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ำหน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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หน่ายที่แผนกวิชา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เงิน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นำเงินส่ง รับใบเสร็จรับเงิน บ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TextBody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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นำส่งงานส่งเสริมผลิตผลการค้า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้วได้เงิน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        </w:t>
      </w:r>
    </w:p>
    <w:p>
      <w:pPr>
        <w:pStyle w:val="TextBody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1395</wp:posOffset>
                </wp:positionH>
                <wp:positionV relativeFrom="paragraph">
                  <wp:posOffset>94615</wp:posOffset>
                </wp:positionV>
                <wp:extent cx="428625" cy="2952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7.45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รูผู้สอน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40640</wp:posOffset>
                </wp:positionV>
                <wp:extent cx="633031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2pt" to="490.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หัวหน้างานส่งเสริมผลิตผลการค้าและประกอบธุรกิจ</w:t>
      </w:r>
    </w:p>
    <w:p>
      <w:pPr>
        <w:pStyle w:val="TextBody"/>
        <w:spacing w:lineRule="auto" w:line="276"/>
        <w:ind w:firstLine="4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ตรวจสอบแล้วถูกต้อง โปรดดำเนินการต่อไป     </w:t>
      </w:r>
    </w:p>
    <w:p>
      <w:pPr>
        <w:pStyle w:val="TextBody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แผนกวิช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</w:p>
    <w:p>
      <w:pPr>
        <w:pStyle w:val="TextBody"/>
        <w:spacing w:lineRule="auto" w:line="276"/>
        <w:ind w:left="4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>(………………………….…………………………)</w:t>
      </w:r>
    </w:p>
    <w:p>
      <w:pPr>
        <w:pStyle w:val="TextBody"/>
        <w:spacing w:lineRule="auto" w:line="276"/>
        <w:ind w:left="480" w:hanging="0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</w:t>
      </w:r>
      <w:r>
        <w:rPr>
          <w:rFonts w:cs="TH SarabunPSK" w:ascii="TH SarabunPSK" w:hAnsi="TH SarabunPSK"/>
          <w:sz w:val="28"/>
          <w:szCs w:val="28"/>
        </w:rPr>
        <w:t>.....…./…....…./………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คำอธิบายการกรอก  “รายงานผลการฝึก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ผ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2)”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8"/>
      </w:tblGrid>
      <w:tr>
        <w:trPr/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 สผ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จัดทำขึ้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ด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ชื่อสถานศึกษา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วัน  เดือน  ปี  ที่จัดทำรายงาน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ตำแหน่งหัวหน้าแผนก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ขาวิชา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้วแต่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เลขลำดับที่ของโครงการฝึกที่ได้รับอนุมัติ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5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ชื่อโครงการฝึกของแผนก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 หรือ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ที่ได้รับอนุมัติ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ชื่อแผนก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 และ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ขีดเครื่องหมาย หรือ   ลงในช่อง  ว่าเป็น โครงการ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ดตามที่ระบุไว้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ขีดเครื่องหมาย หรือ  ลงในช่อง  ว่าเป็น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ไม่มี หรือ มีผลผลิต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ระบุเรียงลำดับที่ของผลิต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ละชนิดที่ได้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0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ระบุ “ผลิตผล” ที่ได้รับตามโครงการฝึก พร้อมทั้งระบุ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และลักษณะไว้ด้วย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1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จำนวน “หน่วย” ของผลิตผลตามจำนวนหน่วย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 เช่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  หรื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้น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2) – (1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ารระบุต้นทุนการผลิต โดยกรอกจำนวนเงิน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ยกออกเป็นค่าวัสด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แรง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 ใช้สอย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ได้เสียค่าใช้จ่ายดังกล่าวไป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ความจำเป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รวมยอดในช่องรว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วย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ระบุราคาขายต่อ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ทุนการผล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น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กรอกราคาข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รือราคาที่ควรกำ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ครูผู้สอนควบค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ฝึกหรือคณะกรรมการกำหนดราคา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9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ไว้สำหรับระบุคำอธิบายเพิ่มเต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ต้อ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0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ระบุค่าใช้จ่ายเกี่ยวกับต้นทุนผลิตแต่ละประเภ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ว่า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ฝึกนี้ใช้เป็น ค่าวัสดุ ค่าแรง ค่าใช้สอย ค่าตอบแท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ลฯ เท่าใด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ขีด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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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ในช่อ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่าผลิตผลมีลักษณะอย่างใดตามที่ระบุไว้</w:t>
            </w:r>
          </w:p>
          <w:p>
            <w:pPr>
              <w:pStyle w:val="TextBody"/>
              <w:spacing w:lineRule="auto" w:line="276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ขีด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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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ในช่อ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่าเพื่อทราบถึงการจำหน่าย</w:t>
            </w:r>
          </w:p>
          <w:p>
            <w:pPr>
              <w:pStyle w:val="TextBody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ต้องจำหน่ายทันทีแผนก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 ก็ให้ระบุไว้ ได้รับเงินเท่าใดก็ให้กรอกจำนวนเงินไว้ พร้อมนำส่งเงินที่งานส่งเสริมผลิตผลการค้าฯ เพื่อออกใบเสร็จรับเงิน พร้อมระบุเล่มที่ เลขที่ ของใบเสร็จรับเงินที่นำเงินส่งไว้ด้วย ถ้าเป็นผลิตผลที่เก็บรักษาไว้นาน ก็ให้รายงานผลการฝึกเพื่อแจ้งหรือนำผลิตผลส่งงานส่งเสริมผลิตผลการค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และประกอบธุรกิจ</w:t>
            </w:r>
          </w:p>
          <w:p>
            <w:pPr>
              <w:pStyle w:val="TextBody"/>
              <w:spacing w:lineRule="auto" w:line="276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ครูผู้สอนหรือควบคุมการฝึกลงนาม แล้วระ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รร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้ด้วย แล้วนำเสนอ</w:t>
            </w:r>
          </w:p>
          <w:p>
            <w:pPr>
              <w:pStyle w:val="TextBody"/>
              <w:spacing w:lineRule="auto" w:line="276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แผนก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แต่สถาน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ต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ป</w:t>
            </w:r>
          </w:p>
          <w:p>
            <w:pPr>
              <w:pStyle w:val="TextBody"/>
              <w:spacing w:lineRule="auto" w:line="276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ื่อหัวหน้าแผนก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ขาวิชาตรวจสอบผลิตผลนั้น ๆ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่า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เป็นไปตามรายงานผลการฝึกหรือไม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spacing w:lineRule="auto" w:line="276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ถูกต้องและเป็นไปตามรายงานผลการฝ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รณีได้จำหน่ายผลิตผลไปทันที ก็ให้รวบรวมรายงานเสนอหัวหน้าสถานศึกษาตามระเบียบ</w:t>
            </w:r>
          </w:p>
          <w:p>
            <w:pPr>
              <w:pStyle w:val="TextBody"/>
              <w:spacing w:lineRule="auto" w:line="276"/>
              <w:ind w:left="360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ในกรณีเป็นผลิตผลที่เก็บรักษาได้น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น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งานผลิตผลให้งานส่งเสริมผลิตผลการค้า ก็ให้หัวหน้าแผนก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และระบุ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มสกุล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รร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ว้ในวงเล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ทั้งวัน เดือน ปี เสนอหัวหน้างานส่งเสริมผลิตผลการค้าและประกอบธุรกิจเพื่อดำเนินการต่อไป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spacing w:lineRule="auto" w:line="276"/>
        <w:ind w:left="-567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มื่อครูผู้ส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รือ ควบคุมการ</w:t>
      </w:r>
      <w:r>
        <w:rPr>
          <w:rFonts w:ascii="TH SarabunPSK" w:hAnsi="TH SarabunPSK" w:cs="TH SarabunPSK"/>
          <w:sz w:val="28"/>
          <w:sz w:val="28"/>
          <w:szCs w:val="28"/>
        </w:rPr>
        <w:t>ฝึกได้จัดทำรายงานผลการฝึก  เสนอหัวหน้า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ล้วแต่สถานศึกษา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และได้สั่งการไว้ใน  สผ</w:t>
      </w:r>
      <w:r>
        <w:rPr>
          <w:rFonts w:cs="TH SarabunPSK" w:ascii="TH SarabunPSK" w:hAnsi="TH SarabunPSK"/>
          <w:sz w:val="28"/>
          <w:szCs w:val="28"/>
        </w:rPr>
        <w:t xml:space="preserve">.2  </w:t>
      </w:r>
      <w:r>
        <w:rPr>
          <w:rFonts w:ascii="TH SarabunPSK" w:hAnsi="TH SarabunPSK" w:cs="TH SarabunPSK"/>
          <w:sz w:val="28"/>
          <w:sz w:val="28"/>
          <w:szCs w:val="28"/>
        </w:rPr>
        <w:t>แล้วให้ดำเนินการโดยเก็บ  สผ</w:t>
      </w:r>
      <w:r>
        <w:rPr>
          <w:rFonts w:cs="TH SarabunPSK" w:ascii="TH SarabunPSK" w:hAnsi="TH SarabunPSK"/>
          <w:sz w:val="28"/>
          <w:szCs w:val="28"/>
        </w:rPr>
        <w:t xml:space="preserve">.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ว้ที่ครูผู้สอนหรือควบคุมการฝึก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ชุด  ส่งไปยังหัวหน้า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ส่งไปยังหัวหน้างานส่งเสริมผลิตผลการค้าและประกอบธุรก</w:t>
      </w:r>
      <w:r>
        <w:rPr>
          <w:rFonts w:ascii="TH SarabunPSK" w:hAnsi="TH SarabunPSK" w:cs="TH SarabunPSK"/>
          <w:sz w:val="28"/>
          <w:sz w:val="28"/>
          <w:szCs w:val="28"/>
        </w:rPr>
        <w:t>ิจ</w:t>
      </w:r>
    </w:p>
    <w:p>
      <w:pPr>
        <w:pStyle w:val="TextBody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spacing w:lineRule="auto" w:line="276"/>
        <w:ind w:left="360" w:hanging="36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8:00Z</dcterms:created>
  <dc:creator>user</dc:creator>
  <dc:description/>
  <cp:keywords/>
  <dc:language>en-US</dc:language>
  <cp:lastModifiedBy>user</cp:lastModifiedBy>
  <cp:lastPrinted>2021-09-14T11:45:00Z</cp:lastPrinted>
  <dcterms:modified xsi:type="dcterms:W3CDTF">2021-09-14T04:46:00Z</dcterms:modified>
  <cp:revision>3</cp:revision>
  <dc:subject/>
  <dc:title/>
</cp:coreProperties>
</file>