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/>
          <w:bCs/>
        </w:rPr>
        <w:t>สผ</w:t>
      </w:r>
      <w:r>
        <w:rPr>
          <w:b/>
          <w:bCs/>
        </w:rPr>
        <w:t>.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ิตผลของ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121285</wp:posOffset>
                </wp:positionV>
                <wp:extent cx="409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9.5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 ......................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79375</wp:posOffset>
                </wp:positionV>
                <wp:extent cx="409575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174625</wp:posOffset>
                </wp:positionV>
                <wp:extent cx="13239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13.75pt;mso-position-vertical-relative:text;margin-left:5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สถานศึกษา</w:t>
      </w:r>
      <w:r>
        <w:rPr/>
        <w:t>.......................................................</w:t>
      </w:r>
    </w:p>
    <w:p>
      <w:pPr>
        <w:pStyle w:val="TextBody"/>
        <w:jc w:val="both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4"/>
        <w:gridCol w:w="356"/>
        <w:gridCol w:w="2067"/>
        <w:gridCol w:w="355"/>
        <w:gridCol w:w="1374"/>
        <w:gridCol w:w="353"/>
        <w:gridCol w:w="1408"/>
        <w:gridCol w:w="357"/>
        <w:gridCol w:w="1376"/>
        <w:gridCol w:w="353"/>
        <w:gridCol w:w="1560"/>
        <w:gridCol w:w="476"/>
        <w:gridCol w:w="1104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แผนกวิชา</w:t>
            </w:r>
            <w:r>
              <w:rPr/>
              <w:t>/</w:t>
            </w:r>
            <w:r>
              <w:rPr/>
              <w:t>สาขาวิชา</w:t>
            </w:r>
          </w:p>
          <w:p>
            <w:pPr>
              <w:pStyle w:val="TextBody"/>
              <w:jc w:val="center"/>
              <w:rPr/>
            </w:pPr>
            <w:r>
              <w:rPr/>
              <w:t>(3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ค่าใช้จ่ายในการฝึก</w:t>
            </w:r>
          </w:p>
          <w:p>
            <w:pPr>
              <w:pStyle w:val="TextBody"/>
              <w:jc w:val="center"/>
              <w:rPr/>
            </w:pPr>
            <w:r>
              <w:rPr/>
              <w:t>(4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มูลค่าผลิตผลที่ได้รับ</w:t>
            </w:r>
          </w:p>
          <w:p>
            <w:pPr>
              <w:pStyle w:val="TextBody"/>
              <w:jc w:val="center"/>
              <w:rPr/>
            </w:pPr>
            <w:r>
              <w:rPr/>
              <w:t>(5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การจำหน่าย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มูลค่าผลิตผลคงเหลือ</w:t>
            </w:r>
          </w:p>
          <w:p>
            <w:pPr>
              <w:pStyle w:val="TextBody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หมายเหตุ</w:t>
            </w:r>
          </w:p>
          <w:p>
            <w:pPr>
              <w:pStyle w:val="TextBody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ขาย</w:t>
            </w:r>
          </w:p>
          <w:p>
            <w:pPr>
              <w:pStyle w:val="TextBody"/>
              <w:jc w:val="center"/>
              <w:rPr/>
            </w:pPr>
            <w:r>
              <w:rPr/>
              <w:t>(6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ใช้ในสถานศึกษา</w:t>
            </w:r>
          </w:p>
          <w:p>
            <w:pPr>
              <w:pStyle w:val="TextBody"/>
              <w:jc w:val="center"/>
              <w:rPr/>
            </w:pPr>
            <w:r>
              <w:rPr/>
              <w:t>(7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โอน</w:t>
            </w:r>
          </w:p>
          <w:p>
            <w:pPr>
              <w:pStyle w:val="TextBody"/>
              <w:jc w:val="center"/>
              <w:rPr/>
            </w:pPr>
            <w:r>
              <w:rPr/>
              <w:t>(8)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วม  </w:t>
            </w:r>
            <w:r>
              <w:rPr/>
              <w:t>(1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93345</wp:posOffset>
                </wp:positionV>
                <wp:extent cx="4095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7.3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jc w:val="center"/>
        <w:rPr/>
      </w:pPr>
      <w:r>
        <w:rPr/>
        <w:t>(</w:t>
      </w:r>
      <w:r>
        <w:rPr/>
        <w:t>ลงชื่อ</w:t>
      </w:r>
      <w:r>
        <w:rPr/>
        <w:t xml:space="preserve">)  .................................................................  </w:t>
      </w:r>
      <w:r>
        <w:rPr/>
        <w:t>หัวหน้า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355</wp:posOffset>
                </wp:positionH>
                <wp:positionV relativeFrom="paragraph">
                  <wp:posOffset>200025</wp:posOffset>
                </wp:positionV>
                <wp:extent cx="2009775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ายวัชรินทร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ิริพานิ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25pt;mso-wrap-distance-left:9.05pt;mso-wrap-distance-right:9.05pt;mso-wrap-distance-top:0pt;mso-wrap-distance-bottom:0pt;margin-top:15.75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ายวัชรินทร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ิริพานิ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rPr/>
      </w:pPr>
      <w:r>
        <w:rPr>
          <w:rFonts w:eastAsia="Angsana New"/>
        </w:rPr>
        <w:t xml:space="preserve">                                                 </w:t>
      </w:r>
      <w:r>
        <w:rPr/>
        <w:t>(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5955</wp:posOffset>
                </wp:positionH>
                <wp:positionV relativeFrom="paragraph">
                  <wp:posOffset>199390</wp:posOffset>
                </wp:positionV>
                <wp:extent cx="2009775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25pt;mso-wrap-distance-left:9.05pt;mso-wrap-distance-right:9.05pt;mso-wrap-distance-top:0pt;mso-wrap-distance-bottom:0pt;margin-top:15.7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rPr/>
      </w:pPr>
      <w:r>
        <w:rPr>
          <w:rFonts w:eastAsia="Angsana New"/>
        </w:rPr>
        <w:t xml:space="preserve">                                  </w:t>
      </w:r>
      <w:r>
        <w:rPr/>
        <w:t>ตำแหน่ง</w:t>
      </w:r>
      <w:r>
        <w:rPr/>
        <w:t>..................................................................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firstLine="720"/>
        <w:rPr/>
      </w:pPr>
      <w:r>
        <w:rPr>
          <w:rFonts w:eastAsia="Angsana New"/>
        </w:rPr>
        <w:t xml:space="preserve">                                          </w:t>
      </w:r>
      <w:r>
        <w:rPr/>
        <w:t>วันที่</w:t>
      </w:r>
      <w:r>
        <w:rPr/>
        <w:t>................./.................../.......................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คำอธิบายการกรอก  “รายงานผลิตผลของสถานศึกษา  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>สผ</w:t>
      </w:r>
      <w:r>
        <w:rPr>
          <w:b/>
          <w:bCs/>
          <w:sz w:val="30"/>
          <w:szCs w:val="30"/>
          <w:u w:val="single"/>
        </w:rPr>
        <w:t>.5)”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0)  </w:t>
      </w:r>
      <w:r>
        <w:rPr>
          <w:sz w:val="28"/>
          <w:sz w:val="28"/>
          <w:szCs w:val="28"/>
        </w:rPr>
        <w:t>แบบ  สผ</w:t>
      </w:r>
      <w:r>
        <w:rPr>
          <w:sz w:val="28"/>
          <w:szCs w:val="28"/>
        </w:rPr>
        <w:t xml:space="preserve">.5  </w:t>
      </w:r>
      <w:r>
        <w:rPr>
          <w:sz w:val="28"/>
          <w:sz w:val="28"/>
          <w:szCs w:val="28"/>
        </w:rPr>
        <w:t xml:space="preserve">นี้  ต้องจำทำขึ้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ชุด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ห้ระบุปีงบประมาณที่ผลิตผลและต้องรายงา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sz w:val="28"/>
          <w:sz w:val="28"/>
          <w:szCs w:val="28"/>
        </w:rPr>
        <w:t>ให้ระบุชื่อสถานศึกษาที่รายงา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3)  </w:t>
      </w:r>
      <w:r>
        <w:rPr>
          <w:sz w:val="28"/>
          <w:sz w:val="28"/>
          <w:szCs w:val="28"/>
        </w:rPr>
        <w:t>ให้ระบุชื่อคณะวิชาไว้บรรทัดหนึ่ง  และระบุชื่อ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ในสังกัดคณะวิชานั้นในบรรทัดต่อ  ๆ  ม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4)  </w:t>
      </w:r>
      <w:r>
        <w:rPr>
          <w:sz w:val="28"/>
          <w:sz w:val="28"/>
          <w:szCs w:val="28"/>
        </w:rPr>
        <w:t>ให้กรอกจำนวนเงินแสดงค่าใช้จ่ายในการฝึกของแต่ละวิช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5)  </w:t>
      </w:r>
      <w:r>
        <w:rPr>
          <w:sz w:val="28"/>
          <w:sz w:val="28"/>
          <w:szCs w:val="28"/>
        </w:rPr>
        <w:t>ให้กรอกจำนวนเงินมูลค่าผลิตผลที่ได้รับ  โดยใช้ราคาขาย  ที่กำหนดไว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6)  </w:t>
      </w:r>
      <w:r>
        <w:rPr>
          <w:sz w:val="28"/>
          <w:sz w:val="28"/>
          <w:szCs w:val="28"/>
        </w:rPr>
        <w:t>ให้กรอกจำนวนเงินขาย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ในสถานศึกษาที่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งานส่งเสริมผลิตผลการค้าฯได้ขายไปเป็นราย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ขายได้ในรอบปีงบประมาณที่ทำราย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7)  </w:t>
      </w:r>
      <w:r>
        <w:rPr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ที่หัวหน้าสถานศึกษา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8)  </w:t>
      </w:r>
      <w:r>
        <w:rPr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ที่หัวหน้าสถานศึกษาได้สั่งให้โอนไปใช้ในสถานศึกษาอื่นซึ่งสังกัดกรมเดียวกั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9)  </w:t>
      </w:r>
      <w:r>
        <w:rPr>
          <w:sz w:val="28"/>
          <w:sz w:val="28"/>
          <w:szCs w:val="28"/>
        </w:rPr>
        <w:t>ให้กรอกผลต่างระหว่างมูลค่าผลิตผลที่ได้รับกับ  “การจำหน่าย”  เป็นมูลค่าผลิตผลคงเหลือ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 w:val="28"/>
          <w:szCs w:val="28"/>
        </w:rPr>
        <w:t>เมื่อกรอกรายการ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จากช่อง  </w:t>
      </w:r>
      <w:r>
        <w:rPr>
          <w:sz w:val="28"/>
          <w:szCs w:val="28"/>
        </w:rPr>
        <w:t xml:space="preserve">(4)  -  (9)  </w:t>
      </w:r>
      <w:r>
        <w:rPr>
          <w:sz w:val="28"/>
          <w:sz w:val="28"/>
          <w:szCs w:val="28"/>
        </w:rPr>
        <w:t>เสร็จเรียบร้อยแล้วให้รวมยอดของแต่ละช่องไว้ด้วย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ต้องการ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 w:val="28"/>
          <w:szCs w:val="28"/>
        </w:rPr>
        <w:t>ให้หัวหน้าสถานศึกษาลงนาม  และระบุ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บรรจง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พร้อมทั้งตำแหน่งและวัน  เดือน  ปี  ที่รายงาน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จำหน่ายนั้นแยกออกเป็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กรณี  คื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ขายผลิตผลที่ได้รับจากโครงการฝึ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ใช้ในสถานศึกษา  ผลิตผลที่ได้รับมาจากการฝึกนั้น  หัวหน้าสถานศึกษาได้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โอน  ผลิตผลที่ได้รับจากการสอนหรือฝึกนั้น  หัวหน้าสถานศึกษาได้สั่งให้โอนให้สถานศึกษาอื่นในสังกัดกรมเดียวกั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ารกรอกรายงานผลแต่ละกรณี  จะระบุเฉพาะในช่องที่เกี่ยวข้องเท่านั้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ได้ระบุทุกช่อง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6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7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8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หากผลิตผลของ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ใดมีรายการเกิดขึ้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กรณ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าย  และ  ใช้ในสถานศึกษา  หรือ  ขาย  และ  โอน  หรือ  ใช้ในสถานศึกษา  และ  โอน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 xml:space="preserve">หรือ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กรณ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ายและใช้ในสถานศึกษา  และ  โอน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ก็ให้ระบุไว้ในบรรทัดของผลิตผล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นั้น  ๆ  แล้วคำนวณหามูลค่าผลิตผลคงเหลือ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ลต่างระหว่างมูลค่าผลิตผลที่ได้รับ  กับ  “การจำหน่าย”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 xml:space="preserve">กรอกลงในช่อง  </w:t>
      </w:r>
      <w:r>
        <w:rPr>
          <w:sz w:val="28"/>
          <w:szCs w:val="28"/>
        </w:rPr>
        <w:t xml:space="preserve">(9) 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00)  </w:t>
      </w:r>
      <w:r>
        <w:rPr>
          <w:sz w:val="28"/>
          <w:sz w:val="28"/>
          <w:szCs w:val="28"/>
        </w:rPr>
        <w:t xml:space="preserve">ภายในเดือนพฤศจิกายน  ทุกปี  เป็นหน้าที่ของหัวหน้างานส่งเสริมผลิตผลการค้าต้องจัดทำรายงานผลิตผลของสถานศึกษาขึ้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ชุด  เพื่อเสนอให้หัวหน้าสถานศึกษาลงนามรายงานเมื่อหัวหน้าสถานศึกษาลงนามในแบบ  สผ</w:t>
      </w:r>
      <w:r>
        <w:rPr>
          <w:sz w:val="28"/>
          <w:szCs w:val="28"/>
        </w:rPr>
        <w:t xml:space="preserve">.5  </w:t>
      </w:r>
      <w:r>
        <w:rPr>
          <w:sz w:val="28"/>
          <w:sz w:val="28"/>
          <w:szCs w:val="28"/>
        </w:rPr>
        <w:t xml:space="preserve">นี้แล้วให้ทำหนังสือส่งรายงานผลิตผลดังกล่าวไปยังกรมอาชีวศึกษา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ชุด  และให้งานสารบรรณเก็บไว้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ชุด  และงานส่งเสริมผลิตผลการค้าฯเก็บไว้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ชุ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8:00Z</dcterms:created>
  <dc:creator>user</dc:creator>
  <dc:description/>
  <dc:language>en-US</dc:language>
  <cp:lastModifiedBy>user</cp:lastModifiedBy>
  <dcterms:modified xsi:type="dcterms:W3CDTF">2014-02-03T11:38:00Z</dcterms:modified>
  <cp:revision>2</cp:revision>
  <dc:subject/>
  <dc:title/>
</cp:coreProperties>
</file>