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.      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52705</wp:posOffset>
                </wp:positionV>
                <wp:extent cx="127000" cy="12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5pt;margin-top:4.1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52705</wp:posOffset>
                </wp:positionV>
                <wp:extent cx="1270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4.1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ก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2230</wp:posOffset>
                </wp:positionV>
                <wp:extent cx="12700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5pt;margin-top:4.9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62230</wp:posOffset>
                </wp:positionV>
                <wp:extent cx="127000" cy="120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4.9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นโยบาย สอ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 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ต่อนโยบาย ยุทธศาสตร์ หรือพันธกิจของสอศ</w:t>
      </w:r>
      <w:r>
        <w:rPr>
          <w:rFonts w:cs="TH SarabunPSK" w:ascii="TH SarabunPSK" w:hAnsi="TH SarabunPSK"/>
          <w:b/>
          <w:bCs/>
          <w:sz w:val="32"/>
          <w:szCs w:val="32"/>
        </w:rPr>
        <w:t>.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วามสอดคล้องกับยุทธศาสตร์ชาติ ๒๐ ปี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สอดคล้องกับนโยบายของกระทรวงศึกษาธิ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.....................................................................................   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สอดคล้องกับนโยบายการพัฒนาอาชีวศึกษาของสำนักงานคณะกรรมการการอาชีวศึก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ัฒน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ามสอดคล้องกับพันธิกิจของสถานศึกษา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ปฏิบัติ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0"/>
        <w:gridCol w:w="992"/>
        <w:gridCol w:w="993"/>
        <w:gridCol w:w="992"/>
        <w:gridCol w:w="992"/>
        <w:gridCol w:w="85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ตาม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 (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การดำเนินงา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tLeast" w:line="20" w:before="0" w:after="0"/>
        <w:ind w:left="4320" w:firstLine="72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</w:t>
      </w:r>
      <w:r>
        <w:rPr>
          <w:rFonts w:cs="TH SarabunPSK" w:ascii="TH SarabunPSK" w:hAnsi="TH SarabunPSK"/>
          <w:sz w:val="32"/>
          <w:szCs w:val="32"/>
        </w:rPr>
        <w:t xml:space="preserve">..……….…........………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spacing w:lineRule="atLeast" w:line="20" w:before="0" w:after="0"/>
        <w:contextualSpacing/>
        <w:rPr>
          <w:rFonts w:ascii="TH SarabunPSK" w:hAnsi="TH SarabunPSK" w:cs="TH SarabunPSK"/>
          <w:sz w:val="96"/>
          <w:szCs w:val="96"/>
        </w:rPr>
      </w:pPr>
      <w:r>
        <w:rPr>
          <w:rFonts w:eastAsia="TH SarabunPSK" w:cs="TH SarabunPSK" w:ascii="TH SarabunPSK" w:hAnsi="TH SarabunPSK"/>
          <w:sz w:val="96"/>
          <w:szCs w:val="96"/>
        </w:rPr>
        <w:t xml:space="preserve">                           </w:t>
      </w:r>
      <w:r>
        <w:rPr>
          <w:rFonts w:cs="TH SarabunPSK" w:ascii="TH SarabunPSK" w:hAnsi="TH SarabunPSK"/>
          <w:sz w:val="96"/>
          <w:szCs w:val="96"/>
        </w:rPr>
        <w:tab/>
        <w:t xml:space="preserve">                                  </w:t>
      </w:r>
      <w:r>
        <w:rPr>
          <w:rFonts w:cs="TH SarabunPSK" w:ascii="TH SarabunPSK" w:hAnsi="TH SarabunPSK"/>
          <w:sz w:val="96"/>
          <w:szCs w:val="96"/>
        </w:rPr>
        <w:t xml:space="preserve">            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72"/>
          <w:szCs w:val="7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…….…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tLeast" w:line="20" w:before="0" w:after="0"/>
        <w:ind w:left="5040" w:hanging="0"/>
        <w:contextualSpacing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spacing w:lineRule="atLeast" w:line="20" w:before="0" w:after="0"/>
        <w:ind w:left="50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ัตหี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SarabunPS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SarabunPSK" w:hAnsi="AngsanaUPC;TH SarabunPSK" w:eastAsia="Times New Roman" w:cs="AngsanaUPC;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;TH SarabunPSK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2"/>
    </w:rPr>
  </w:style>
  <w:style w:type="paragraph" w:styleId="NoSpacing">
    <w:name w:val="No Spacing"/>
    <w:qFormat/>
    <w:pPr>
      <w:widowControl/>
      <w:bidi w:val="0"/>
    </w:pPr>
    <w:rPr>
      <w:rFonts w:ascii="AngsanaUPC;TH SarabunPSK" w:hAnsi="AngsanaUPC;TH SarabunPSK" w:eastAsia="Times New Roman" w:cs="AngsanaUPC;TH SarabunPSK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6:00Z</dcterms:created>
  <dc:creator>งานแนะแนวและจัดหางาน</dc:creator>
  <dc:description/>
  <dc:language>en-US</dc:language>
  <cp:lastModifiedBy>PC007</cp:lastModifiedBy>
  <cp:lastPrinted>2018-10-01T16:06:00Z</cp:lastPrinted>
  <dcterms:modified xsi:type="dcterms:W3CDTF">2025-02-17T01:26:00Z</dcterms:modified>
  <cp:revision>2</cp:revision>
  <dc:subject/>
  <dc:title/>
</cp:coreProperties>
</file>