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Cs w:val="24"/>
        </w:rPr>
        <w:t>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รุณากรอกข้อมูลในช่องว่างในแบบฟอร์มรายงานผลการปฏิบัติงานประจำปีงบประมาณ ปี 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รวบรวมส่งสำนักงานคณะกรรมการการอาชีวศึกษา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สัตหีบ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ในการดำเนิน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ของ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ระบุไว้ในแผนฯ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ได้ระบุไว้ในแผนฯ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ต่อเนื่องจากปีที่ผ่านมา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ต่อเนื่องจากปีที่ผ่านม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ในปีนี้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ในปี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(     )   </w:t>
      </w:r>
      <w:r>
        <w:rPr>
          <w:rFonts w:ascii="TH SarabunPSK" w:hAnsi="TH SarabunPSK" w:cs="TH SarabunPSK"/>
          <w:sz w:val="30"/>
          <w:sz w:val="30"/>
          <w:szCs w:val="30"/>
        </w:rPr>
        <w:t>งานที่ได้รับมอบหมายเป็นพิเศษ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ที่อยู่ในแผนงานใด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บริหารการศึกษ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คุณภาพอาชีวศึกษ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จัดการศึกษ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ส่งเสริมและสนับสนุ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โครงการที่ตอบสนอ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นโยบายปฏิรูปการศึกษาด้านใด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)  1. 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ศึกษาเพื่อความปลอดภัย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2.  </w:t>
      </w:r>
      <w:r>
        <w:rPr>
          <w:rFonts w:ascii="TH SarabunPSK" w:hAnsi="TH SarabunPSK" w:cs="TH SarabunPSK"/>
          <w:sz w:val="30"/>
          <w:sz w:val="30"/>
          <w:szCs w:val="30"/>
        </w:rPr>
        <w:t>การยกระดับคุณภาพการศึกษ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  <w:tab/>
        <w:t xml:space="preserve">    )  3.  </w:t>
      </w:r>
      <w:r>
        <w:rPr>
          <w:rFonts w:ascii="TH SarabunPSK" w:hAnsi="TH SarabunPSK" w:cs="TH SarabunPSK"/>
          <w:sz w:val="30"/>
          <w:sz w:val="30"/>
          <w:szCs w:val="30"/>
        </w:rPr>
        <w:t>การสร้างโอกาส ความเสมอภาค และความเท่าเทียมทางการศึกษาทุกช่วงว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เพื่อพัฒนาทักษะอาชีพและเพิ่มขีดความสามารถในการแข่งขั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สนับสนุนวิชาชีพครู บุคลากรทางการศึกษา และบุคลากรสังกัดกระทรวงศึกษาธิ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6.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ราชการและการบริการภาครัฐยุคดิจิทัล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ขับเคลื่อนกฎหมายการศึกษาและแผนการศึกษาแห่งชาติ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โยบายของสำนักงานคณะกรรมการการอาชีวศึกษา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)  1.  </w:t>
      </w:r>
      <w:r>
        <w:rPr>
          <w:rFonts w:ascii="TH SarabunPSK" w:hAnsi="TH SarabunPSK" w:cs="TH SarabunPSK"/>
          <w:sz w:val="30"/>
          <w:sz w:val="30"/>
          <w:szCs w:val="30"/>
        </w:rPr>
        <w:t>ยกระดับคุณภาพอาชีวศึกษ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2.  </w:t>
      </w:r>
      <w:r>
        <w:rPr>
          <w:rFonts w:ascii="TH SarabunPSK" w:hAnsi="TH SarabunPSK" w:cs="TH SarabunPSK"/>
          <w:sz w:val="30"/>
          <w:sz w:val="30"/>
          <w:szCs w:val="30"/>
        </w:rPr>
        <w:t>ยกระดับความร่วมม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3.  </w:t>
      </w:r>
      <w:r>
        <w:rPr>
          <w:rFonts w:ascii="TH SarabunPSK" w:hAnsi="TH SarabunPSK" w:cs="TH SarabunPSK"/>
          <w:sz w:val="30"/>
          <w:sz w:val="30"/>
          <w:szCs w:val="30"/>
        </w:rPr>
        <w:t>ขยายโอกาสการอาขีวศึกษ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4.  </w:t>
      </w:r>
      <w:r>
        <w:rPr>
          <w:rFonts w:ascii="TH SarabunPSK" w:hAnsi="TH SarabunPSK" w:cs="TH SarabunPSK"/>
          <w:sz w:val="30"/>
          <w:sz w:val="30"/>
          <w:szCs w:val="30"/>
        </w:rPr>
        <w:t>เสริมสร้างอาชีวศึกษาปลอดภ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พิ่มประสิทธิภาพการบริหารจัด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งานเปรียบเทียบกับเป้าหมายที่กำหนด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ขั้นตอนการดำเนินงาน เป้าหมาย และผลการดำเนิน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8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19"/>
        <w:gridCol w:w="2924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ที่ไม่ได้ดำเนินงานตามแผน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    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  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เหตุเพราะ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งตามแผนฯ  ที่กำหนดไว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็วกว่าแผนฯ  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้ากว่าแผนฯ 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11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กำหนดในแผนฯ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11.2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ดำเนินการจริ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งิน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บาท               เงิน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งินบำรุงการศึกษ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กศ</w:t>
      </w:r>
      <w:r>
        <w:rPr>
          <w:rFonts w:cs="TH SarabunPSK" w:ascii="TH SarabunPSK" w:hAnsi="TH SarabunPSK"/>
          <w:sz w:val="30"/>
          <w:szCs w:val="30"/>
        </w:rPr>
        <w:t>)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               เงินบำรุงการศึกษ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กศ</w:t>
      </w:r>
      <w:r>
        <w:rPr>
          <w:rFonts w:cs="TH SarabunPSK" w:ascii="TH SarabunPSK" w:hAnsi="TH SarabunPSK"/>
          <w:sz w:val="30"/>
          <w:szCs w:val="30"/>
        </w:rPr>
        <w:t>)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งินอุดหนุนการศึกษ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               เงินอุดหนุนการศึกษา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งินบริจาค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บาท               เงินบริจาค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งินอื่น ๆ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อื่น ๆ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            รวมเป็นเงิ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11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ค่าใช้จ่ายต่าง ๆ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ค่าวัสดุเป็น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ค่าวิทยากรเป็น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ค่าเอกสารเป็น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)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 ๆ เป็นจำนวนเงิ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ของโครง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างตร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างอ้อ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และการแก้ไ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ุปสรรคในการดำเนินงา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แก้ไข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ายงานผลการปฏิบัติ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ได้ส่งรูปเล่มการดำเนินโครงการ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ได้รายงานเป็นบันทึกข้อคว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)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ตามแบบฟอร์มการรายงานผลการปฏิบัติ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คิดเห็นของรองผู้อำนวยการประจำสาย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ราย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ให้มีการดำเนินการโครงการเป็นประจ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                      (      ) 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โครงการต่อในปีหน้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                  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4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คิดเห็นของรองผู้อำนวยการ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color w:val="3366FF"/>
          <w:sz w:val="64"/>
          <w:szCs w:val="64"/>
        </w:rPr>
      </w:pPr>
      <w:r>
        <w:rPr>
          <w:rFonts w:cs="TH SarabunPSK" w:ascii="TH SarabunPSK" w:hAnsi="TH SarabunPSK"/>
          <w:b/>
          <w:bCs/>
          <w:color w:val="3366FF"/>
          <w:sz w:val="64"/>
          <w:szCs w:val="64"/>
        </w:rPr>
      </w:r>
    </w:p>
    <w:p>
      <w:pPr>
        <w:pStyle w:val="Normal"/>
        <w:ind w:left="4536" w:firstLine="639"/>
        <w:rPr>
          <w:rFonts w:ascii="TH SarabunPSK" w:hAnsi="TH SarabunPSK" w:cs="TH SarabunPSK"/>
          <w:b/>
          <w:b/>
          <w:bCs/>
          <w:color w:val="3366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เอกราช   เจริญสวัสดิ์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องผู้อำนวยการฝ่ายแผนงานและความร่วมมือ                             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คิดเห็นของผู้อำนวย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ทยาล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อรทัย  โยธินรุ่งเรือง  สุดสงวน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254635</wp:posOffset>
                </wp:positionV>
                <wp:extent cx="4590415" cy="374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94.7pt;mso-wrap-distance-left:9.05pt;mso-wrap-distance-right:9.05pt;mso-wrap-distance-top:0pt;mso-wrap-distance-bottom:0pt;margin-top:20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188595</wp:posOffset>
                </wp:positionV>
                <wp:extent cx="4590415" cy="380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99.95pt;mso-wrap-distance-left:9.05pt;mso-wrap-distance-right:9.05pt;mso-wrap-distance-top:0pt;mso-wrap-distance-bottom:0pt;margin-top:14.8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254635</wp:posOffset>
                </wp:positionV>
                <wp:extent cx="4590415" cy="3742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94.7pt;mso-wrap-distance-left:9.05pt;mso-wrap-distance-right:9.05pt;mso-wrap-distance-top:0pt;mso-wrap-distance-bottom:0pt;margin-top:20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188595</wp:posOffset>
                </wp:positionV>
                <wp:extent cx="4590415" cy="3809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99.95pt;mso-wrap-distance-left:9.05pt;mso-wrap-distance-right:9.05pt;mso-wrap-distance-top:0pt;mso-wrap-distance-bottom:0pt;margin-top:14.8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เอกสารแน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ที่อนุมัติแล้ว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ปถ่ายการดำเนินโครงการตามปก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ภัณฑ์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ผลิตวัสดุฝึก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;Arial Unicode MS" w:cs="Angsana New;TH SarabunPSK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;TH SarabunPS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6:00Z</dcterms:created>
  <dc:creator>PC</dc:creator>
  <dc:description/>
  <cp:keywords/>
  <dc:language>en-US</dc:language>
  <cp:lastModifiedBy>PC007</cp:lastModifiedBy>
  <cp:lastPrinted>2023-09-20T12:58:00Z</cp:lastPrinted>
  <dcterms:modified xsi:type="dcterms:W3CDTF">2024-08-09T06:38:00Z</dcterms:modified>
  <cp:revision>3</cp:revision>
  <dc:subject/>
  <dc:title/>
</cp:coreProperties>
</file>