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แผนก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504825</wp:posOffset>
                </wp:positionV>
                <wp:extent cx="781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pt;mso-wrap-distance-left:9.05pt;mso-wrap-distance-right:9.05pt;mso-wrap-distance-top:0pt;mso-wrap-distance-bottom:0pt;margin-top:-39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ย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  <w:tab/>
        <w:tab/>
        <w:tab/>
        <w:tab/>
        <w:tab/>
        <w:t xml:space="preserve">     (....................................................)</w:t>
      </w:r>
    </w:p>
    <w:p>
      <w:pPr>
        <w:pStyle w:val="Normal"/>
        <w:ind w:left="5040" w:firstLine="6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5040" w:hanging="0"/>
        <w:rPr>
          <w:rFonts w:ascii="Angsana New;TH SarabunPSK" w:hAnsi="Angsana New;TH SarabunPSK" w:cs="Angsana New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Angsana New;TH SarabunPSK" w:hAnsi="Angsana New;TH SarabunPSK" w:cs="Angsana New;TH SarabunPSK"/>
          <w:sz w:val="32"/>
          <w:szCs w:val="32"/>
        </w:rPr>
      </w:pPr>
      <w:r>
        <w:rPr>
          <w:rFonts w:cs="Angsana New;TH SarabunPSK" w:ascii="Angsana New;TH SarabunPSK" w:hAnsi="Angsana New;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่วนงานย่อย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846"/>
        <w:gridCol w:w="2265"/>
        <w:gridCol w:w="2363"/>
        <w:gridCol w:w="1891"/>
        <w:gridCol w:w="2363"/>
        <w:gridCol w:w="113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4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4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4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4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4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4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4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100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rPr>
          <w:rFonts w:ascii="Angsana New;TH SarabunPSK" w:hAnsi="Angsana New;TH SarabunPSK" w:cs="Angsana New;TH SarabunPSK"/>
          <w:sz w:val="32"/>
          <w:szCs w:val="32"/>
        </w:rPr>
      </w:pPr>
      <w:r>
        <w:rPr>
          <w:rFonts w:cs="Angsana New;TH SarabunPSK" w:ascii="Angsana New;TH SarabunPSK" w:hAnsi="Angsana New;TH SarabunPSK"/>
          <w:sz w:val="32"/>
          <w:szCs w:val="32"/>
        </w:rPr>
      </w:r>
    </w:p>
    <w:sectPr>
      <w:type w:val="nextPage"/>
      <w:pgSz w:orient="landscape" w:w="16838" w:h="11906"/>
      <w:pgMar w:left="990" w:right="9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SarabunPSK" w:hAnsi="Angsana New;TH SarabunPSK" w:cs="Angsana New;TH SarabunPSK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TH SarabunPSK" w:hAnsi="Angsana New;TH SarabunPSK" w:cs="Angsana New;TH SarabunPSK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;TH SarabunPSK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;TH SarabunPSK"/>
      <w:sz w:val="24"/>
    </w:rPr>
  </w:style>
  <w:style w:type="character" w:styleId="Heading1Char">
    <w:name w:val="Heading 1 Char"/>
    <w:qFormat/>
    <w:rPr>
      <w:rFonts w:ascii="Angsana New;TH SarabunPSK" w:hAnsi="Angsana New;TH SarabunPSK" w:eastAsia="Times New Roman" w:cs="Angsana New;TH SarabunPSK"/>
      <w:b/>
      <w:bCs/>
      <w:sz w:val="34"/>
      <w:szCs w:val="34"/>
    </w:rPr>
  </w:style>
  <w:style w:type="character" w:styleId="Heading2Char">
    <w:name w:val="Heading 2 Char"/>
    <w:qFormat/>
    <w:rPr>
      <w:rFonts w:ascii="Angsana New;TH SarabunPSK" w:hAnsi="Angsana New;TH SarabunPSK" w:eastAsia="Times New Roman" w:cs="Angsana New;TH SarabunPSK"/>
      <w:b/>
      <w:bCs/>
      <w:sz w:val="34"/>
      <w:szCs w:val="34"/>
    </w:rPr>
  </w:style>
  <w:style w:type="character" w:styleId="BalloonTextChar">
    <w:name w:val="Balloon Text Char"/>
    <w:qFormat/>
    <w:rPr>
      <w:rFonts w:ascii="Segoe UI" w:hAnsi="Segoe UI" w:eastAsia="Times New Roman" w:cs="Angsana New;TH SarabunPSK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2:00Z</dcterms:created>
  <dc:creator>user</dc:creator>
  <dc:description/>
  <cp:keywords/>
  <dc:language>en-US</dc:language>
  <cp:lastModifiedBy>PC007</cp:lastModifiedBy>
  <cp:lastPrinted>2023-09-19T03:40:00Z</cp:lastPrinted>
  <dcterms:modified xsi:type="dcterms:W3CDTF">2024-08-09T06:43:00Z</dcterms:modified>
  <cp:revision>3</cp:revision>
  <dc:subject/>
  <dc:title/>
</cp:coreProperties>
</file>