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8460" w:hRule="atLeas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7890</wp:posOffset>
                      </wp:positionH>
                      <wp:positionV relativeFrom="paragraph">
                        <wp:posOffset>113665</wp:posOffset>
                      </wp:positionV>
                      <wp:extent cx="7810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8.95pt;mso-position-vertical-relative:text;margin-left:47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บบขอเปลี่ยน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ปลงการใช้หมวดรายจ่าย  ประจำ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  <w:u w:val="single"/>
              </w:rPr>
              <w:t xml:space="preserve">ศ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  <w:u w:val="single"/>
              </w:rPr>
              <w:t>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keepNext w:val="true"/>
              <w:spacing w:lineRule="auto" w:line="240" w:before="0" w:after="120"/>
              <w:ind w:left="425" w:hanging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     ผู้อำนวยการวิทยาลัยเทคนิคสัตหีบ                           </w:t>
            </w:r>
          </w:p>
          <w:p>
            <w:pPr>
              <w:pStyle w:val="Normal"/>
              <w:spacing w:before="0" w:after="120"/>
              <w:ind w:left="839" w:hanging="4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</w:rPr>
              <w:t>สิ่งที่แนบมาด้ว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left="839" w:firstLine="437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ตามที่ข้าพเจ้า……………………………………………………………………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งาน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........................................................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รับการอนุมัติจัดสรรงบประมาณเป็นค่า      วัสดุฝึกแผนก สผ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.......    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1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3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………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…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…..…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(………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…..)</w:t>
            </w:r>
          </w:p>
          <w:p>
            <w:pPr>
              <w:pStyle w:val="Normal"/>
              <w:spacing w:lineRule="auto" w:line="240" w:before="0" w:after="120"/>
              <w:ind w:left="425" w:firstLine="851"/>
              <w:jc w:val="left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ทั้งนี้ ข้าพเจ้ามีความประสงค์ 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เปลี่ยน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การใช้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หมวดรายจ่าย จากงบดำเนินงาน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งบอุดหนุน เปลี่ยนแปลงเป็นงบลงทุน ค่าครุภัณฑ์เพื่อการศึกษา โดยใช้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………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…..…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(………..........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…..)  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จึงเรียนมาเพื่อโปรดพิจารณา</w:t>
            </w:r>
          </w:p>
          <w:p>
            <w:pPr>
              <w:pStyle w:val="Normal"/>
              <w:spacing w:lineRule="auto" w:line="240" w:before="0" w:after="0"/>
              <w:ind w:left="840" w:firstLine="72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40" w:before="0" w:after="0"/>
              <w:ind w:left="1021" w:hanging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(.............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.)</w:t>
            </w:r>
          </w:p>
          <w:p>
            <w:pPr>
              <w:pStyle w:val="Normal"/>
              <w:spacing w:lineRule="auto" w:line="240" w:before="0" w:after="0"/>
              <w:ind w:left="1021" w:hanging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รองผู้อำนวยการฝ่าย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        ไม่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 เพราะ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-12700</wp:posOffset>
                      </wp:positionV>
                      <wp:extent cx="222885" cy="222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-1pt;mso-position-vertical-relative:text;margin-left:237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-12700</wp:posOffset>
                      </wp:positionV>
                      <wp:extent cx="222885" cy="2228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-1pt;mso-position-vertical-relative:text;margin-left:172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021" w:hanging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ind w:left="1021" w:hanging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(.........................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. ..............</w:t>
            </w:r>
          </w:p>
          <w:p>
            <w:pPr>
              <w:pStyle w:val="Normal"/>
              <w:spacing w:before="0" w:after="0"/>
              <w:ind w:left="840" w:hanging="778"/>
              <w:rPr>
                <w:rFonts w:ascii="TH SarabunPSK" w:hAnsi="TH SarabunPSK" w:eastAsia="Sarabun" w:cs="TH SarabunPSK"/>
                <w:sz w:val="16"/>
                <w:szCs w:val="16"/>
              </w:rPr>
            </w:pPr>
            <w:r>
              <w:rPr>
                <w:rFonts w:eastAsia="Sarabun"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างแผนและ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73140</wp:posOffset>
                      </wp:positionH>
                      <wp:positionV relativeFrom="paragraph">
                        <wp:posOffset>50800</wp:posOffset>
                      </wp:positionV>
                      <wp:extent cx="781050" cy="3524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4pt;mso-position-vertical-relative:text;margin-left:4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ordia New;Arial Unicode MS"/>
                <w:sz w:val="14"/>
                <w:szCs w:val="14"/>
              </w:rPr>
            </w:pPr>
            <w:r>
              <w:rPr>
                <w:rFonts w:cs="Cordia New;Arial Unicode MS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0</wp:posOffset>
                      </wp:positionV>
                      <wp:extent cx="6388100" cy="65030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650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6"/>
                                    <w:gridCol w:w="4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คิดเห็นหัวหน้างานวางแผนและงบประมา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ม่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ห็นควร      เห็นควร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ห้เปลี่ยนเงินเป็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Sarabun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ำเนินงาน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ุดหนุน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   บกศ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ลงทุน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ุภัณฑ์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อื่นๆ 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งอนุธิดา  ทองพรวน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คิดเห็นรองผู้อำนวยการฝ่ายแผนงานและความร่วมมื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ห็นชอบ      ไม่เห็นชอบ เพราะ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ยเอกราช  เจริญสวัสดิ์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...................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 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Sarabun" w:cs="TH SarabunPS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นุมัติ                          ไม่อนุมัติ   เนื่องจาก ……………………………………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ห้ดำเนินงานได้ตามที่เสนอ และแจ้งงาน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่ายที่เกี่ยวข้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งอรทัย  โยธินรุ่งเรือง สุดสงวน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อำนวยการวิทยาลัยเทคนิคสัตหี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..................... 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Sarabu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 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eastAsia="Sarabun" w:cs="TH SarabunPSK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Sarabun" w:cs="TH SarabunPSK" w:ascii="TH SarabunPSK" w:hAnsi="TH SarabunPSK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512.05pt;mso-wrap-distance-left:9pt;mso-wrap-distance-right:9pt;mso-wrap-distance-top:0pt;mso-wrap-distance-bottom:0pt;margin-top:2.5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4914"/>
                            </w:tblGrid>
                            <w:tr>
                              <w:trPr/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arabu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คิดเห็นหัวหน้างานวางแผนและ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ห็นควร      เห็นควร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ห้เปลี่ยนเงิน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Sarabu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arabun"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งาน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ุดหนุน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บกศ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ลงทุน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รุภัณฑ์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ื่นๆ 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นุธิดา  ทองพรวน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arabu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คิดเห็นรองผู้อำนวยการฝ่ายแผนงานและความร่วมมื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ห็นชอบ      ไม่เห็นชอบ เพราะ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ราช  เจริญสวัสดิ์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Sarabun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                          ไม่อนุมัติ   เนื่องจาก ……………………………………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ห้ดำเนินงานได้ตามที่เสนอ และแจ้งงาน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ฝ่ายที่เกี่ยวข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รทัย  โยธินรุ่งเรือง สุดสงวน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วิทยาลัยเทคนิคสัตหี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 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Sarabu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Sarabun"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Sarabun" w:cs="TH SarabunPSK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arabun" w:cs="TH SarabunPSK" w:ascii="TH SarabunPSK" w:hAnsi="TH SarabunPSK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-6350</wp:posOffset>
                      </wp:positionV>
                      <wp:extent cx="222885" cy="2228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-0.5pt;mso-position-vertical-relative:text;margin-left:75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222885" cy="2228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0pt;mso-position-vertical-relative:text;margin-left:12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255</wp:posOffset>
                      </wp:positionV>
                      <wp:extent cx="222885" cy="2228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0.65pt;mso-position-vertical-relative:text;margin-left:120.6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5400</wp:posOffset>
                      </wp:positionV>
                      <wp:extent cx="222885" cy="2228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-2pt;mso-position-vertical-relative:text;margin-left:3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2700</wp:posOffset>
                      </wp:positionV>
                      <wp:extent cx="222885" cy="2228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-1pt;mso-position-vertical-relative:text;margin-left:3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6350</wp:posOffset>
                      </wp:positionV>
                      <wp:extent cx="222885" cy="22288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-0.5pt;mso-position-vertical-relative:text;margin-left:-1.8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810</wp:posOffset>
                      </wp:positionV>
                      <wp:extent cx="222885" cy="22288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0.3pt;mso-position-vertical-relative:text;margin-left:53.6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-12700</wp:posOffset>
                      </wp:positionV>
                      <wp:extent cx="222885" cy="22288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-1pt;mso-position-vertical-relative:text;margin-left:201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-12700</wp:posOffset>
                      </wp:positionV>
                      <wp:extent cx="222885" cy="22288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-1pt;mso-position-vertical-relative:text;margin-left:82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2700</wp:posOffset>
                      </wp:positionV>
                      <wp:extent cx="222885" cy="22288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1pt;mso-position-vertical-relative:text;margin-left:83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9"/>
            </w:tblGrid>
            <w:tr>
              <w:trPr>
                <w:trHeight w:val="80" w:hRule="atLeast"/>
              </w:trPr>
              <w:tc>
                <w:tcPr>
                  <w:tcW w:w="106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PSK" w:hAnsi="TH SarabunPSK" w:eastAsia="Sarabun" w:cs="TH SarabunPSK"/>
                      <w:sz w:val="14"/>
                      <w:szCs w:val="14"/>
                    </w:rPr>
                  </w:pPr>
                  <w:r>
                    <w:rPr>
                      <w:rFonts w:eastAsia="Sarabun" w:cs="TH SarabunPSK" w:ascii="TH SarabunPSK" w:hAnsi="TH SarabunPSK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5:00Z</dcterms:created>
  <dc:creator>PC007</dc:creator>
  <dc:description/>
  <dc:language>en-US</dc:language>
  <cp:lastModifiedBy>PC007</cp:lastModifiedBy>
  <cp:lastPrinted>2024-08-09T11:05:00Z</cp:lastPrinted>
  <dcterms:modified xsi:type="dcterms:W3CDTF">2024-08-09T04:26:00Z</dcterms:modified>
  <cp:revision>16</cp:revision>
  <dc:subject/>
  <dc:title/>
</cp:coreProperties>
</file>