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ใบลาป่วย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ลาคลอดบุต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ลากิจส่วนตั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วิทยาลัยเทคนิคสัตหีบ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น      ผู้อำนวยการวิทยาลัยเทคนิคสัตหีบ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้าพเจ้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งกัด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่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อล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ิจส่วน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นื่องจาก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ลอดบุ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ั้งแต่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ถึง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มีกำหนด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/>
          <w:sz w:val="30"/>
          <w:sz w:val="30"/>
          <w:szCs w:val="30"/>
        </w:rPr>
        <w:t xml:space="preserve">วัน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าพเจ้าได้ลา 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 ป่วย  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 กิจส่วนตัว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 คลอดบุ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ั้งสุดท้ายตั้งแต่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ถึง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มีกำหนด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ระหว่างลาจะติดต่อข้าพเจ้าได้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                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               (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ิติการลาในปีงบประมาณนี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138430</wp:posOffset>
                </wp:positionV>
                <wp:extent cx="2857500" cy="176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ผู้บังคับบัญช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9.05pt;mso-wrap-distance-left:9.05pt;mso-wrap-distance-right:9.05pt;mso-wrap-distance-top:0pt;mso-wrap-distance-bottom:0pt;margin-top:10.9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ผู้บังคับบัญช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sz w:val="30"/>
                          <w:szCs w:val="30"/>
                        </w:rPr>
                        <w:t>)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7500" cy="1975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125"/>
                              <w:gridCol w:w="1125"/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5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125"/>
                        <w:gridCol w:w="1125"/>
                        <w:gridCol w:w="1125"/>
                      </w:tblGrid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ผู้ตรวจสอบ</w:t>
      </w:r>
      <w:r>
        <w:rPr>
          <w:rFonts w:ascii="Angsana New" w:hAnsi="Angsana New"/>
          <w:sz w:val="30"/>
          <w:sz w:val="30"/>
          <w:szCs w:val="30"/>
        </w:rPr>
        <w:t xml:space="preserve">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 xml:space="preserve">)        </w:t>
      </w:r>
      <w:r>
        <w:rPr>
          <w:rFonts w:ascii="Angsana New" w:hAnsi="Angsana New"/>
          <w:sz w:val="30"/>
          <w:sz w:val="30"/>
          <w:szCs w:val="30"/>
        </w:rPr>
        <w:t>หัวหน้างานบุคลากร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สั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 xml:space="preserve">............./................./.................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นุญาต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 ไม่อนุญาต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 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                 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 xml:space="preserve">).......................................................... </w:t>
      </w:r>
    </w:p>
    <w:sectPr>
      <w:type w:val="nextPage"/>
      <w:pgSz w:w="11906" w:h="16838"/>
      <w:pgMar w:left="162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55:00Z</dcterms:created>
  <dc:creator>TATC</dc:creator>
  <dc:description/>
  <cp:keywords/>
  <dc:language>en-US</dc:language>
  <cp:lastModifiedBy>iLLuSioN</cp:lastModifiedBy>
  <cp:lastPrinted>2007-03-30T09:16:00Z</cp:lastPrinted>
  <dcterms:modified xsi:type="dcterms:W3CDTF">2009-06-17T06:55:00Z</dcterms:modified>
  <cp:revision>2</cp:revision>
  <dc:subject/>
  <dc:title>แบบลาป่วย  ลาคลอดบุตร  ลากิจส่วนตัว</dc:title>
</cp:coreProperties>
</file>