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lang w:val="en-US" w:eastAsia="en-US"/>
        </w:rPr>
      </w:pPr>
      <w:r>
        <w:rPr>
          <w:rFonts w:cs="Angsana New" w:ascii="Angsana New" w:hAnsi="Angsana New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494915</wp:posOffset>
            </wp:positionH>
            <wp:positionV relativeFrom="paragraph">
              <wp:posOffset>381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sz w:val="4"/>
          <w:szCs w:val="4"/>
        </w:rPr>
      </w:pPr>
      <w:r>
        <w:rPr>
          <w:rFonts w:cs="Angsana New" w:ascii="Angsana New" w:hAnsi="Angsana New"/>
          <w:b w:val="false"/>
          <w:bCs w:val="false"/>
          <w:sz w:val="4"/>
          <w:szCs w:val="4"/>
        </w:rPr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4"/>
          <w:szCs w:val="4"/>
        </w:rPr>
      </w:pPr>
      <w:r>
        <w:rPr>
          <w:rFonts w:cs="Angsana New" w:ascii="Angsana New" w:hAnsi="Angsana New"/>
          <w:b w:val="false"/>
          <w:bCs w:val="false"/>
          <w:sz w:val="4"/>
          <w:szCs w:val="4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ำสั่งวิทยาลัยเทคนิคสัตหีบ</w:t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ที่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๒๘๕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๒๕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๕๒</w:t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เรื่อง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มอบหมายหน้าที่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รับผิดชอบในสถานศึกษา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-------------------------------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sz w:val="8"/>
          <w:szCs w:val="8"/>
        </w:rPr>
      </w:pPr>
      <w:r>
        <w:rPr>
          <w:rFonts w:cs="Angsana New" w:ascii="Angsana New" w:hAnsi="Angsana New"/>
          <w:b w:val="false"/>
          <w:bCs w:val="false"/>
          <w:sz w:val="8"/>
          <w:szCs w:val="8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ามที่สำนักงานคณะกรรมการการอาชีวศึกษา  ได้ปรับปรุงระเบียบว่าด้วยการบริหารสถานศึกษา  สังกัดสำนักงานคณะกรรมการการอาชีวศึกษา  เพื่อให้สอดคล้องกับกฎหมายว่าด้วยการศึกษาแห่งชาติ กฎหมายว่าด้วยระเบียบบริหารราชการกระทรวงศึกษาธิการ  และกฎหมายว่าด้วยระเบียบข้าราชการครูและบุคลากรทางการศึกษา กฎหมายว่าด้วยการอาชีวศึกษา  ข้อ  ๔๒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, 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๗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และภารกิจของสถานศึกษาในปัจจุบั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อาศัยตามระเบียบ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ำนักงานคณะกรรมการการ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อาชีวศึกษาว่าด้วยการบริหารสถานศึกษา  พ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๒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๕๕๒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ซึ่งประกาศใช้เมื่อวันที่  ๒๓  เมษายน  ๒๕๕๒  ให้ผู้อำนวยการซึ่งเป็นผู้บริหารสูงสุดของสถานศึกษามีอำนาจหน้าที่บริหารกิจการของสถานศึกษาให้เป็นไปตามกฎหมายและระเบียบข้อบังคับของสถานศึกษาโดยสามารถแต่งตั้งบุคลากรเพื่อเสริมสร้างประสิทธิภาพในการปฏิบัติงาน  ดังนั้นเพื่อให้การบริหารงานวิทยาลัยฯ  เกิดประสิทธิผลจึงมีคำสั่งแต่งตั้งให้ข้าราชการและบุคลากรในสถานศึกษา  ทำหน้าที่และรับผิดชอบในฝ่ายต่าง ๆ 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18"/>
          <w:szCs w:val="18"/>
        </w:rPr>
      </w:pPr>
      <w:r>
        <w:rPr>
          <w:rFonts w:cs="Angsana New" w:ascii="Angsana New" w:hAnsi="Angsana New"/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sz w:val="28"/>
          <w:szCs w:val="28"/>
          <w:u w:val="single"/>
        </w:rPr>
      </w:pPr>
      <w:r>
        <w:rPr>
          <w:rFonts w:ascii="Angsana New" w:hAnsi="Angsana New" w:cs="Angsana New"/>
          <w:sz w:val="28"/>
          <w:sz w:val="28"/>
          <w:szCs w:val="28"/>
          <w:u w:val="single"/>
        </w:rPr>
        <w:t>ฝ่ายบริห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นายกฤชพนธ์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ท่าม่วง  รองผู้บริหารสถานศึกษาชำนาญการพิเศษ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ฝ่าย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บริหารทรัพยาก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มีหน้าที่และความรับผิดชอบควบคุมดูแล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งานบริหารงานทั่วไป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งานบุคลากร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ง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า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การเงิน  งานการบัญชี  งานพัสดุ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งาน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อาคารสถานที่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งานทะเบียน  งานประชาสัมพันธ์  และปฏิบัติหน้าที่อื่นตามที่ผู้บังคับบัญชามอบ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๒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จิระพงษ์    จันทร์ประเสริ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ฐ  รองผู้บริหารสถานศึกษาชำนาญการพิเศษ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ทำหน้าที่ฝ่ายวิช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มีหน้าที่และความรับผิดชอบควบคุมดูแล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แผนกวิชา  งานพัฒนาหลักสูตรการเรียนการสอน  งานวัดผลและประเมินผล  งานวิทยบริการและห้องสมุด  งานอาชีวศึกษาระบบทวิภาคี  งานสื่อการเรียนการสอน  และปฏิบัติหน้าที่อื่นตามที่ผู้บังคับบัญชามอบ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๓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ยพรชัย  ค่ายใส  รองผู้บริหารสถานศึกษาชำนาญการ  ทำหน้าที่ฝ่ายแผนงานและความร่วม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มีหน้าที่และความรับผิดชอบควบคุมดูแลงานวางแผนและงบประมาณ  งานศูนย์ข้อมูลสารสนเทศ   งานความร่วมมือ  งานวิจัย  พัฒนา  นวัตกรรมและสิ่งประดิษฐ์  งานประกันคุณภาพและมาตรฐานการศึกษา  งานส่งเสริมผลิตผล  การค้าและประกอบธุรกิจ  และปฏิบัติหน้าที่อื่นตามที่ผู้บังคับบัญชามอบ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ว่าที่ 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ชาติชาย  ตลุนจันทร์  รองผู้บริหารสถานศึกษาชำนาญการ  ทำหน้าที่ฝ่ายพัฒนากิจการนักเรียนนัก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มีหน้าที่และความรับผิดชอบควบคุมดูแลงานกิจกรรมนักเรียนนักศึกษา  งานครูที่ปรึกษา  งานปกครอง  งานแนะแนวอาชีพและการจัดหางาน  สวัสดิการการศึกษานักเรียนนักศึกษา  งานโครงการพิเศษและบริการชุมชน  และปฏิบัติหน้าที่อื่นตามที่ผู้บังคับบัญชามอบ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sz w:val="28"/>
          <w:szCs w:val="28"/>
          <w:u w:val="single"/>
        </w:rPr>
      </w:pPr>
      <w:r>
        <w:rPr>
          <w:rFonts w:ascii="Angsana New" w:hAnsi="Angsana New" w:cs="Angsana New"/>
          <w:sz w:val="28"/>
          <w:sz w:val="28"/>
          <w:szCs w:val="28"/>
          <w:u w:val="single"/>
        </w:rPr>
        <w:t>ฝ่าย</w:t>
      </w:r>
      <w:r>
        <w:rPr>
          <w:rFonts w:ascii="Angsana New" w:hAnsi="Angsana New" w:cs="Angsana New"/>
          <w:sz w:val="28"/>
          <w:sz w:val="28"/>
          <w:szCs w:val="28"/>
          <w:u w:val="single"/>
        </w:rPr>
        <w:t>บริหารทรัพยากร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งานบริหาร</w:t>
      </w:r>
      <w:r>
        <w:rPr>
          <w:rFonts w:ascii="Angsana New" w:hAnsi="Angsana New" w:cs="Angsana New"/>
          <w:sz w:val="28"/>
          <w:sz w:val="28"/>
          <w:szCs w:val="28"/>
        </w:rPr>
        <w:t>งาน</w:t>
      </w:r>
      <w:r>
        <w:rPr>
          <w:rFonts w:ascii="Angsana New" w:hAnsi="Angsana New" w:cs="Angsana New"/>
          <w:sz w:val="28"/>
          <w:sz w:val="28"/>
          <w:szCs w:val="28"/>
        </w:rPr>
        <w:t>ทั่วไป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ณรงค์  สุขเจริญ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หัวหน้างานบริหารงานทั่ว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๒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ชุลีพร  รุห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จ้าหน้าที่ธุรการ  ๕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บริหารงานทั่ว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งานสารบรรณ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๓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6"/>
          <w:sz w:val="26"/>
          <w:szCs w:val="26"/>
        </w:rPr>
        <w:t>ว่าที่ร</w:t>
      </w:r>
      <w:r>
        <w:rPr>
          <w:rFonts w:cs="Angsana New" w:ascii="Angsana New" w:hAnsi="Angsana New"/>
          <w:b w:val="false"/>
          <w:bCs w:val="false"/>
          <w:sz w:val="26"/>
          <w:szCs w:val="26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26"/>
          <w:sz w:val="26"/>
          <w:szCs w:val="26"/>
        </w:rPr>
        <w:t>ต</w:t>
      </w:r>
      <w:r>
        <w:rPr>
          <w:rFonts w:cs="Angsana New" w:ascii="Angsana New" w:hAnsi="Angsana New"/>
          <w:b w:val="false"/>
          <w:bCs w:val="false"/>
          <w:sz w:val="26"/>
          <w:szCs w:val="26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26"/>
          <w:sz w:val="26"/>
          <w:szCs w:val="26"/>
        </w:rPr>
        <w:t>ณัฐวุฒิ  พ่วงพิทักษ์</w:t>
      </w:r>
      <w:r>
        <w:rPr>
          <w:rFonts w:cs="Angsana New" w:ascii="Angsana New" w:hAnsi="Angsana New"/>
          <w:b w:val="false"/>
          <w:bCs w:val="false"/>
          <w:sz w:val="26"/>
          <w:szCs w:val="26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26"/>
          <w:sz w:val="26"/>
          <w:szCs w:val="26"/>
        </w:rPr>
        <w:t>ร</w:t>
      </w:r>
      <w:r>
        <w:rPr>
          <w:rFonts w:cs="Angsana New" w:ascii="Angsana New" w:hAnsi="Angsana New"/>
          <w:b w:val="false"/>
          <w:bCs w:val="false"/>
          <w:sz w:val="26"/>
          <w:szCs w:val="26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26"/>
          <w:sz w:val="26"/>
          <w:szCs w:val="26"/>
        </w:rPr>
        <w:t>น</w:t>
      </w:r>
      <w:r>
        <w:rPr>
          <w:rFonts w:cs="Angsana New" w:ascii="Angsana New" w:hAnsi="Angsana New"/>
          <w:b w:val="false"/>
          <w:bCs w:val="false"/>
          <w:sz w:val="26"/>
          <w:szCs w:val="26"/>
        </w:rPr>
        <w:t>.)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บริหารงานทั่ว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งานเอกสารการพิมพ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นาวี  ศรีหะทัย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ผู้ช่วย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บริหารงานทั่ว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งานเอกสารการพิมพ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18"/>
          <w:szCs w:val="18"/>
        </w:rPr>
      </w:pPr>
      <w:r>
        <w:rPr>
          <w:rFonts w:cs="Angsana New" w:ascii="Angsana New" w:hAnsi="Angsana New"/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มีหน้าที่และความรับผิดชอบ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ฏิบัติงานตามระเบียบสำนักนายกรัฐมนตรี ว่าด้วยงานสารบรร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๒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ร่าง หนังสือราชการ ประกาศ คำสั่ง ตรวจสอบความถูกต้องของเอกสาร จัดลำดับความสำคัญของเอกสาร ร่วมมือประสานงานให้ความสะดวกแก่บุคลากรและหน่วยงานในสถานศึกษาเกี่ยวกับงานเอกสารการพิมพ์ ควบคุมดูแลการปฏิบัติงานของเจ้าหน้าที่เอกสารการพิมพ์ให้เป็นไปตามระเบียบแบบแผนของทางราช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๓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สรุปความเห็นเสนอผู้บังคับบัญชา และจัดส่งให้แก่หน่วยงานที่เกี่ยวข้องทั้งภายใน และภายนอก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๔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เก็บรวบรวม และจัดระบบเอกสาร หลักฐานและระเบียบวิธีปฏิบัติต่าง ๆ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เพื่ออำนวยความสะดวกในการศึกษา และให้บริการแก่บุคลากร และนักเรียนนักศึกษาของ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๕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รวบรวมและเผยแพร่ข่าวสาร นโยบาย ระเบียบ ข้อบังคับ คำสั่ง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คำชี้แจง ประกาศ  ให้บุคลากร และนักเรียน นักศึกษาของ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๖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ให้บริการเกี่ยวกับการรับส่งไปรษณีย์  ธนาณัติ  โทรสารของบุคลากรนักเรียนและนัก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๗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ปฏิทินการปฏิบัติงาน  เสนอโครงการและรายงานการปฏิบัติงานตามลำดับข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๘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ูแล  บำรุงรักษา 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๙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18"/>
          <w:szCs w:val="1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งานบุคลาก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นพวรรณ  กสิพร้อ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หัวหน้างานบุคลาก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๒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สาวปาริฉัตร์  สุขเจริญ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พนักงานราช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บุคลาก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18"/>
          <w:szCs w:val="18"/>
        </w:rPr>
      </w:pPr>
      <w:r>
        <w:rPr>
          <w:rFonts w:cs="Angsana New" w:ascii="Angsana New" w:hAnsi="Angsana New"/>
          <w:b w:val="false"/>
          <w:bCs w:val="false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มีหน้าที่และความรับผิดชอบ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นะนำ เผยแพร่ และดำเนินการเกี่ยวกับการบริหารงานบุคคลของบุคลากร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ของ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สถานศึกษาให้เป็นไปตามระเบียบของทางราช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๒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แผนอัตรากำลังบุคลากรใน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๓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แผนและดำเนินการพัฒนาบุคลากรใน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ควบคุม จัดทำสถิติ และรายงานเกี่ยวกับการลงเวลาปฏิบัติราชการ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ละการลาของบุคลากรใน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๕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ำเนินการเกี่ยวกับการขอเครื่องราชอิสริยาภรณ์ การจัดทำทะเบียนประวัติของบุคลากรใน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๖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ให้คำแนะนำ อำนวยความสะดวกแก่บุคลากรในสถานศึกษาในด้านต่าง ๆ เช่น การขอมีบัตรประจำตัวเจ้า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ห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น้าที่ของรัฐ  การขอแก้ไขทะเบียนประวัติ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การขอเปลี่ยนตำแหน่ง การขอมีและขอเลื่อนวิทยฐานะ การออกหนังสือรับรอง  การขอรับเงินบำเหน็จบำนาญ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เงินทดแทน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ละการจัดทำสมุดบันทึกผลงานและคุณงามความดีของบุคลากรใน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๗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การดำเนินการทางวินัยบุคลากรใน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๘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การจัดสวัสดิการภายในให้แก่บุคลากรใน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๙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ระสานงานและให้ความร่วมมือกับหน่วยงานต่าง ๆ ทั้งภายในและภายนอกสถานศึกษา</w:t>
      </w:r>
    </w:p>
    <w:p>
      <w:pPr>
        <w:pStyle w:val="Normal"/>
        <w:tabs>
          <w:tab w:val="clear" w:pos="720"/>
          <w:tab w:val="left" w:pos="72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๐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ปฏิทินการปฏิบัติงาน  เสนอโครงการ  และรายงานผลการปฏิบัติงานตามลำดับขั้น</w:t>
      </w:r>
    </w:p>
    <w:p>
      <w:pPr>
        <w:pStyle w:val="Normal"/>
        <w:tabs>
          <w:tab w:val="clear" w:pos="720"/>
          <w:tab w:val="left" w:pos="72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๑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ูแลบำรุงรักษา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72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๒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งานการเง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าวนพมน  แสวงสุข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หัวหน้างานการเง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๒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จันทนา   มงคลพงษ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ตำแหน่ง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ครู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การเง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18"/>
          <w:szCs w:val="18"/>
        </w:rPr>
      </w:pPr>
      <w:r>
        <w:rPr>
          <w:rFonts w:cs="Angsana New" w:ascii="Angsana New" w:hAnsi="Angsana New"/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มีหน้าที่และความรับผิดชอบ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เอกสารและหลักฐานการจ่ายเงินงบประมาณ และเงินนอกงบประมาณ ดำเนินการด้านการเงิน การเบิกเงิน การเก็บรักษาเงิน การนำฝากเงิน การนำเงินส่งคลัง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การถอนเงิน และการโอนเงินของสถานศึกษาให้เป็นไปตามระเบียบ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๒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รับ และเบิกจ่ายเงิน ตรวจสอบ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รายงานเงินคงเหลือประจำวันของสถานศึกษาให้เป็นไปตาม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๓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ควบคุมการเบิกจ่ายเงินให้เป็นไปตามแผนปฏิบัติ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การประจำป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๔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เก็บรักษาเอกสารและหลักฐานต่าง ๆ ไว้เพื่อการตรวจสอบและดำเนินการทำลายเอกสารตามระเบียบ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/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๕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ให้คำแนะนำ ชี้แจง และอำนวยความสะดวกแก่บุคลากรในสถานศึกษาเกี่ยวกับการเบิก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-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่ายให้ถูกต้องตามระเบียบที่เกี่ยวข้อง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๖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ระสานงานและให้ความร่วมมือกับหน่วยงานต่าง ๆ ทั้งภายในและภายนอก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๗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ปฏิทินการปฏิบัติงาน  เสนอโครงการ  และรายงานผลการปฏิบัติงานตามลำดับข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๘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ูแลบำรุงรักษา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๙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งานการบัญช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างสุวดี  เห็นชอบดี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ตำแหน่ง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หัวหน้างาน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าร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บัญชี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มีหน้าที่และความรับผิดชอบ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เอกสารหลักฐาน บันทึกรายการบัญชี ปรับปรุงบัญชี การปิดบัญชีของสถานศึกษา ตามระบบบัญชีและระเบียบ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๒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รายงานงบการเงิน และบัญชี เพื่อจัดส่งส่วนราชการและหน่วยงานที่เกี่ยวข้องภายในกำหนด เวลาตาม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/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๓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ควบคุมการเบิกจ่ายเงินตามประเภทเงินให้เป็นไปตามแผนปฏิบัติการ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ระจำ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ี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๔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ให้คำปรึกษา ชี้แจงและอำนวยความสะดวกแก่บุคลากรในสถานศึกษาเกี่ยวกับงานในหน้า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๕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เก็บรักษาเอกสารและหลักฐานต่าง ๆ ไว้เพื่อการตรวจสอบและดำเนินการทำลายเอกสารตาม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๖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ระสานงานและให้ความร่วมมือกับหน่วยงานต่าง ๆ ทั้งภายในและภายนอก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๗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ปฏิทินการปฏิบัติงาน  เสนอโครงการ  และรายงานผลการปฏิบัติงานตามลำดับข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๘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ูแลบำรุงรักษา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๙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18"/>
          <w:szCs w:val="1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งานพัสด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วิไลวรรณ์  เกตุบรรลุ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หัวหน้างานพัสด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๒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กัลยา     สายพานิชย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พัสด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มีหน้าที่และความรับผิดชอบ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วางระบบและปฏิบัติงานเกี่ยวกับการจัดหา  การซื้อ  การจ้าง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การควบคุม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การเก็บรักษา  การเบิกจ่ายพัสดุ  และการจำหน่ายพัสดุให้เป็นไปตาม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๒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ทะเบียนที่ดินและสิ่งก่อสร้างทุกประเภทของ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๓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วางระบบและควบคุมการใช้ยานพาหนะ การเบิกจ่ายน้ำมันเชื้อเพลิง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การบำรุงรักษาและการพัสดุต่าง ๆ ที่เกี่ยวกับยานพาหนะของสถานศึกษาให้เป็นไปตาม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ควบคุมการเบิกจ่ายเงินตามประเภทเงิน ให้เป็นไปตามแผนปฏิบัติ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การประจำป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๕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ควบคุมดูแล ปรับปรุง ซ่อมแซม บำรุงรักษาครุภัณฑ์ ให้อยู่ในสภาพเรียบร้อย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พร้อม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ใช้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๖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ให้คำแนะนำ ชี้แจง และอำนวยความสะดวกแก่บุคลากรในสถานศึกษาเกี่ยวกับงานในหน้า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๗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เก็บรักษาเอกสารและหลักฐานต่าง ๆ ไว้เพื่อการตรวจสอบและดำเนินการทำลายเอกสารตาม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๘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ระสานงานและให้ความร่วมมือกับหน่วยงานต่าง ๆ ทั้งภายในและภายนอก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๙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ปฏิทินการปฏิบัติงาน  เสนอโครงการ  และรายงานผลการปฏิบัติงานตามลำดับขั้น</w:t>
      </w:r>
    </w:p>
    <w:p>
      <w:pPr>
        <w:pStyle w:val="Normal"/>
        <w:tabs>
          <w:tab w:val="clear" w:pos="720"/>
          <w:tab w:val="left" w:pos="714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๐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ูแลบำรุงรักษา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714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๑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color w:val="000000"/>
          <w:sz w:val="28"/>
          <w:szCs w:val="28"/>
        </w:rPr>
      </w:pPr>
      <w:r>
        <w:rPr>
          <w:rFonts w:ascii="Angsana New" w:hAnsi="Angsana New" w:eastAsia="AngsanaNew;Arial Unicode MS" w:cs="Angsana New"/>
          <w:color w:val="000000"/>
          <w:sz w:val="28"/>
          <w:sz w:val="28"/>
          <w:szCs w:val="28"/>
        </w:rPr>
        <w:t>งานอาคารสถา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สุริยัน  อธิปัตยกุล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หัวหน้างานอาคารสถา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๒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 xml:space="preserve">.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นายสาโรจน์  อรุณฉาย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ตำแหน่ง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ครูชำนาญการ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ทำหน้าที่เจ้าหน้าที่งานอาคารสถา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๓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นายปรัชญา    สุขนิ่ม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ตำแหน่ง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ครูพิเศษสอน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ทำหน้าที่เจ้าหน้าที่งานอาคารสถา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มีหน้าที่และความรับผิดชอบ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New;Arial Unicode MS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ระสานงานและวางแผนในการใช้พื้นที่ของสถานศึกษา ให้เป็นไปตามแผนพัฒนา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๒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กำหนดหลักเกณฑ์วิธีการและดำเนินการเกี่ยวกับการจัดหาประโยชน์ที่ราชพัสดุ การใช้ และการขอใช้อาคารสถานที่ของสถานศึกษาให้เป็นไปตามกฎหมายและระเบียบ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๓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วบคุมดูแล  ปรับปรุง  ซ่อมแซม  พัฒนาอาคารสถานที่  การอนุรักษ์พลังงาน  การรักษาสภาพแวดล้อมและระบบสาธารณูปโภคของ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เวรยามดูแลอาคารสถานที่ของสถานศึกษาให้ปลอดภัยจากโจรภัยอัคคีภัย และภัยอื่น 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๕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ให้คำแนะนำ  ชี้แจง  และอำนวยความสะดวกแก่บุคลากรในสถานศึกษาเกี่ยวกับงานในหน้า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๖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เก็บรักษาเอกสารและหลักฐานต่าง ๆ ไว้เพื่อการตรวจสอบและดำเนินการทำลายเอกสารตาม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๗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ระสานงานและให้ความร่วมมือกับหน่วยงานต่าง ๆ ทั้งภายในและภายนอก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๘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ปฏิทินการปฏิบัติงาน  เสนอโครงการ  และรายงานผลการปฏิบัติงานตามลำดับข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ูแลบำรุงรักษา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714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๐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714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งานทะเบียน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วาทวิโรจน์  พันธุ์รุ่งโรจน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หัวหน้างานทะเบียน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๒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ทองคำ  แก้วสุข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ทะเบียน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๓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นพพร  น้อยวัฒนกุล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ทะเบียน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18"/>
          <w:szCs w:val="18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มีหน้าที่และความรับผิดชอบ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ังต่อไปนี้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หาแบบพิมพ์ต่าง ๆ ที่ใช้ในงานทะเบียน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๒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ำเนินการเกี่ยวกับการรับสมัครนักเรียน นักศึกษา การตรวจหลักฐานต่าง ๆ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๓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ดำเนินการให้มีการขึ้นทะเบียนเป็นนักเรียน นักศึกษา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ละผู้เข้ารับการฝึกอบรม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๔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ำเนินการให้มีการลงทะเบียนรายวิชา  ลงทะเบียนภายหลังกำหนด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การขอพักการเรียน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การขอคืนสภาพการเป็นนักเรียนนักศึกษา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ละแจ้งให้ผู้เกี่ยวข้องทราบ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๕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บัตรประจำตัวนักเรียน นักศึกษา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๖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ตรวจสอบรายชื่อ นักเรียน นักศึกษาที่ไม่มีสิทธิ์สอบ ที่ต้องสอบแก้ตัว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การ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สอบทดแทน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การ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พ้นสภาพ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การเป็นนักเรียนนักศึกษา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เพื่อ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นำเสนอ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รายงานให้ผู้อำนวยการ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วิทยาลัยทราบและพิจารณาและ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/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หรือ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ผู้ที่เกี่ยวข้องทราบ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ตามควรแ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ต่กรณี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2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๗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ระสานกับงานวัดผลและประเมินผล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รายงานผลการเรียนเฉลี่ย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 xml:space="preserve">(GPA)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ละ ตำแหน่งเปอร์เซ็นต์ไทล์ 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 xml:space="preserve">(PR)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เสนอหน่วยงานที่เกี่ยวข้อง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๘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รับผลการประเมินผลการเรียนประจำภาค  ซึ่งผู้อำนวยการ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วิทยาลัยอนุมัติแล้ว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บันทึกลงในระเบียนแสดงผลการเรียน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๙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ให้บริการเกี่ยวกับการออกหลักฐานทางการเรียน เช่น การออกสำเนาระเบียนแสดงผลการเรียน ใบรับรองผลการเรียน ประกาศนียบัตร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ละเอกสารอื่น ๆ ที่เกี่ยวข้อง</w:t>
      </w:r>
    </w:p>
    <w:p>
      <w:pPr>
        <w:pStyle w:val="Normal"/>
        <w:tabs>
          <w:tab w:val="clear" w:pos="720"/>
          <w:tab w:val="left" w:pos="742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2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๐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รับและดำเนินการเกี่ยวกับคำร้องต่าง ๆ ของนักเรียน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นักศึกษาที่เกี่ยวข้องกับงานทะเบียน เช่น การลาออก  การพักการเรียน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การโอน  ย้าย การเรียนภาคฤดูร้อน การขอเปลี่ยนชื่อชื่อสกุล วันเดือนปีเกิด ฯลฯ</w:t>
      </w:r>
    </w:p>
    <w:p>
      <w:pPr>
        <w:pStyle w:val="Normal"/>
        <w:tabs>
          <w:tab w:val="clear" w:pos="720"/>
          <w:tab w:val="left" w:pos="742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๑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ส่งแบบสำรวจและรายงานต่าง ๆ ที่เกี่ยวข้องกับงานทะเบียน รวมทั้งรายงานการเรียนของผู้สำเร็จการศึกษา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ให้หน่วยงานและผู้เกี่ยวข้องตามระเบียบ</w:t>
      </w:r>
    </w:p>
    <w:p>
      <w:pPr>
        <w:pStyle w:val="Normal"/>
        <w:tabs>
          <w:tab w:val="clear" w:pos="720"/>
          <w:tab w:val="left" w:pos="742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6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๒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ระบบการเก็บรักษาเอกสาร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ละหลักฐานการลงทะเบียนและเอกสารอื่น ๆ ตามความจำเป็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น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ที่เกี่ยวกับงา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น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ทะเบียน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ให้เป็นไปตามระเบียบ</w:t>
      </w:r>
    </w:p>
    <w:p>
      <w:pPr>
        <w:pStyle w:val="Normal"/>
        <w:tabs>
          <w:tab w:val="clear" w:pos="720"/>
          <w:tab w:val="left" w:pos="742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6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๓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เก็บรักษาเอกสารและหลักฐานต่าง ๆ ไว้เพื่อการตรวจสอบและดำเนินการทำลายเอกสารตามระเบียบ</w:t>
      </w:r>
    </w:p>
    <w:p>
      <w:pPr>
        <w:pStyle w:val="Normal"/>
        <w:tabs>
          <w:tab w:val="clear" w:pos="720"/>
          <w:tab w:val="left" w:pos="742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๔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ระสานงานและให้ความร่วมมือกับหน่วยงานต่าง ๆ ทั้งภายในและภายนอกสถานศึกษา</w:t>
      </w:r>
    </w:p>
    <w:p>
      <w:pPr>
        <w:pStyle w:val="Normal"/>
        <w:tabs>
          <w:tab w:val="clear" w:pos="720"/>
          <w:tab w:val="left" w:pos="742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๕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ปฏิทินการปฏิบัติงาน  เสนอโครงการ  และรายงานผลการปฏิบัติงานตามลำดับขั้น</w:t>
      </w:r>
    </w:p>
    <w:p>
      <w:pPr>
        <w:pStyle w:val="Normal"/>
        <w:tabs>
          <w:tab w:val="clear" w:pos="720"/>
          <w:tab w:val="left" w:pos="742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๖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ูแล บำรุงรักษา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742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๗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color w:val="000000"/>
          <w:sz w:val="28"/>
          <w:szCs w:val="28"/>
        </w:rPr>
      </w:pPr>
      <w:r>
        <w:rPr>
          <w:rFonts w:ascii="Angsana New" w:hAnsi="Angsana New" w:eastAsia="AngsanaNew;Arial Unicode MS" w:cs="Angsana New"/>
          <w:color w:val="000000"/>
          <w:sz w:val="28"/>
          <w:sz w:val="28"/>
          <w:szCs w:val="28"/>
        </w:rPr>
        <w:t>งานประชาสัมพัน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นายเกียรติชัย  สาริยะสุนทร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หัวหน้างาน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ระชาสัมพัน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๒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นายนาวี  ศรีหะทัย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ตำแหน่ง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ครูผู้ช่วย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ทำหน้าที่เจ้าหน้าที่งานประชาสัมพัน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/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๓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นายเอกราช  เจริญสวัสดิ์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ตำแหน่ง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ครูผู้ช่วย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ทำหน้าที่เจ้าหน้าที่งานประชาสัมพัน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๔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นายคมสัน  สุนันท์รุ่งอังคณา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ตำแหน่ง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ครูพิเศษ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bookmarkStart w:id="0" w:name="OLE_LINK2"/>
      <w:bookmarkStart w:id="1" w:name="OLE_LINK1"/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ทำหน้าที่เจ้าหน้าที่งานประชาสัมพันธ์</w:t>
      </w:r>
      <w:bookmarkEnd w:id="0"/>
      <w:bookmarkEnd w:id="1"/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๕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นายนพรัตน์  รุ่งเรืองจินดา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ตำแหน่ง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ครูพิเศษ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ทำหน้าที่เจ้าหน้าที่งานประชาสัมพัน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มีหน้าที่และความรับผิดชอบ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ังต่อไปนี้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รวบรวมและเผยแพร่ข่าวสารที่เกี่ยวข้องกับสถานศึกษารวมทั้งข่าวสารอื่น ๆ ให้แก่บุคลากรในสถานศึกษาและบุคคลทั่ว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๒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รับผิดชอบต่อศูนย์การติดต่อ สื่อสารต่าง ๆ ของสถานศึกษาทั้งภายใน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ละภายนอกสถานศึกษา  เช่น  ศูนย์ควบคุมเสียงตามสาย ศูนย์วิทยุสื่อสาร โทรศัพท์ภายในภายนอก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สถานีวิทยุ  และการ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สื่อสารด้วยระบบอิเล็กทรอนิกส์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๓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เป็นศูนย์ข้อมูล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ละบริการ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ข่าวสารของราชการ  ประสานงานกับชุมชน  ท้องถิ่นส่วนราชการ  สถานศึกษาอื่น ๆ สื่อมวลชน และประชาชน เพื่อการประชาสัมพัน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๔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ูแล บำรุงรักษา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๕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ปฏิทินการปฏิบัติงาน  เสนอโครงการ  และรายงานผลการปฏิบัติงานตามลำดับข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๖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72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center"/>
        <w:rPr>
          <w:rFonts w:ascii="Angsana New" w:hAnsi="Angsana New" w:cs="Angsana New"/>
          <w:sz w:val="28"/>
          <w:szCs w:val="28"/>
          <w:u w:val="single"/>
        </w:rPr>
      </w:pPr>
      <w:r>
        <w:rPr>
          <w:rFonts w:ascii="Angsana New" w:hAnsi="Angsana New" w:cs="Angsana New"/>
          <w:sz w:val="28"/>
          <w:sz w:val="28"/>
          <w:szCs w:val="28"/>
          <w:u w:val="single"/>
        </w:rPr>
        <w:t>ฝ่ายแผนงานและความร่วม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งานวางแผนและงบประม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ณัฐพงษ์  อินทรสุข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หัวหน้างานแผนและงบประม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๒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รังสี     ศิริไปล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หัวหน้างานแผนและงบประม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๓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ทนง    ทองมาก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พิเศษสอ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แผนและงบประม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มีหน้าที่และความรับผิดชอบ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5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แผนปฏิบัติราชการ  แผนพัฒนาสถานศึกษา  และแผนปฏิบัติการประจำปี  ตามนโยบายและภารกิจของสถานศึกษาให้สอดคล้องกับแผนพัฒนาเศรษฐกิจและสังคมแห่งชาติ  แผนการศึกษาแห่งชาติ  นโยบายรัฐบาล  นโยบายกระทรวงศึกษาธิการ  และนโยบาย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๒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ข้อมูลแผ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นการรับนักเรียน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นักศึกษา การยุบ ขยายและเพิ่มประเภทวิชา  สาขาวิชาที่เปิดสอนในสถานศึกษา เพื่อให้สอดคล้องกับความต้องการของตลาดแรงงานสังคม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ชุมชนและท้องถิ่น ตามความพร้อมและศักยภาพของ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๓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การตรวจ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ละ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ควบคุมการใช้จ่ายเงินงบประมาณ  เงินนอกงบประมาณให้เป็นไปตามแผนที่กำหนด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และดำเนิน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การ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เรื่อง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การปรับแผนการใช้จ่ายเงินของ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รวบรวมแผนการใช้จ่ายเงินงบประมาณ  เงินนอกงบประมาณเป็นค่าวัสดุฝึกของแผนกวิชา สำรวจความต้องการวัสดุครุภัณฑ์ของแผนกวิชา และงานต่าง ๆ เพื่อเป็นข้อมูล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ในการประกอบการพิจารณา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ซื้อจัดจ้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๕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วิเคราะห์รายจ่ายของสถานศึกษาเพื่อปรับปรุงการใช้จ่ายให้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๖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จัดทำรายงานสรุปผลการปฏิบัติงานตามตัวชี้วัดในแผนงานและโครงการการใช้เงินงบประมาณ  และเงินนอกงบประมาณเสนอต่อสำนักงานคณะกรรมการการอาชีวศึกษาและหน่วยงานอื่นที่เกี่ยวข้องภายในระยะเวลาที่กำหน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๗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ระสานงานและให้ความร่วมมือกับหน่วยงานต่าง ๆ ทั้งภายในและภายนอก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๘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ปฏิทินการปฏิบัติงาน  เสนอโครงการ  และรายงานผลการปฏิบัติงานตามลำดับข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ูแล บำรุงรักษา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742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๐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งานศูนย์ข้อมูลสารสนเท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นิทัศน์  วีระโพธิ์ประสิทธิ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หัวหน้างานศูนย์ข้อมูลสารสนเทศ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๒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ไพโรจน์  ครองต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ศูนย์ข้อมูลสารสนเทศ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๓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สาวอัญชนา  เจตน์สัมฤทธิ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ศูนย์ข้อมูลสารสนเท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ชลิดา  วัฒนดิเรก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ศูนย์ข้อมูลสารสนเท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๕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ประจวบ  นาก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ผู้ช่วย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ศูนย์ข้อมูลสารสนเท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๖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ทนง  ทองมาก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พิเศษสอ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ศูนย์ข้อมูลสารสนเท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๗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สุภัทรา  สนิทเหลือ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พิเศษสอ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ศูนย์ข้อมูลสารสนเท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๘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สาวหยาดพิรุณ  หิมพรหม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พิเศษสอ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ศูนย์ข้อมูลสารสนเท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มีหน้าที่และความรับผิดชอบ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รวบรวมข้อมูลจากหน่วยงานภายในและภายนอกสถานศึกษา  ประมวลผล  จัดเก็บ  รักษา  จัดทำ  และบริการข้อมูลและสารสนเทศเกี่ยวกับนักเรียน  นักศึกษา  สถานประกอบการ  ตลาดแรงงาน  บุคลากร  งบประมาณ  ครุภัณฑ์  อาคารสถานที่  แผนการเรียน  และข้อมูลทางเศรษฐกิจและสังคม  ตามหลักเกณฑ์และวิธีการที่สำนักงานคณะกรรมการการอาชีวศึกษากำหนด  ด้วยระบบอิเล็กทรอนิกส์โดยประสานงานกับแผนกวิชาและงานต่าง ๆ ในสถานศึกษาและหน่วยงานอื่น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๒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รวบรวมและเผยแพร่สารสนเทศต่าง ๆ ที่เป็นประโยชน์ต่อการจัดการศึกษาและการประกอบอาชี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๓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พัฒนาระบบเครือข่ายข้อมูลของสถานศึกษาให้สามารถเชื่อมโยงกับสถานศึกษาอื่น สำนักงานคณะกรรมการการอาชีวศึกษา กระทรวงศึกษาธิการ และหน่วยงานอื่น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รวมทั้งการพัฒนาศักยภาพการใช้ข้อมูลจากเครือข่ายอินเตอร์เน็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๔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กำกับ  ควบคุม  ดูแลระบบให้เป็นไปตามกฎหมายว่าด้วยการกระทำผิดเกี่ยวกับคอมพิวเตอ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๕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ำเนินการเกี่ยวกับศูนย์กำลังคนอาชีวศึกษาของ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๖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ระสานงานและให้ความร่วมมือกับหน่วยงานต่าง ๆ ทั้งภายในและภายนอก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๗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ปฏิทินการปฏิบัติงาน  เสนอโครงการ  และรายงานผลการปฏิบัติงานตามลำดับข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๘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ูแล บำรุงรักษา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๙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12"/>
          <w:szCs w:val="12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งานความร่วม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สมบัติ    อินยิ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หัวหน้างานความร่วม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๒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รังสี  ศิริไปล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ความร่วม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๓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พิเชษฐ์  มีมั่งคั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ความร่วมมือ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รัชพินทร์   สุดประเสริฐ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ความร่วมมือ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๕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สุคนธ์   อุดมทรัพย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ความร่วม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๖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นาวี    ศรีหะทัย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ผู้ช่วย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ความร่วม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๗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แอนนา   ผลไสว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พิเศษสอ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ความร่วม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๘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สาวศิริวัตร   ลวดทอ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พิเศษสอ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ความร่วม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ภควัต    กองชา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พิเศษสอ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ความร่วม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cs="Angsana New"/>
          <w:b w:val="false"/>
          <w:b w:val="false"/>
          <w:bCs w:val="false"/>
          <w:sz w:val="10"/>
          <w:szCs w:val="10"/>
        </w:rPr>
      </w:pPr>
      <w:r>
        <w:rPr>
          <w:rFonts w:cs="Angsana New" w:ascii="Angsana New" w:hAnsi="Angsana New"/>
          <w:b w:val="false"/>
          <w:bCs w:val="false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มีหน้าที่และความรับผิดชอบ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ระสานความร่วมมือและดำเนินกิจกรรมต่าง ๆ ของ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๒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ระสานความร่วมมือกับต่างประเทศและความช่วยเหลือจากภายนอกในการร่วมลงทุนเพื่อ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๓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ระสานงานและให้ความร่วมมือกับหน่วยงานต่าง ๆ ทั้งภายในและภายนอก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ประสานงานกับฝ่ายต่าง ๆ แผนกวิชา  และงานต่าง ๆ ในสถานศึกษารวมทั้งสถานประกอบการ  บุคคล  องค์กรและหน่วยงานภายนอก  ในการดำเนินงานตามระบบการประกันคุณภาพ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๕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ปฏิทินการปฏิบัติงาน  เสนอโครงการ  และรายงานผลการปฏิบัติงานตามลำดับข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๖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ูแล บำรุงรักษา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๗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72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งานวิจัย  พัฒนา  นวัตกรรม และสิ่งประดิษฐ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นายประทีป    ผลจันทร์งาม 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ตำแหน่ง 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รูชำนาญการ 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ทำหน้าที่หัวหน้างานวิจัย พัฒนา นวัตกรร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jc w:val="left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ละสิ่งประดิษฐ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๒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เกรียงศักดิ์    ปานคล้าย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ตำแหน่ง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ครูชำนาญการ   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งานวิจัย พัฒนา นวัต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ละสิ่งประดิษฐ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๓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จุตติ     ประนมศรี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 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งานวิจัย พัฒนา นวัต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ละสิ่งประดิษฐ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นายวชิระ  สุขมหา             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ตำแหน่ง ครูชำนาญการ  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งานวิจัย พัฒนา นวัต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ละสิ่งประดิษฐ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๕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สายชล  สุขนิ่ม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ตำแหน่ง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ครูชำนาญการ  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งานวิจัย พัฒนา นวัต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ละสิ่งประดิษฐ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๖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วรวิทย์  เกตุบรรลุ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ตำแหน่ง ครูชำนาญการ  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งานวิจัย พัฒนา นวัต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ละสิ่งประดิษฐ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๗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ณัฐพงษ์  อินทรสุข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bookmarkStart w:id="2" w:name="OLE_LINK4"/>
      <w:bookmarkStart w:id="3" w:name="OLE_LINK3"/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ตำแหน่ง ครูชำนาญการ  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งานวิจัย พัฒนา นวัต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ละสิ่งประดิษฐ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bookmarkEnd w:id="2"/>
      <w:bookmarkEnd w:id="3"/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๘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บุญทวี  ละอองศรี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ตำแหน่ง ครูชำนาญการ  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งานวิจัย พัฒนา นวัต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ละสิ่งประดิษฐ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เสกสรร  ศรีจันทร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ตำแหน่ง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ครูผู้ช่วย           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งานวิจัย พัฒนา นวัต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ละสิ่งประดิษฐ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๐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นายชัชวาล  สีแด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ครูผู้ช่วย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  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งานวิจัย พัฒนา นวัต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ละสิ่งประดิษฐ์</w:t>
      </w:r>
    </w:p>
    <w:p>
      <w:pPr>
        <w:pStyle w:val="Normal"/>
        <w:tabs>
          <w:tab w:val="clear" w:pos="720"/>
          <w:tab w:val="left" w:pos="756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๑๑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มานะ  กันธิยะ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ครูผู้ช่วย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  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งานวิจัย พัฒนา นวัตกรรม</w:t>
      </w:r>
    </w:p>
    <w:p>
      <w:pPr>
        <w:pStyle w:val="Normal"/>
        <w:tabs>
          <w:tab w:val="clear" w:pos="720"/>
          <w:tab w:val="left" w:pos="756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ละสิ่งประดิษฐ์</w:t>
      </w:r>
    </w:p>
    <w:p>
      <w:pPr>
        <w:pStyle w:val="Normal"/>
        <w:tabs>
          <w:tab w:val="clear" w:pos="720"/>
          <w:tab w:val="left" w:pos="756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๑๒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อณุชัย  เอี่ยมแก้ว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ครูผู้ช่วย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  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งานวิจัย พัฒนา นวัตกรรม</w:t>
      </w:r>
    </w:p>
    <w:p>
      <w:pPr>
        <w:pStyle w:val="Normal"/>
        <w:tabs>
          <w:tab w:val="clear" w:pos="720"/>
          <w:tab w:val="left" w:pos="756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ละสิ่งประดิษฐ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มีหน้าที่และความรับผิดชอบ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ส่งเสริม  สนับสนุน  นักเรียน  นักศึกษา  และบุคลากรในสถานศึกษาเกี่ยวกับการวิจัย  การพัฒนาองค์ความรู้  เทคโนโลยี  นวัตกรรม  และสิ่งประดิษฐ์ต่าง ๆ เพื่อประโยชน์ในการจัดการศึกษา  การประกอบอาชีพ  และประโยชน์โดยรวมของสังคม  ชุมชน  และท้องถิ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๒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วิเคราะห์  วิจัย  และประเมินผลการใช้หลักสูตร  ผลสัมฤทธิ์การจัดการเรียนการสอน  การใช้เครื่องมือวัสดุ  อุปกรณ์  ครุภัณฑ์ทางการศึกษา  ในการจัดการเรียนการสอน  การใช้อาคารสถานที่และงานอื่น ๆ ที่เกี่ยวข้องกับการจัดการเรียนการสอนและประเมินผลการจัดอบรมและการจัดกิจกรรมใน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๓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รวบรวมและเผยแพร่ผลการวิเคราะห์  วิจัย  และการประเมินผลการจัดการเรียนการสอน  นวัตกรรม  และสิ่งประดิษฐ์  การพัฒนาสถานศึกษา  การบริหาร  และการพัฒนาวิชาชีพ  รวมทั้งผลงานทางวิชาการของครูและบุคลากรทาง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๔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ระสานงานและให้ความร่วมมือกับหน่วยงานต่าง ๆ ทั้งภายในและภายนอก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๕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ปฏิทินการปฏิบัติงาน  เสนอโครงการ  และรายงานผลการปฏิบัติงานตามลำดับข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๖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ูแล บำรุงรักษา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๗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cs="Angsana New"/>
          <w:b w:val="false"/>
          <w:b w:val="false"/>
          <w:bCs w:val="false"/>
          <w:sz w:val="18"/>
          <w:szCs w:val="18"/>
        </w:rPr>
      </w:pPr>
      <w:r>
        <w:rPr>
          <w:rFonts w:cs="Angsana New" w:ascii="Angsana New" w:hAnsi="Angsana New"/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งานประกันคุณภาพและมาตรฐานการศึกษา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จุตติ  ประนมศรี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หัวหน้างานประกันคุณภาพและพัฒนา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มาตรฐานการศึกษา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๒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วัชรินทร์  ผ่องศรี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ประกันคุณภาพและพัฒนา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มาตรฐานการศึกษา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6"/>
          <w:szCs w:val="26"/>
        </w:rPr>
      </w:pPr>
      <w:r>
        <w:rPr>
          <w:rFonts w:cs="Angsana New" w:ascii="Angsana New" w:hAnsi="Angsana New"/>
          <w:b w:val="false"/>
          <w:bCs w:val="false"/>
          <w:sz w:val="26"/>
          <w:szCs w:val="26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มีหน้าที่และความรับผิดชอบ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ังต่อไปนี้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ส่งเสริมสนับสนุนให้บุคลากรในสถานศึกษาได้มีความรู้ความเข้าใจในหลักการ  จุดหมายและหลักเกณฑ์ของการประกันคุณภาพและมาตรฐานการศึกษา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5" w:hanging="0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๒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วางแผนดำเนินงาน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้าน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การประกันคุณภาพ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ละมาตรฐาน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การศึกษาของสถานศึกษา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เพื่อนำไปสู่การพัฒนาคุณภาพและมาตรฐานการศึกษาอย่างต่อเนื่องและรองรับการประเมินคุณภาพ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การศึกษาภายในและ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ภายนอก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5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๓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ระสานงานกับ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ฝ่ายต่าง ๆ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ผนกวิชา และงานต่าง ๆใน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สถานศึกษารวมทั้งสถานประกอบการ  บุคคล  องค์กรและหน่วยงานภายนอก  ใน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การดำเนินงานตามระบบการประกันคุณภาพภาย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การศึกษา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5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๔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ระสานงานกับสำนักงานรับรอง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ม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าตรฐานและประเมินคุณภาพการศึกษา 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(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องค์การมหาชน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ในการดำเนินงานตามระบบการประกันคุณภาพภายนอกของสถานศึกษา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๕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ระสานงานและให้ความร่วมมือกับหน่วยงานต่าง ๆ ทั้งภายในและภายนอกสถานศึกษา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๖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ปฏิทินการปฏิบัติงาน  เสนอโครงการ  และรายงานผลการปฏิบัติงานตามลำดับข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๗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ูแล บำรุงรักษา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๘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72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18"/>
          <w:szCs w:val="18"/>
        </w:rPr>
      </w:pPr>
      <w:r>
        <w:rPr>
          <w:rFonts w:cs="Angsana New" w:ascii="Angsana New" w:hAnsi="Angsana New"/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20"/>
          <w:tab w:val="left" w:pos="72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งานส่งเสริมผลิตผล  การค้าและประกอบธุรกิจ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637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สุพัฒนา   อุดมทรัพย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ทำหน้าที่หัวหน้างานส่งเสริมผลผลิต 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637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ารค้าและประกอบธุรกิจ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637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๒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วีระพรรณ   กระจับเงิ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ทำหน้าที่เจ้าหน้าที่งานส่งเสริมผลผลิต 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637" w:hanging="0"/>
        <w:jc w:val="left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ารค้าและประกอบธุรกิจ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าขาวิชาช่างเครื่องมือกล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637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๓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ปัญญา  รุ่งแจ้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ทำหน้าที่เจ้าหน้าที่งานส่งเสริมผลผลิต 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637" w:hanging="0"/>
        <w:jc w:val="left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ารค้าและประกอบธุรกิจ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าขาวิชาช่างเทคนิคโลหะ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637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คณิต  เมฆศิรินภาพงศ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ทำหน้าที่เจ้าหน้าที่งานส่งเสริมผลผลิต 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637" w:hanging="0"/>
        <w:jc w:val="left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การค้าและประกอบธุรกิจ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าขาวิชาช่างก่อสร้า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637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๕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จันทนา  มงคลพงษ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ทำหน้าที่เจ้าหน้าที่งานส่งเสริมผลผลิต 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637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ารค้าและประกอบธุรกิจ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าขาวิชาการโรงแรมฯ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637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๖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เอกราช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จริญสวัสดิ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ผู้ช่วย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งานส่งเสริมผลผลิต 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637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ารค้าและประกอบธุรกิจ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าขาวิชาช่างไฟฟ้ากำลั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637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๗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อภิชาติ  หาญสุโพธิ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ผู้ช่วย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งานส่งเสริมผลผลิต 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637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ารค้าและประกอบธุรกิจ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าขาวิชาช่างเครื่องกล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637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๘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คมสัน   สุนันท์รุ่งอังคณา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 ครูพิเศษสอ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งานส่งเสริมผลผลิต 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637" w:hanging="0"/>
        <w:jc w:val="left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ารค้าและประกอบธุรกิจ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าขาวิชาช่างอิเล็กทรอนิกส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637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สาวเรวดี    สุระช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 ครูพิเศษสอ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งานส่งเสริมผลผลิต 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637" w:hanging="0"/>
        <w:jc w:val="left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การค้าและประกอบธุรกิจ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าขาวิชาช่างเทคนิคพื้นฐา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มีหน้าที่และความรับผิดชอบ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ังต่อไปนี้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75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ส่งเสริม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ให้ครู  นักเรียน  นักศึกษา  และบุคลากรในสถานศึกษาดำเนินงานส่งเสริมผลิตผล  จัดทำแผนธุรกิจร่วมกับหน่วยงานภาครัฐและเอกชน  ส่งเสริมการ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ทำธุรกิจขนาดย่อม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การประกอบอาชีพอิสระเพื่อสร้างรายได้ให้สอดคล้องกับการเรียนการสอน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5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๒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วางแผน  ดำเนินงาน  ประสานสัมพันธ์  ร่วมมือกับบุคคล  ชุมชน  องค์กรชุมชน  องค์กรเอกชน  องค์กรวิชาชีพ สถานประกอบการ  หน่วยงานของรัฐ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ละรัฐวิสาหกิจ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เพื่อรับง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านการค้า  รับจัดทำ  รับบริการ  รับจ้าง  ผลิตเพื่อจำหน่าย  การหารายได้ระหว่างเรียน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การ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ระกอบธุรกิจ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ละกิจกรรมสหกรณ์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๓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ตรวจสอบผลิตผลทุกประเภทของสถานศึกษาให้ตรงกับโครงการฝึก  จัดทำทะเบียนผลิตผล  และจำหน่ายผลิตผล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5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๔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กำกับ  ติดตาม  และจัดทำบัญชีรายรับ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-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รายจ่ายของงานผลิตผล  การค้าและธุรกิจที่อยู่ในความรับผิดชอบให้เป็นปัจจุบันและจัดทำรายงานเป็นประจำทุกเดือน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5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๕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รวบรวมข้อมูล สถิติต่าง ๆ รายรับ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-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รายจ่ายในการดำเนินงาน เพื่อเป็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น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ข้อมูลในการพิจารณาปรับปรุงแก้ไขพัฒนางานธุรกิจให้เกิดประโยชน์ต่อสถานศึกษา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๖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ระสานงานและให้ความร่วมมือกับหน่วยงานต่าง ๆ ทั้งภายในและภายนอกสถานศึกษา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27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๗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ปฏิทินการปฏิบัติงาน  เสนอโครงการ  และรายงานผลการปฏิบัติงานตามลำดับข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๘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ูแล บำรุงรักษา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๙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center"/>
        <w:rPr>
          <w:rFonts w:ascii="Angsana New" w:hAnsi="Angsana New" w:cs="Angsana New"/>
          <w:b w:val="false"/>
          <w:b w:val="false"/>
          <w:bCs w:val="false"/>
          <w:sz w:val="18"/>
          <w:szCs w:val="18"/>
          <w:u w:val="single"/>
        </w:rPr>
      </w:pPr>
      <w:r>
        <w:rPr>
          <w:rFonts w:cs="Angsana New" w:ascii="Angsana New" w:hAnsi="Angsana New"/>
          <w:b w:val="false"/>
          <w:bCs w:val="false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center"/>
        <w:rPr>
          <w:rFonts w:ascii="Angsana New" w:hAnsi="Angsana New" w:cs="Angsana New"/>
          <w:sz w:val="28"/>
          <w:szCs w:val="28"/>
          <w:u w:val="single"/>
        </w:rPr>
      </w:pPr>
      <w:r>
        <w:rPr>
          <w:rFonts w:ascii="Angsana New" w:hAnsi="Angsana New" w:cs="Angsana New"/>
          <w:sz w:val="28"/>
          <w:sz w:val="28"/>
          <w:szCs w:val="28"/>
          <w:u w:val="single"/>
        </w:rPr>
        <w:t>ฝ่ายพัฒนากิจการนักเรียนนักศึกษา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งานกิจกรรมนักเรียนนักศึกษา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สุคนธ์  พุ่มศรี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หัวหน้างานกิจกรรมนักเรียนนักศึกษา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๒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วิสันต์  ปัญญา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กิจกรรมนักเรียนนักศึกษา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อชท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 )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๓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สมมาตร  ปัญญาประทีป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กิจกรรมนักเรียนนักศึกษา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กีฬ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  <w:tab/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ว่าที่ 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ไชยยศ  สูญทุกข์</w:t>
      </w:r>
      <w:r>
        <w:rPr>
          <w:rFonts w:cs="Angsana New" w:ascii="Angsana New" w:hAnsi="Angsana New"/>
          <w:b w:val="false"/>
          <w:bCs w:val="false"/>
          <w:sz w:val="26"/>
          <w:szCs w:val="26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กิจกรรมนักเรียนนักศึกษา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งานนักศึกษาวิชาทห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๕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เกรียงศักดิ์  ปานคล้าย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bookmarkStart w:id="4" w:name="OLE_LINK6"/>
      <w:bookmarkStart w:id="5" w:name="OLE_LINK5"/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กิจกรรมนักเรียนนักศึกษา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bookmarkEnd w:id="4"/>
      <w:bookmarkEnd w:id="5"/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๖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เสกสรร  ศรีจันทร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ผู้ช่วย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กิจกรรมนักเรียนนักศึกษา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งานลูกเสือ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-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นตรนารี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๗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 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พรจรี  พูลศิริ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กิจกรรมนักเรียนนักศึกษา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๘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ธวัชชัย  เจริญลาภ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กิจกรรมนักเรียนนักศึกษา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ที่ปรึกษาชมรมวิชาชีพสาขาก่อสร้างวิชาก่อสร้าง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เจริญ  แก้วนาโอ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กิจกรรมนักเรียนนักศึกษา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ที่ปรึกษาชมรมวิชาชีพสาขาวิชาเครื่องกล</w:t>
      </w:r>
    </w:p>
    <w:p>
      <w:pPr>
        <w:pStyle w:val="Normal"/>
        <w:tabs>
          <w:tab w:val="clear" w:pos="720"/>
          <w:tab w:val="left" w:pos="729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๐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นพพร  น้อยวัฒนกุล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กิจกรรมนักเรียนนักศึกษ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ที่ปรึกษาชมรมวิชาชีพสาขาวิชาเครื่องมือวั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สุพัฒนา  อุดมทรัพย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กิจกรรมนักเรียนนักศึกษ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ที่ปรึกษาชมรมวิชาชีพสาขาวิชาการโรงแร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และการท่องเที่ย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๒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ิตติ์รวี   กุลภัสสร์เหมรัต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กิจกรรมนักเรียนนักศึกษ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ที่ปรึกษาชมรมวิชาชีพสาขาวิชาเทคโนโลย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ารสนเทศ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๓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นาวี  ศรีหะทัย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ผู้ช่วย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กิจกรรมนักเรียนนักศึกษา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ที่ปรึกษาชมรมวิชาชีพสาขาวิชาไฟฟ้ากำลั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สาวสิรินทร  มูลสวัสดิ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พิเศษสอ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กิจกรรมนักเรียนนักศึกษา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ที่ปรึกษาชมรมวิชาชีพสาขาวิชาเขียนแบ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ครื่องก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๕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โกศล  สุขเฉลิม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พิเศษสอ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กิจกรรมนักเรียนนักศึกษา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ที่ปรึกษาชมรมวิชาชีพช่างเครื่องมือกลแล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ซ่อมบำรุ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๖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สาวกิตติยากรณ์  รถทอ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พิเศษสอ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กิจกรรมนักเรียนนักศึกษ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ที่ปรึกษาชมรมวิชาชีพช่างเชื่อมโลห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๗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 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สิทธิศักดิ์  แก้วธนกูล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พิเศษสอ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กิจกรรมนักเรียนนักศึกษา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ที่ปรึกษาชมรมวิชาชีพสาขาวิชาอิเล็กทรอนิกส์</w:t>
      </w:r>
    </w:p>
    <w:p>
      <w:pPr>
        <w:pStyle w:val="Normal"/>
        <w:tabs>
          <w:tab w:val="clear" w:pos="720"/>
          <w:tab w:val="left" w:pos="709" w:leader="none"/>
          <w:tab w:val="left" w:pos="86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rPr>
          <w:rFonts w:ascii="Angsana New" w:hAnsi="Angsana New" w:cs="Angsana New"/>
          <w:b w:val="false"/>
          <w:b w:val="false"/>
          <w:bCs w:val="false"/>
          <w:sz w:val="18"/>
          <w:szCs w:val="18"/>
        </w:rPr>
      </w:pPr>
      <w:r>
        <w:rPr>
          <w:rFonts w:cs="Angsana New" w:ascii="Angsana New" w:hAnsi="Angsana New"/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มีหน้าที่และความรับผิดชอบดังต่อไปนี้</w:t>
      </w:r>
    </w:p>
    <w:p>
      <w:pPr>
        <w:pStyle w:val="Normal"/>
        <w:tabs>
          <w:tab w:val="clear" w:pos="720"/>
          <w:tab w:val="left" w:pos="868" w:leader="none"/>
          <w:tab w:val="left" w:pos="1162" w:leader="none"/>
          <w:tab w:val="left" w:pos="3544" w:leader="none"/>
          <w:tab w:val="left" w:pos="4270" w:leader="none"/>
          <w:tab w:val="left" w:pos="5837" w:leader="none"/>
        </w:tabs>
        <w:ind w:right="-247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ส่งเสริมและสนับสนุนการจัดตั้งกิจกรรมชมรมต่าง ๆ ขึ้นภายในสถานศึกษา</w:t>
      </w:r>
    </w:p>
    <w:p>
      <w:pPr>
        <w:pStyle w:val="Normal"/>
        <w:tabs>
          <w:tab w:val="clear" w:pos="720"/>
          <w:tab w:val="left" w:pos="868" w:leader="none"/>
          <w:tab w:val="left" w:pos="1162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๒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ดำเนินการจัดตั้งและควบคุมดูแลองค์การวิชาชีพต่าง ๆ ขึ้นในสถานศึกษา เช่น องค์กรเกษตรกรในอนาคตแห่งประเทศไทยในพระราชูปถัมภ์สมเด็จพระเทพรัตนราชสุดาฯ สยามบรมราชกุมารี 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(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อกท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 xml:space="preserve">.)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องค์การช่างเทคนิคในอนาคตแห่งประเทศไทย 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(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อ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ช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ท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)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องค์การนักคหกรรมศาสตร์ในอนาคตแห่งประเทศไทย 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(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อคท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 xml:space="preserve">.)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องค์การนักธุรกิจในอนาคตแห่งประเทศไทย 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(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อธท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 xml:space="preserve">.)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องค์การช่างศิลปหัตถกรรมในอนาคตแห่งประเทศไทย 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(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อศท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 xml:space="preserve">.)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หรือองค์การที่เรียกชื่ออย่างอื่นในลักษณะเดียวกัน</w:t>
      </w:r>
    </w:p>
    <w:p>
      <w:pPr>
        <w:pStyle w:val="Normal"/>
        <w:tabs>
          <w:tab w:val="clear" w:pos="720"/>
          <w:tab w:val="left" w:pos="868" w:leader="none"/>
          <w:tab w:val="left" w:pos="1162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๓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กิจกรรมที่เป็นประโยชน์แก่สถานศึกษา  สังคม  ชุมชน  และกิจกรรมต่าง ๆ ในวันสำคัญของชาติ  ศาสนา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ละพระมหากษัตริย์</w:t>
      </w:r>
    </w:p>
    <w:p>
      <w:pPr>
        <w:pStyle w:val="Normal"/>
        <w:tabs>
          <w:tab w:val="clear" w:pos="720"/>
          <w:tab w:val="left" w:pos="86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๔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ัดกิจกรรมส่งเสริมคุณธรรมจริยธรรม และจรรยาบรรณในวิชาชีพของนักเรียน นักศึกษา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ละผู้เข้ารับการฝึกอบรมให้สอดคล้องและเป็นไปตามนโยบายคุณธรรมพื้นฐานของกระทรวงศึกษาการ  และตามหลักปรัชญาเศรษฐกิจพอเพียง  รวมทั้งโครงการ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พัฒนานักเรียน นักศึกษาด้านบุคลิกภาพและมนุษยสัมพันธ์ </w:t>
      </w:r>
    </w:p>
    <w:p>
      <w:pPr>
        <w:pStyle w:val="Normal"/>
        <w:tabs>
          <w:tab w:val="clear" w:pos="720"/>
          <w:tab w:val="left" w:pos="86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๕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ควบคุมดูแลกิจกรรมลูกเสือเนตรนารี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วิสามัญ  และ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นักศึกษาวิชาทหาร </w:t>
      </w:r>
    </w:p>
    <w:p>
      <w:pPr>
        <w:pStyle w:val="Normal"/>
        <w:tabs>
          <w:tab w:val="clear" w:pos="720"/>
          <w:tab w:val="left" w:pos="86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๖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ส่งเสริมการกีฬา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นันทนาการ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ละ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ศิลปวัฒนธรรมในสถานศึกษา</w:t>
      </w:r>
    </w:p>
    <w:p>
      <w:pPr>
        <w:pStyle w:val="Normal"/>
        <w:tabs>
          <w:tab w:val="clear" w:pos="720"/>
          <w:tab w:val="left" w:pos="86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๗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ควบคุมและดำเนินการให้มีการจัดกิจกรรมหน้าเสาธง</w:t>
      </w:r>
    </w:p>
    <w:p>
      <w:pPr>
        <w:pStyle w:val="Normal"/>
        <w:tabs>
          <w:tab w:val="clear" w:pos="720"/>
          <w:tab w:val="left" w:pos="86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๘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ระสานงานและให้ความร่วมมือกับหน่วยงานต่าง ๆ ทั้งภายในและภายนอกสถานศึกษา</w:t>
      </w:r>
    </w:p>
    <w:p>
      <w:pPr>
        <w:pStyle w:val="Normal"/>
        <w:tabs>
          <w:tab w:val="clear" w:pos="720"/>
          <w:tab w:val="left" w:pos="86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๙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สรุปผลการประเมินและนำผลการประเมินเสนอฝ่ายบริหารและ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72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27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๐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ปฏิทินการปฏิบัติงาน  เสนอโครงการ  และรายงานผลการปฏิบัติงานตามลำดับขั้น</w:t>
      </w:r>
    </w:p>
    <w:p>
      <w:pPr>
        <w:pStyle w:val="Normal"/>
        <w:tabs>
          <w:tab w:val="clear" w:pos="720"/>
          <w:tab w:val="left" w:pos="72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๑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ูแล บำรุงรักษา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72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๒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86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6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eastAsia="AngsanaNew;Arial Unicode MS" w:cs="Angsana New"/>
          <w:color w:val="000000"/>
          <w:sz w:val="28"/>
          <w:szCs w:val="28"/>
        </w:rPr>
      </w:pPr>
      <w:r>
        <w:rPr>
          <w:rFonts w:ascii="Angsana New" w:hAnsi="Angsana New" w:eastAsia="AngsanaNew;Arial Unicode MS" w:cs="Angsana New"/>
          <w:color w:val="000000"/>
          <w:sz w:val="28"/>
          <w:sz w:val="28"/>
          <w:szCs w:val="28"/>
        </w:rPr>
        <w:t>งานครูที่ปรึกษา</w:t>
      </w:r>
    </w:p>
    <w:p>
      <w:pPr>
        <w:pStyle w:val="Normal"/>
        <w:tabs>
          <w:tab w:val="clear" w:pos="720"/>
          <w:tab w:val="left" w:pos="86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cs="Angsana New"/>
          <w:b w:val="false"/>
          <w:b w:val="false"/>
          <w:bCs w:val="false"/>
          <w:sz w:val="26"/>
          <w:szCs w:val="26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ศันสนีย์  ทุกข์สูญ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พิเศษ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หัวหน้างานครูที่ปรึกษา</w:t>
      </w:r>
    </w:p>
    <w:p>
      <w:pPr>
        <w:pStyle w:val="Normal"/>
        <w:tabs>
          <w:tab w:val="clear" w:pos="720"/>
          <w:tab w:val="left" w:pos="86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๒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วรรณี  ตันติชัยยกุล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ครูที่ปรึกษา</w:t>
      </w:r>
    </w:p>
    <w:p>
      <w:pPr>
        <w:pStyle w:val="Normal"/>
        <w:tabs>
          <w:tab w:val="clear" w:pos="720"/>
          <w:tab w:val="left" w:pos="86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๓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พิมพรรณ  ปัญจขันธ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พนักงานราช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ครูที่ปรึกษ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มีหน้าที่และความรับผิดชอบดังต่อไปนี้</w:t>
      </w:r>
    </w:p>
    <w:p>
      <w:pPr>
        <w:pStyle w:val="Normal"/>
        <w:tabs>
          <w:tab w:val="clear" w:pos="720"/>
          <w:tab w:val="left" w:pos="868" w:leader="none"/>
          <w:tab w:val="left" w:pos="1162" w:leader="none"/>
          <w:tab w:val="left" w:pos="3544" w:leader="none"/>
          <w:tab w:val="left" w:pos="4270" w:leader="none"/>
          <w:tab w:val="left" w:pos="5837" w:leader="none"/>
        </w:tabs>
        <w:ind w:right="-247" w:hanging="0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เสนอแต่งตั้งครูที่ปรึกษา</w:t>
      </w:r>
    </w:p>
    <w:p>
      <w:pPr>
        <w:pStyle w:val="Normal"/>
        <w:tabs>
          <w:tab w:val="clear" w:pos="720"/>
          <w:tab w:val="left" w:pos="868" w:leader="none"/>
          <w:tab w:val="left" w:pos="1162" w:leader="none"/>
          <w:tab w:val="left" w:pos="3544" w:leader="none"/>
          <w:tab w:val="left" w:pos="4270" w:leader="none"/>
          <w:tab w:val="left" w:pos="5837" w:leader="none"/>
        </w:tabs>
        <w:ind w:right="-247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๒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ควบคุมดูแล  ส่งเสริม  การจัดทำ  จัดเก็บ  รวบรวมข้อมูลประวัติ  ข้อมูลการเรียน  และพฤติกรรมของนักเรียนนักศึกษา</w:t>
      </w:r>
    </w:p>
    <w:p>
      <w:pPr>
        <w:pStyle w:val="Normal"/>
        <w:tabs>
          <w:tab w:val="clear" w:pos="720"/>
          <w:tab w:val="left" w:pos="868" w:leader="none"/>
          <w:tab w:val="left" w:pos="1162" w:leader="none"/>
          <w:tab w:val="left" w:pos="3544" w:leader="none"/>
          <w:tab w:val="left" w:pos="4270" w:leader="none"/>
          <w:tab w:val="left" w:pos="5837" w:leader="none"/>
        </w:tabs>
        <w:ind w:right="-247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๓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ส่งเสริม  ประสานงานครูที่ปรึกษาให้คำปรึกษาแนะนำนักเรียนนักศึกษาเกี่ยวกับการเข้าร่วมกิจกรรมต่าง ๆ</w:t>
      </w:r>
    </w:p>
    <w:p>
      <w:pPr>
        <w:pStyle w:val="Normal"/>
        <w:tabs>
          <w:tab w:val="clear" w:pos="720"/>
          <w:tab w:val="left" w:pos="868" w:leader="none"/>
          <w:tab w:val="left" w:pos="1162" w:leader="none"/>
          <w:tab w:val="left" w:pos="3544" w:leader="none"/>
          <w:tab w:val="left" w:pos="4270" w:leader="none"/>
          <w:tab w:val="left" w:pos="5837" w:leader="none"/>
        </w:tabs>
        <w:ind w:right="-247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๔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ส่งเสริม  ประสานงานครูที่ปรึกษาให้ความคิดเห็นและข้อมูลเกี่ยวกับการรายวิชาในการลงทะเบียนเรียนให้ความเห็นชอบแก่นักเรียน  นักศึกษาในการลงทะเบียนรายวิชา  การลงทะเบียนเทียบโอนความรู้และประสบการณ์  การขอเปลี่ยน  ขอเพิ่ม  และการขอถอนรายวิชา  การขอพักการเรียน  การโอนย้าย  การลาออก  การขอผ่อนผัน  หรือยกเว้นการชำระเงินค่าลงทะเบียนรายวิชา  ติดตาม  แนะนำ  ให้คำปรึกษาเกี่ยวกับการเรียน  การคำนวณหาค่าระดับคะแนนเฉลี่ยแก่นักเรียนนักศึกษา</w:t>
      </w:r>
    </w:p>
    <w:p>
      <w:pPr>
        <w:pStyle w:val="Normal"/>
        <w:tabs>
          <w:tab w:val="clear" w:pos="720"/>
          <w:tab w:val="left" w:pos="868" w:leader="none"/>
          <w:tab w:val="left" w:pos="1162" w:leader="none"/>
          <w:tab w:val="left" w:pos="3544" w:leader="none"/>
          <w:tab w:val="left" w:pos="4270" w:leader="none"/>
          <w:tab w:val="left" w:pos="5837" w:leader="none"/>
        </w:tabs>
        <w:ind w:right="-247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๕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ระสานกับครู  แผนกวิชา  และงานที่เกี่ยวข้องในการแก้ปัญหาต่าง ๆ ของนักเรียน  นักศึกษา  และผู้เข้ารับการอบรมในสถานศึกษา</w:t>
      </w:r>
    </w:p>
    <w:p>
      <w:pPr>
        <w:pStyle w:val="Normal"/>
        <w:tabs>
          <w:tab w:val="clear" w:pos="720"/>
          <w:tab w:val="left" w:pos="868" w:leader="none"/>
          <w:tab w:val="left" w:pos="1162" w:leader="none"/>
          <w:tab w:val="left" w:pos="3544" w:leader="none"/>
          <w:tab w:val="left" w:pos="4270" w:leader="none"/>
          <w:tab w:val="left" w:pos="5837" w:leader="none"/>
        </w:tabs>
        <w:ind w:right="-247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๖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ติดตามและประเมินผลการปฏิบัติงานครูที่ปรึกษา  สรุปผลการประเมินและนำผลการประเมินเสนอฝ่ายบริหารและ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868" w:leader="none"/>
          <w:tab w:val="left" w:pos="1162" w:leader="none"/>
          <w:tab w:val="left" w:pos="3544" w:leader="none"/>
          <w:tab w:val="left" w:pos="4270" w:leader="none"/>
          <w:tab w:val="left" w:pos="5837" w:leader="none"/>
        </w:tabs>
        <w:ind w:right="-247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๗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ปฏิทินปฏิบัติงานเป็นข้อมูลในการเตรียมเครื่องมือแบบฟอร์ที่เกี่ยวข้องกับระบบครูที่ปรึกษา  เสนอโครงการและรายงานการปฏิบัติงานตามลำดับขั้น</w:t>
      </w:r>
    </w:p>
    <w:p>
      <w:pPr>
        <w:pStyle w:val="Normal"/>
        <w:tabs>
          <w:tab w:val="clear" w:pos="720"/>
          <w:tab w:val="left" w:pos="868" w:leader="none"/>
          <w:tab w:val="left" w:pos="1162" w:leader="none"/>
          <w:tab w:val="left" w:pos="3544" w:leader="none"/>
          <w:tab w:val="left" w:pos="4270" w:leader="none"/>
          <w:tab w:val="left" w:pos="5837" w:leader="none"/>
        </w:tabs>
        <w:ind w:right="-247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๘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ูแล บำรุงรักษา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868" w:leader="none"/>
          <w:tab w:val="left" w:pos="1162" w:leader="none"/>
          <w:tab w:val="left" w:pos="3544" w:leader="none"/>
          <w:tab w:val="left" w:pos="4270" w:leader="none"/>
          <w:tab w:val="left" w:pos="5837" w:leader="none"/>
        </w:tabs>
        <w:ind w:right="-247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๙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868" w:leader="none"/>
          <w:tab w:val="left" w:pos="1162" w:leader="none"/>
          <w:tab w:val="left" w:pos="3544" w:leader="none"/>
          <w:tab w:val="left" w:pos="4270" w:leader="none"/>
          <w:tab w:val="left" w:pos="5837" w:leader="none"/>
        </w:tabs>
        <w:ind w:right="-247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งานปกครอง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นาวี  นาวินทรานนท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หัวหน้างานปกครอง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๒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สุวิทย์  อินทรอนงค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พิเศษสอ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ปกครอง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๓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 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สุคนธ์  อุดมทรัพย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ปกครอง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าขาวิชาเชื่อมโลหะ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สุพจน์  ชินอมรเลิศ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ปกครอง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าขาวิชาก่อสร้าง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๕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6"/>
          <w:sz w:val="26"/>
          <w:szCs w:val="26"/>
        </w:rPr>
        <w:t>ว่าที่ ร</w:t>
      </w:r>
      <w:r>
        <w:rPr>
          <w:rFonts w:cs="Angsana New" w:ascii="Angsana New" w:hAnsi="Angsana New"/>
          <w:b w:val="false"/>
          <w:bCs w:val="false"/>
          <w:sz w:val="26"/>
          <w:szCs w:val="26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26"/>
          <w:sz w:val="26"/>
          <w:szCs w:val="26"/>
        </w:rPr>
        <w:t>ต</w:t>
      </w:r>
      <w:r>
        <w:rPr>
          <w:rFonts w:cs="Angsana New" w:ascii="Angsana New" w:hAnsi="Angsana New"/>
          <w:b w:val="false"/>
          <w:bCs w:val="false"/>
          <w:sz w:val="26"/>
          <w:szCs w:val="26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26"/>
          <w:sz w:val="26"/>
          <w:szCs w:val="26"/>
        </w:rPr>
        <w:t>ชัยพฤกษ์  วิเศษประสิทธิ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ปกครอง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าขาวิชาเครื่องมือกลและซ่อมบำรุง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๖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 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อณุชัย  เอี่ยมแก้ว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ปกครอง</w:t>
      </w:r>
    </w:p>
    <w:p>
      <w:pPr>
        <w:pStyle w:val="Normal"/>
        <w:tabs>
          <w:tab w:val="clear" w:pos="720"/>
          <w:tab w:val="left" w:pos="697" w:leader="none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าขาวิชาเขียนแบบเครื่องกล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๗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ประทีป  ผลจันทร์งาม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ปกครอง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าขาวิชาเทคโนโลยีสารสนเทศ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๘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พันธ์ศักดิ์  พลอินทร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ปกครอง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าขาวิชาอิเล็กทรอนิกส์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สมบัติ  อินยิ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ปกครอง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าขาวิชาเครื่องมือวัดและเมคคาทรอนิกส์</w:t>
      </w:r>
    </w:p>
    <w:p>
      <w:pPr>
        <w:pStyle w:val="Normal"/>
        <w:tabs>
          <w:tab w:val="clear" w:pos="720"/>
          <w:tab w:val="left" w:pos="742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๐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ณัฐพงษ์  อินทรสุข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ปกครอง</w:t>
      </w:r>
    </w:p>
    <w:p>
      <w:pPr>
        <w:pStyle w:val="Normal"/>
        <w:tabs>
          <w:tab w:val="clear" w:pos="720"/>
          <w:tab w:val="left" w:pos="742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าขาวิชาไฟฟ้ากำลัง</w:t>
      </w:r>
    </w:p>
    <w:p>
      <w:pPr>
        <w:pStyle w:val="Normal"/>
        <w:tabs>
          <w:tab w:val="clear" w:pos="720"/>
          <w:tab w:val="left" w:pos="742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ชุลี  หิริโอตัปปะ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ปกครอง</w:t>
      </w:r>
    </w:p>
    <w:p>
      <w:pPr>
        <w:pStyle w:val="Normal"/>
        <w:tabs>
          <w:tab w:val="clear" w:pos="720"/>
          <w:tab w:val="left" w:pos="742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าขาวิชาการโรงแรมและการท่องเที่ยว</w:t>
      </w:r>
    </w:p>
    <w:p>
      <w:pPr>
        <w:pStyle w:val="Normal"/>
        <w:tabs>
          <w:tab w:val="clear" w:pos="720"/>
          <w:tab w:val="left" w:pos="742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742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๒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สกุลนรา  บูรประทีป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ปกครอง</w:t>
      </w:r>
    </w:p>
    <w:p>
      <w:pPr>
        <w:pStyle w:val="Normal"/>
        <w:tabs>
          <w:tab w:val="clear" w:pos="720"/>
          <w:tab w:val="left" w:pos="742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แผนกวิชาสามัญสัมพันธ์</w:t>
      </w:r>
    </w:p>
    <w:p>
      <w:pPr>
        <w:pStyle w:val="Normal"/>
        <w:tabs>
          <w:tab w:val="clear" w:pos="720"/>
          <w:tab w:val="left" w:pos="742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๓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ปภาพัน  งามบุญ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ปกครอง</w:t>
      </w:r>
    </w:p>
    <w:p>
      <w:pPr>
        <w:pStyle w:val="Normal"/>
        <w:tabs>
          <w:tab w:val="clear" w:pos="720"/>
          <w:tab w:val="left" w:pos="742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แผนกวิชาสามัญสัมพันธ์</w:t>
      </w:r>
    </w:p>
    <w:p>
      <w:pPr>
        <w:pStyle w:val="Normal"/>
        <w:tabs>
          <w:tab w:val="clear" w:pos="720"/>
          <w:tab w:val="left" w:pos="742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742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ปราโมทย์  กล้าหาญ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พิเศษสอ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ปกครอง</w:t>
      </w:r>
    </w:p>
    <w:p>
      <w:pPr>
        <w:pStyle w:val="Normal"/>
        <w:tabs>
          <w:tab w:val="clear" w:pos="720"/>
          <w:tab w:val="left" w:pos="742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าขาวิชาเครื่องกล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มีหน้าที่และความรับผิดชอบต่อไปนี้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กครองดูแลนักเรียน นักศึกษา และผู้เข้ารับการฝึกอบรมให้อยู่ในระเบียบวินัย ข้อบังคับตามกฎหมายและระเบียบที่เกี่ยวข้อง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6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๒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ระสานกับครู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ที่ปรึกษา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แผนกวิชา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ละหัวหน้างาน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ในการแก้ปัญหาของนักเรียนนักศึกษา และผู้เข้ารับการฝึกอบรมใ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น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สถานศึกษา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6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๓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ระสานงานกับพนักงานเจ้าหน้าที่ส่งเสริมความประพฤตินักเรียน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นั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กศึกษา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ละ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เจ้าหน้าที่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จาก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หน่วยงาน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อื่น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ที่เกี่ยวข้อง  และผู้ปกครองในการแก้ปัญหาความประพฤติของนักเรียน นักศึกษา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6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๔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เสนอแต่งตั้งคณะกรรมการงานปกครอง  เพื่อ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พิจารณาลงโทษนักเรียน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นักศึกษา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6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๕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พิจารณาเสนอระเบียบว่าด้วยหลักเกณฑ์การตัดคะแนนความประพฤติและพิจารณาเสนอความเห็นในการลงโทษนักเรียน นักศึกษา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6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๖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ระสานงานและความร่วมมือกับหน่วยงานต่าง ๆ ทั้งภายในและภายนอกสถานศึกษา  เพื่อป้องกันและปราบปรามยาเสพติด  ป้องกันและแก้ไขปัญหาการทะเลาะวิวาทการก่อความไม่สงบในสถานศึกษา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6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๗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ระเบียนนักเรียนนักศึกษาที่ได้รับการพิจารณาตัดคะแนนความประพฤติและลงโทษ  กรณีกระทำความผิดต่อระเบียบวินัย  ข้อบังคับ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6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๘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สรุปผลการประเมินและนำผลการประเมินเสนอต่อฝ่ายบริหารและ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6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๙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ปฏิทินการปฏิบัติงาน  เสนอโครงการ  และรายงานผลการปฏิบัติงานตามลำดับขั้น</w:t>
      </w:r>
    </w:p>
    <w:p>
      <w:pPr>
        <w:pStyle w:val="Normal"/>
        <w:tabs>
          <w:tab w:val="clear" w:pos="720"/>
          <w:tab w:val="left" w:pos="72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๑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ูแล บำรุงรักษา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72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163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๒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6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0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งานแนะแนวอาชีพและการจัดหางาน</w:t>
      </w:r>
    </w:p>
    <w:p>
      <w:pPr>
        <w:pStyle w:val="Normal"/>
        <w:tabs>
          <w:tab w:val="clear" w:pos="720"/>
          <w:tab w:val="left" w:pos="86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ทรงวุฒิ  กาฝาก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หัวหน้างานแนะแนวอาชีพและการจัดหางาน</w:t>
      </w:r>
    </w:p>
    <w:p>
      <w:pPr>
        <w:pStyle w:val="Normal"/>
        <w:tabs>
          <w:tab w:val="clear" w:pos="720"/>
          <w:tab w:val="left" w:pos="839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495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๒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สำเริง  พลเวีย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แนะแนวอาชีพและการจัดหางาน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54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๓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สถาพร  อุ่นเรือนงาม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แนะแนวอาชีพและการจัดหางาน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54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นพพร  น้อยวัฒนกุล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แนะแนวอาชีพและการจัดหางาน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54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าขาวิชาเครื่องมือวัดและเมคคาทรอนิกส์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54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๕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เรืองยศ    รัตนพงษ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พิเศษสอ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แนะแนวอาชีพและการจัดหางาน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54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าขาวิชาช่างเชื่อมโลหะ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54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๖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สาโรจน์  อรุณฉาย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แนะแนวอาชีพและการจัดหางาน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54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าขาวิชาก่อสร้าง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54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๗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วาสนา    สายสี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พิเศษสอ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แนะแนวอาชีพและการจัดหางาน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54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าขาวิชาเครื่องกล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54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54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๘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สาวสาวิตี   ศรีพรม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พิเศษสอ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แนะแนวอาชีพและการจัดหางาน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54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าขาวิชาเครื่องกล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54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ทัศนัย    มีเฉลา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แนะแนวอาชีพและการจัดหางาน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54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าขาวิชาเครื่องมือกลและซ่อมบำรุง</w:t>
      </w:r>
    </w:p>
    <w:p>
      <w:pPr>
        <w:pStyle w:val="Normal"/>
        <w:tabs>
          <w:tab w:val="clear" w:pos="720"/>
          <w:tab w:val="left" w:pos="728" w:leader="none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465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๐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คเณศ  เชี่ยวชาญ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ตำแหน่ง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พิเศษสอ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แนะแนวอาชีพและการจัดหางาน</w:t>
      </w:r>
    </w:p>
    <w:p>
      <w:pPr>
        <w:pStyle w:val="Normal"/>
        <w:tabs>
          <w:tab w:val="clear" w:pos="720"/>
          <w:tab w:val="left" w:pos="728" w:leader="none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าขาวิชาเขียนแบบเครื่องกล</w:t>
      </w:r>
    </w:p>
    <w:p>
      <w:pPr>
        <w:pStyle w:val="Normal"/>
        <w:tabs>
          <w:tab w:val="left" w:pos="72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54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สายชล  สุขนิ่ม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แนะแนวอาชีพและการจัดหางาน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54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าขาวิชาเทคโนโลยีสารสนเทศ</w:t>
      </w:r>
    </w:p>
    <w:p>
      <w:pPr>
        <w:pStyle w:val="Normal"/>
        <w:tabs>
          <w:tab w:val="left" w:pos="72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54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๒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ณภัทร์  คุณประเสริฐ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แนะแนวอาชีพและการจัดหางาน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54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าขาวิชาการโรงแรมและการท่องเที่ยว</w:t>
      </w:r>
    </w:p>
    <w:p>
      <w:pPr>
        <w:pStyle w:val="Normal"/>
        <w:tabs>
          <w:tab w:val="left" w:pos="72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54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๓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ชลิดา  วัฒนดิเรก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แนะแนวอาชีพและการจัดหางาน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าขาวิชาอิเล็กทรอนิกส์</w:t>
      </w:r>
    </w:p>
    <w:p>
      <w:pPr>
        <w:pStyle w:val="Normal"/>
        <w:tabs>
          <w:tab w:val="clear" w:pos="720"/>
          <w:tab w:val="left" w:pos="728" w:leader="none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54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ณัฐพงษ์  อินทรสุข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แนะแนวอาชีพและการจัดหางาน</w:t>
      </w:r>
    </w:p>
    <w:p>
      <w:pPr>
        <w:pStyle w:val="Normal"/>
        <w:tabs>
          <w:tab w:val="clear" w:pos="720"/>
          <w:tab w:val="left" w:pos="72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54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าขาวิชาไฟฟ้า</w:t>
      </w:r>
    </w:p>
    <w:p>
      <w:pPr>
        <w:pStyle w:val="Normal"/>
        <w:tabs>
          <w:tab w:val="clear" w:pos="720"/>
          <w:tab w:val="left" w:pos="728" w:leader="none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465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๕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สาวสิรินทรา  สุขขา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พิเศษสอ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แนะแนวอาชีพและการจัดหางาน</w:t>
      </w:r>
    </w:p>
    <w:p>
      <w:pPr>
        <w:pStyle w:val="Normal"/>
        <w:tabs>
          <w:tab w:val="clear" w:pos="720"/>
          <w:tab w:val="left" w:pos="728" w:leader="none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าขาวิชาไฟฟ้า</w:t>
      </w:r>
    </w:p>
    <w:p>
      <w:pPr>
        <w:pStyle w:val="Normal"/>
        <w:tabs>
          <w:tab w:val="clear" w:pos="720"/>
          <w:tab w:val="left" w:pos="728" w:leader="none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มีหน้าที่และความรับผิดชอบ  ดังต่อไปนี้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ฐมนิเทศและปัจฉิมนิเทศนักเรียน นักศึกษา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ละผู้เข้ารับการฝึกอบรมเกี่ยวกับการเรียนการสอน  ความป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ระพฤติ ระเบียบวินัย และข้อบังคับ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2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๒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คู่มือนักเรียน  นักศึกษา  และผู้เข้ารับการฝึกอบรม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2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๓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ำเนินการงานกองทุนกู้ยืมเพื่อการศึกษาและจัดสรรทุนเพื่อการศึกษาและการประกอบอาชีพ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2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๔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บริการให้คำปรึกษา  แนะแนวอาชีพ  และจัดหางานแก่นักเรียนนักศึกษา  และผู้เข้ารับการอบรม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2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๕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ติดต่อประสานงานกับหน่วยงาน  สถานประกอบการ  เพื่อจัดหางานให้แก่นักเรียนนักศึกษา  และผู้เข้ารับการฝึกอบรม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2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๖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สร้างระบบเครือข่าย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การแนะแนวอาชีพร่วมกับหน่วยงานภา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ยในและ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นอกทั้งภาครัฐ เอกชน และชุมชน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2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๗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ำเนินการแนะแนวอาชีพพร้อมทั้งส่งเสริม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อาชีพ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ศึกษาต่อและการประกอบอาชีพอิสระ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2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๘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เก็บและรวบรวมข้อมูลนักเรียนนักศึกษาและผู้เข้ารับการฝึกอบรมที่สำเร็จการศึกษาโดยติดตามการมีงานทำ  การศึกษาต่อและการประกอบอาชีพ  และการจัดทำรายงานให้ผู้ที่เกี่ยวข้อง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2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๙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ระสานงานและให้ความร่วมมือกับหน่วยงานต่าง ๆ ทั้งภายในและภายนอกสถานศึกษา</w:t>
      </w:r>
    </w:p>
    <w:p>
      <w:pPr>
        <w:pStyle w:val="Normal"/>
        <w:tabs>
          <w:tab w:val="clear" w:pos="720"/>
          <w:tab w:val="left" w:pos="756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2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๐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ปฏิทินการปฏิบัติงาน  เสนอโครงการและรายงานการปฏิบัติงานตามลำดับขั้น</w:t>
      </w:r>
    </w:p>
    <w:p>
      <w:pPr>
        <w:pStyle w:val="Normal"/>
        <w:tabs>
          <w:tab w:val="clear" w:pos="720"/>
          <w:tab w:val="left" w:pos="756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2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๑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ูแล  บำรุงรักษา 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756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2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๒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756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2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56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2" w:hanging="0"/>
        <w:jc w:val="left"/>
        <w:rPr>
          <w:rFonts w:ascii="Angsana New" w:hAnsi="Angsana New" w:eastAsia="AngsanaNew;Arial Unicode MS" w:cs="Angsana New"/>
          <w:color w:val="000000"/>
          <w:sz w:val="28"/>
          <w:szCs w:val="28"/>
        </w:rPr>
      </w:pPr>
      <w:r>
        <w:rPr>
          <w:rFonts w:ascii="Angsana New" w:hAnsi="Angsana New" w:eastAsia="AngsanaNew;Arial Unicode MS" w:cs="Angsana New"/>
          <w:color w:val="000000"/>
          <w:sz w:val="28"/>
          <w:sz w:val="28"/>
          <w:szCs w:val="28"/>
        </w:rPr>
        <w:t>งานสวัสดิการนักเรียน  นักศึกษา</w:t>
      </w:r>
    </w:p>
    <w:p>
      <w:pPr>
        <w:pStyle w:val="Normal"/>
        <w:tabs>
          <w:tab w:val="clear" w:pos="720"/>
          <w:tab w:val="left" w:pos="86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2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นายประจวบ  นากร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ผู้ช่วย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หัวหน้างาน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สวัสดิการนักเรียน  นักศึกษา</w:t>
      </w:r>
    </w:p>
    <w:p>
      <w:pPr>
        <w:pStyle w:val="Normal"/>
        <w:tabs>
          <w:tab w:val="clear" w:pos="720"/>
          <w:tab w:val="left" w:pos="86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56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๒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นายมานะ  กันธิยะ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ผู้ช่วย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สวัสดิการนักเรียน  นักศึกษา</w:t>
      </w:r>
    </w:p>
    <w:p>
      <w:pPr>
        <w:pStyle w:val="Normal"/>
        <w:tabs>
          <w:tab w:val="clear" w:pos="720"/>
          <w:tab w:val="left" w:pos="86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56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๓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นายอณุชัย  เอี่ยมแก้ว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ผู้ช่วย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สวัสดิการนักเรียน  นักศึกษา</w:t>
      </w:r>
    </w:p>
    <w:p>
      <w:pPr>
        <w:pStyle w:val="Normal"/>
        <w:tabs>
          <w:tab w:val="clear" w:pos="720"/>
          <w:tab w:val="left" w:pos="86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56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๔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นายอภิชาติ  หารสุโพธิ์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ผู้ช่วย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สวัสดิการนักเรียน  นักศึกษา</w:t>
      </w:r>
    </w:p>
    <w:p>
      <w:pPr>
        <w:pStyle w:val="Normal"/>
        <w:tabs>
          <w:tab w:val="clear" w:pos="720"/>
          <w:tab w:val="left" w:pos="86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56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๕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นายบรรดาศักดิ์  สุกใส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พิเศษสอ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สวัสดิการนักเรียน  นักศึกษา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มีหน้าที่และความรับผิดชอบ  ดังต่อไปนี้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และควบคุมดูแลสวัสดิการและการให้บริการด้านต่าง ๆ ภายในสถานศึกษา  เช่น  ร้านอาหาร  น้ำดื่ม  การทำบัตรประกันสุขภาพ  การทำประกันอุบัติเหตุ  การทำใบอนุญาตขับขี่  การขอใช้สิทธิลดค่าโดยสารและยานพาหนะต่าง ๆ การตรวจสุขภาพประจำปีและตรวจหาสารเสพติด  ของนักเรียนนักศึกษาและผู้เข้ารับการฝึกอบรม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๒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หา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เครื่องมือและ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เวชภัณฑ์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เพื่อการปฐมพยาบาลและการ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ให้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บริการทางสุขภาพ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ก่นักเรียนนักศึกษา  และผู้เข้ารับการฝึกอบรม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๓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ำเนินการเกี่ยวกับการปฐมพยาบาล  การบริการทางสุขภาพแก่นักเรียนนักศึกษา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ผู้เข้ารับการอบรม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ละบุคลากร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ของ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สถานศึกษา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๔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ให้คำปรึกษา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ละทำหน้าที่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เกี่ยวกับสุขภาพอนามัย เผยแพร่ความรู้เกี่ยวกับ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สุขภาพ  สิ่งเสพติดและ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โรค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ภัย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ายแรงต่าง ๆ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ทั้งการ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้องกัน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ละ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รักษา</w:t>
      </w:r>
    </w:p>
    <w:p>
      <w:pPr>
        <w:pStyle w:val="Normal"/>
        <w:tabs>
          <w:tab w:val="clear" w:pos="720"/>
          <w:tab w:val="left" w:pos="86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2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๕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การตรวจติดตามและควบคุมดูแลการเข้าพักทั้งภายในและภายนอกสถานศึกษาให้เป็นไปตามระเบียบ</w:t>
      </w:r>
    </w:p>
    <w:p>
      <w:pPr>
        <w:pStyle w:val="Normal"/>
        <w:tabs>
          <w:tab w:val="clear" w:pos="720"/>
          <w:tab w:val="left" w:pos="86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2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๖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ัดโรงอาหาร วางแผนจัดระบบและควบคุมดูแลการประกอบอาหารและการให้บริการแก่นักเรียน นักศึกษา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ละผู้เข้ารับการอบรม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ให้ถูกต้องตามหลักโภชนาการที่ดี</w:t>
      </w:r>
    </w:p>
    <w:p>
      <w:pPr>
        <w:pStyle w:val="Normal"/>
        <w:tabs>
          <w:tab w:val="clear" w:pos="720"/>
          <w:tab w:val="left" w:pos="86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2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๗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ระสานงานและให้ความร่วมมือกับหน่วยงานต่าง ๆ ที่เกี่ยวข้องทั้งภายในและภายนอกสถานศึกษา</w:t>
      </w:r>
    </w:p>
    <w:p>
      <w:pPr>
        <w:pStyle w:val="Normal"/>
        <w:tabs>
          <w:tab w:val="clear" w:pos="720"/>
          <w:tab w:val="left" w:pos="86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2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๘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ปฏิทินการปฏิบัติงาน  เสนอโครงการและรายงานการปฏิบัติงานตามลำดับขั้น</w:t>
      </w:r>
    </w:p>
    <w:p>
      <w:pPr>
        <w:pStyle w:val="Normal"/>
        <w:tabs>
          <w:tab w:val="clear" w:pos="720"/>
          <w:tab w:val="left" w:pos="86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2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๙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ูแล  บำรุงรักษา 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72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2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๐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2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2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งานโครงการพิเศษและบริการชุมชน</w:t>
      </w:r>
    </w:p>
    <w:p>
      <w:pPr>
        <w:pStyle w:val="Normal"/>
        <w:tabs>
          <w:tab w:val="clear" w:pos="720"/>
          <w:tab w:val="left" w:pos="839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53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มนตรี  ปัญจขันธ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หัวหน้างานโครงการพิเศษและบริการชุมชน</w:t>
      </w:r>
    </w:p>
    <w:p>
      <w:pPr>
        <w:pStyle w:val="Normal"/>
        <w:tabs>
          <w:tab w:val="clear" w:pos="720"/>
          <w:tab w:val="left" w:pos="839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๒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วิทยา  ถนัดงา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โครงการพิเศษและบริการชุมชน</w:t>
      </w:r>
    </w:p>
    <w:p>
      <w:pPr>
        <w:pStyle w:val="Normal"/>
        <w:tabs>
          <w:tab w:val="clear" w:pos="720"/>
          <w:tab w:val="left" w:pos="839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๓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สุวดี  เห็นชอบดี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โครงการพิเศษและบริการชุมชน</w:t>
      </w:r>
    </w:p>
    <w:p>
      <w:pPr>
        <w:pStyle w:val="Normal"/>
        <w:tabs>
          <w:tab w:val="clear" w:pos="720"/>
          <w:tab w:val="left" w:pos="839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สมบัติ  อินยิ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โครงการพิเศษและบริการชุมชน</w:t>
      </w:r>
    </w:p>
    <w:p>
      <w:pPr>
        <w:pStyle w:val="Normal"/>
        <w:tabs>
          <w:tab w:val="clear" w:pos="720"/>
          <w:tab w:val="left" w:pos="839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๕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ถนัด  เฟืองมะลิ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โครงการพิเศษและบริการชุมชน</w:t>
      </w:r>
    </w:p>
    <w:p>
      <w:pPr>
        <w:pStyle w:val="Normal"/>
        <w:tabs>
          <w:tab w:val="clear" w:pos="720"/>
          <w:tab w:val="left" w:pos="839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๖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รุ่งทิวา  สาริยะสุนท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โครงการพิเศษและบริการชุมชน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75" w:hanging="0"/>
        <w:rPr>
          <w:rFonts w:ascii="Angsana New" w:hAnsi="Angsana New" w:cs="Angsana New"/>
          <w:b w:val="false"/>
          <w:b w:val="false"/>
          <w:bCs w:val="false"/>
          <w:sz w:val="18"/>
          <w:szCs w:val="1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๗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ธวัชชัย  รัตนะ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โครงการพิเศษและบริการชุมชน</w:t>
      </w:r>
    </w:p>
    <w:p>
      <w:pPr>
        <w:pStyle w:val="Normal"/>
        <w:tabs>
          <w:tab w:val="clear" w:pos="720"/>
          <w:tab w:val="left" w:pos="839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๘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เอกราช  เจริญสวัสดิ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ผู้ช่วย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โครงการพิเศษและบริการชุมชน</w:t>
      </w:r>
    </w:p>
    <w:p>
      <w:pPr>
        <w:pStyle w:val="Normal"/>
        <w:tabs>
          <w:tab w:val="clear" w:pos="720"/>
          <w:tab w:val="left" w:pos="839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ชัชวาล  สีแด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ผู้ช่วย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โครงการพิเศษและบริการชุมชน</w:t>
      </w:r>
    </w:p>
    <w:p>
      <w:pPr>
        <w:pStyle w:val="Normal"/>
        <w:tabs>
          <w:tab w:val="clear" w:pos="720"/>
          <w:tab w:val="left" w:pos="72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๐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ดุษฎี  แก้วพร้อม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พิเศษสอ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โครงการพิเศษและบริการชุมชน</w:t>
      </w:r>
    </w:p>
    <w:p>
      <w:pPr>
        <w:pStyle w:val="Normal"/>
        <w:tabs>
          <w:tab w:val="clear" w:pos="720"/>
          <w:tab w:val="left" w:pos="72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นพรัตน์  รุ่งเรืองจินดา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พิเศษสอ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โครงการพิเศษและบริการชุมชน</w:t>
      </w:r>
    </w:p>
    <w:p>
      <w:pPr>
        <w:pStyle w:val="Normal"/>
        <w:tabs>
          <w:tab w:val="clear" w:pos="720"/>
          <w:tab w:val="left" w:pos="72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๒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สาวกิตติ์รวี  กุลภัสส์เหมรัต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พิเศษสอ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โครงการพิเศษและบริการชุมชน</w:t>
      </w:r>
    </w:p>
    <w:p>
      <w:pPr>
        <w:pStyle w:val="Normal"/>
        <w:tabs>
          <w:tab w:val="clear" w:pos="720"/>
          <w:tab w:val="left" w:pos="72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มีหน้าที่และความรับผิดชอบ  ดังต่อไปนี้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แผนปฏิบัติการฝึกอบรมและบริการวิชาชีพร่วมกับแผนกวิชาและงานที่เกี่ยวข้อง  เพื่อกำหนดไว้ในแผนปฏิบัติการประจำปี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47" w:hanging="0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๒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ำเนินการโครงการตามพระราชดำริ  เช่น  โครงการฝึกอบรมวิชาชีพในโรงเรียนตำรวจตระเวนชายแดนหรือโครงการตามแนวพระราชดำริอื่น ๆ ตามที่ได้รับมอบหมาย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2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๓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ำเนินโครงการฝึกอบรมและบริการวิชาชีพแก่ชุมชนและบุคคลทั่วไปเช่น  โครงการพัฒนาอาชีพเพื่อแก้ปัญหาความยากจนและ  ๑๐๘  อาชีพ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เป็นต้น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2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๔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ำเนินการโครงการฝึกอบรมและบริการวิชาชีพเคลื่อนที่ร่วมกับจังหวัด  ท้องถิ่นและหน่วยงาน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2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๕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ำเนินการจัดกิจกรรมและการใช้บริการที่ตอบสนองต่อชุมชนและสังคมตามนโยบาย  เช่น  โครงการศูนย์ซ่อมสร้างเพื่อชุมชน  โครงการอาชีวะร่วมด้วยช่วยประชาชน  โครงการอาชีวะบริการ  และโครงการช่วยเหลือให้บริการอื่น ๆ กรณีเกิดภัยพิบัติหรือเหตุเร่งด่วนตามที่ได้รับมอบหมาย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2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๖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เผยแพร่องค์ความรู้  ทักษะวิชาชีพแก่ประชาชน  เพื่อการมีงานทำและประกอบอาชีพ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2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๗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ำเนินการประสานงานป้องกัน  และปราบปรามสารเสพติด  งานแก้ปัญหาป้องกันโรคเอดส์  งานอาสาพัฒนาและป้องกันตนเอง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2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๘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ส่งเสริมเผยแพร่ความรู้ตลอดจนข่าวสารและเสนอแนะแนวทางในการประกอบอาชีพให้แก่ประชาชนผู้สนใจโดยผ่านทางสื่อมวลชน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2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๙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ติดตามการประเมินผลการฝึกอบรมและประสานความร่วมมือกับผู้เกี่ยวข้องในการให้คำแนะนำ  ในการประกอบอาชีพแก่ผู้ผ่านการฝึกอบรม</w:t>
      </w:r>
    </w:p>
    <w:p>
      <w:pPr>
        <w:pStyle w:val="Normal"/>
        <w:tabs>
          <w:tab w:val="clear" w:pos="720"/>
          <w:tab w:val="left" w:pos="72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2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๐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ปฏิทินการปฏิบัติงาน  เสนอโครงการและรายงานการปฏิบัติงานตามลำดับขั้น</w:t>
      </w:r>
    </w:p>
    <w:p>
      <w:pPr>
        <w:pStyle w:val="Normal"/>
        <w:tabs>
          <w:tab w:val="clear" w:pos="720"/>
          <w:tab w:val="left" w:pos="72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2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๑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ูแล  บำรุงรักษา 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728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22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๒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jc w:val="center"/>
        <w:rPr>
          <w:rFonts w:ascii="Angsana New" w:hAnsi="Angsana New" w:cs="Angsana New"/>
          <w:sz w:val="28"/>
          <w:szCs w:val="28"/>
          <w:u w:val="single"/>
        </w:rPr>
      </w:pPr>
      <w:r>
        <w:rPr>
          <w:rFonts w:ascii="Angsana New" w:hAnsi="Angsana New" w:cs="Angsana New"/>
          <w:sz w:val="28"/>
          <w:sz w:val="28"/>
          <w:szCs w:val="28"/>
          <w:u w:val="single"/>
        </w:rPr>
        <w:t>ฝ่ายวิชาการ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แผนกวิชาสามัญสัมพันธ์และแผนกวิชาชีพ</w:t>
      </w:r>
    </w:p>
    <w:p>
      <w:pPr>
        <w:pStyle w:val="Normal"/>
        <w:tabs>
          <w:tab w:val="clear" w:pos="720"/>
          <w:tab w:val="left" w:pos="868" w:leader="none"/>
          <w:tab w:val="left" w:pos="1134" w:leader="none"/>
          <w:tab w:val="left" w:pos="3668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ว่าที่ 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ไชยยศ  สูญทุกข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หัวหน้าแผนกวิชาสามัญสัมพันธ์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668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18"/>
          <w:szCs w:val="1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๒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รังสี  ศิริไปล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ผู้ช่วยหัวหน้าแผนกวิชาสามัญสัมพันธ์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668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668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แผนกวิชาชีพตามสาขาที่เปิดสอน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668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ประสาน  สงวนพงษ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หัวหน้าแผนกวิชาการโรงแรม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668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๒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ชุลี  หิริโอตัปปะ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ผู้ช่วยหัวหน้าแผนกวิชาการโรงแรม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668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๓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สมบัติ  หิริโอตัปปะ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หัวหน้าแผนกวิชาเทคนิคโลหะ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668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ปัญญา  รุ่งแจ้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ผู้ช่วยหัวหน้าแผนกวิชาเทคนิคโลหะ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668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๕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สุรพ์เศรษฐ  ตันสุวรรณรัตน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หัวหน้าแผนกวิชาการก่อสร้าง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668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๖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สาโรจน์  อรุณฉาย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ผู้ช่วยหัวหน้าแผนกวิชาการก่อสร้าง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668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๗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วชิระ  สุขมหา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หัวหน้าแผนกวิชาไฟฟ้ากำลัง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668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๘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ณัฐพงษ์  อินทรสุข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ผู้ช่วยหัวหน้าแผนกวิชาไฟฟ้ากำลัง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668" w:leader="none"/>
          <w:tab w:val="left" w:pos="4270" w:leader="none"/>
          <w:tab w:val="left" w:pos="5837" w:leader="none"/>
        </w:tabs>
        <w:ind w:right="-398" w:hanging="0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ทองคำ  แก้วสุข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หัวหน้าแผนกวิชาอิเล็กทรอนิกส์</w:t>
      </w:r>
    </w:p>
    <w:p>
      <w:pPr>
        <w:pStyle w:val="Normal"/>
        <w:tabs>
          <w:tab w:val="clear" w:pos="720"/>
          <w:tab w:val="left" w:pos="697" w:leader="none"/>
          <w:tab w:val="left" w:pos="840" w:leader="none"/>
          <w:tab w:val="left" w:pos="1134" w:leader="none"/>
          <w:tab w:val="left" w:pos="3668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๐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มนตรี  ปัญจขันธ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ผู้ช่วยหัวหน้าแผนกวิชาอิเล็กทรอนิกส์</w:t>
      </w:r>
    </w:p>
    <w:p>
      <w:pPr>
        <w:pStyle w:val="Normal"/>
        <w:tabs>
          <w:tab w:val="clear" w:pos="720"/>
          <w:tab w:val="left" w:pos="697" w:leader="none"/>
          <w:tab w:val="left" w:pos="840" w:leader="none"/>
          <w:tab w:val="left" w:pos="1134" w:leader="none"/>
          <w:tab w:val="left" w:pos="3668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บรรจง  ศักดิ์วนิชล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หัวหน้าแผนกวิชาเครื่องมือวัดและควบคุม</w:t>
      </w:r>
    </w:p>
    <w:p>
      <w:pPr>
        <w:pStyle w:val="Normal"/>
        <w:tabs>
          <w:tab w:val="clear" w:pos="720"/>
          <w:tab w:val="left" w:pos="697" w:leader="none"/>
          <w:tab w:val="left" w:pos="840" w:leader="none"/>
          <w:tab w:val="left" w:pos="1134" w:leader="none"/>
          <w:tab w:val="left" w:pos="3668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๒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ธีระยุทธ  นุ้ยนุ่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ผู้ช่วยหัวหน้าแผนกวิชาเครื่องมือวัดและควบคุม</w:t>
      </w:r>
    </w:p>
    <w:p>
      <w:pPr>
        <w:pStyle w:val="Normal"/>
        <w:tabs>
          <w:tab w:val="clear" w:pos="720"/>
          <w:tab w:val="left" w:pos="697" w:leader="none"/>
          <w:tab w:val="left" w:pos="840" w:leader="none"/>
          <w:tab w:val="left" w:pos="1134" w:leader="none"/>
          <w:tab w:val="left" w:pos="3668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๓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ฉัตรชัย  ฤกษ์สังเกตุ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หัวหน้าแผนกวิชาเครื่องกล</w:t>
      </w:r>
    </w:p>
    <w:p>
      <w:pPr>
        <w:pStyle w:val="Normal"/>
        <w:tabs>
          <w:tab w:val="clear" w:pos="720"/>
          <w:tab w:val="left" w:pos="697" w:leader="none"/>
          <w:tab w:val="left" w:pos="840" w:leader="none"/>
          <w:tab w:val="left" w:pos="1134" w:leader="none"/>
          <w:tab w:val="left" w:pos="3668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ถนัด  เฟืองมะลิ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ผู้ช่วยหัวหน้าแผนกวิชาเครื่องกล</w:t>
      </w:r>
    </w:p>
    <w:p>
      <w:pPr>
        <w:pStyle w:val="Normal"/>
        <w:tabs>
          <w:tab w:val="clear" w:pos="720"/>
          <w:tab w:val="left" w:pos="697" w:leader="none"/>
          <w:tab w:val="left" w:pos="840" w:leader="none"/>
          <w:tab w:val="left" w:pos="1134" w:leader="none"/>
          <w:tab w:val="left" w:pos="3668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๕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สมบัติ  อินยิ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หัวหน้าแผนกวิชาเมคคาทรอนิกส์</w:t>
      </w:r>
    </w:p>
    <w:p>
      <w:pPr>
        <w:pStyle w:val="Normal"/>
        <w:tabs>
          <w:tab w:val="clear" w:pos="720"/>
          <w:tab w:val="left" w:pos="697" w:leader="none"/>
          <w:tab w:val="left" w:pos="840" w:leader="none"/>
          <w:tab w:val="left" w:pos="1134" w:leader="none"/>
          <w:tab w:val="left" w:pos="3668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๖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เอกชัย  หมื่นใจกล้า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หัวหน้าแผนกวิชาเทคนิคการผลิต</w:t>
      </w:r>
    </w:p>
    <w:p>
      <w:pPr>
        <w:pStyle w:val="Normal"/>
        <w:tabs>
          <w:tab w:val="clear" w:pos="720"/>
          <w:tab w:val="left" w:pos="697" w:leader="none"/>
          <w:tab w:val="left" w:pos="840" w:leader="none"/>
          <w:tab w:val="left" w:pos="1134" w:leader="none"/>
          <w:tab w:val="left" w:pos="3668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๗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6"/>
          <w:sz w:val="26"/>
          <w:szCs w:val="26"/>
        </w:rPr>
        <w:t>ว่าที่ร</w:t>
      </w:r>
      <w:r>
        <w:rPr>
          <w:rFonts w:cs="Angsana New" w:ascii="Angsana New" w:hAnsi="Angsana New"/>
          <w:b w:val="false"/>
          <w:bCs w:val="false"/>
          <w:sz w:val="26"/>
          <w:szCs w:val="26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26"/>
          <w:sz w:val="26"/>
          <w:szCs w:val="26"/>
        </w:rPr>
        <w:t>ต</w:t>
      </w:r>
      <w:r>
        <w:rPr>
          <w:rFonts w:cs="Angsana New" w:ascii="Angsana New" w:hAnsi="Angsana New"/>
          <w:b w:val="false"/>
          <w:bCs w:val="false"/>
          <w:sz w:val="26"/>
          <w:szCs w:val="26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26"/>
          <w:sz w:val="26"/>
          <w:szCs w:val="26"/>
        </w:rPr>
        <w:t>ชัยพฤกษ์  วิเศษประสิทธิ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ผู้ช่วยหัวหน้าแผนกวิชาเทนิคการผลิต</w:t>
      </w:r>
    </w:p>
    <w:p>
      <w:pPr>
        <w:pStyle w:val="Normal"/>
        <w:tabs>
          <w:tab w:val="clear" w:pos="720"/>
          <w:tab w:val="left" w:pos="697" w:leader="none"/>
          <w:tab w:val="left" w:pos="840" w:leader="none"/>
          <w:tab w:val="left" w:pos="1134" w:leader="none"/>
          <w:tab w:val="left" w:pos="3668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๘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สมยศ  วงศ์เกษ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หัวหน้าแผนกวิชาเทคนิคพื้นฐาน</w:t>
      </w:r>
    </w:p>
    <w:p>
      <w:pPr>
        <w:pStyle w:val="Normal"/>
        <w:tabs>
          <w:tab w:val="clear" w:pos="720"/>
          <w:tab w:val="left" w:pos="697" w:leader="none"/>
          <w:tab w:val="left" w:pos="840" w:leader="none"/>
          <w:tab w:val="left" w:pos="1134" w:leader="none"/>
          <w:tab w:val="left" w:pos="3668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สถาพร  อุ่นเรือนงาม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ผู้ช่วยหัวหน้าแผนกวิชาเทคนิคพื้นฐาน</w:t>
      </w:r>
    </w:p>
    <w:p>
      <w:pPr>
        <w:pStyle w:val="Normal"/>
        <w:tabs>
          <w:tab w:val="clear" w:pos="720"/>
          <w:tab w:val="left" w:pos="697" w:leader="none"/>
          <w:tab w:val="left" w:pos="840" w:leader="none"/>
          <w:tab w:val="left" w:pos="1134" w:leader="none"/>
          <w:tab w:val="left" w:pos="3668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๒๐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สายชล  สุขนิ่ม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หัวหน้าแผนกวิชาเทคโนโลยีสารสนเทศ</w:t>
      </w:r>
    </w:p>
    <w:p>
      <w:pPr>
        <w:pStyle w:val="Normal"/>
        <w:tabs>
          <w:tab w:val="clear" w:pos="720"/>
          <w:tab w:val="left" w:pos="697" w:leader="none"/>
          <w:tab w:val="left" w:pos="840" w:leader="none"/>
          <w:tab w:val="left" w:pos="1134" w:leader="none"/>
          <w:tab w:val="left" w:pos="3668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๒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นิทัศน์  วีระโพธิ์ประสิทธิ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หัวหน้าแผนกวิชาเทคโนโลยีพื้นฐา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97" w:leader="none"/>
          <w:tab w:val="left" w:pos="840" w:leader="none"/>
          <w:tab w:val="left" w:pos="1134" w:leader="none"/>
          <w:tab w:val="left" w:pos="3668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๒๒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มุกดี  รุห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หัวหน้าแผนกวิชาเขียนแบบเครื่องกล</w:t>
      </w:r>
    </w:p>
    <w:p>
      <w:pPr>
        <w:pStyle w:val="Normal"/>
        <w:tabs>
          <w:tab w:val="clear" w:pos="720"/>
          <w:tab w:val="left" w:pos="697" w:leader="none"/>
          <w:tab w:val="left" w:pos="840" w:leader="none"/>
          <w:tab w:val="left" w:pos="1134" w:leader="none"/>
          <w:tab w:val="left" w:pos="3668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๒๓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สมหมาย  ชินศิริวัฒนา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ผู้ช่วยหัวหน้าแผนกวิชาเขียนแบบเครื่องกล</w:t>
      </w:r>
    </w:p>
    <w:p>
      <w:pPr>
        <w:pStyle w:val="Normal"/>
        <w:tabs>
          <w:tab w:val="clear" w:pos="720"/>
          <w:tab w:val="left" w:pos="697" w:leader="none"/>
          <w:tab w:val="left" w:pos="840" w:leader="none"/>
          <w:tab w:val="left" w:pos="1134" w:leader="none"/>
          <w:tab w:val="left" w:pos="3668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97" w:leader="none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มีหน้าที่และความรับผิดชอบ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ังต่อไปนี้</w:t>
      </w:r>
    </w:p>
    <w:p>
      <w:pPr>
        <w:pStyle w:val="Normal"/>
        <w:tabs>
          <w:tab w:val="clear" w:pos="720"/>
          <w:tab w:val="left" w:pos="697" w:leader="none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การจัดทำแผนการจัดการเรียนการสอน  ตารางเรียน  ตารางสอน  บัญชีวิชาเลือก  จัดตารางสอนรวมและตารางสอนส่วนบุคคลของแผนกวิชา</w:t>
      </w:r>
    </w:p>
    <w:p>
      <w:pPr>
        <w:pStyle w:val="Normal"/>
        <w:tabs>
          <w:tab w:val="clear" w:pos="720"/>
          <w:tab w:val="left" w:pos="697" w:leader="none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๒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ควบคุมดูแล ส่งเสริม กำกับ ติดตามการ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การ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เรียนการสอน แก้ปัญหาเกี่ยวกับการเรียนการสอน การฝึกงา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น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การวัดผลประเมินผล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ละการวิจัยในแผนกวิชาให้เป็นไปตามหลักสูตรและระเบียบ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บบแผนของทางราชการ</w:t>
      </w:r>
    </w:p>
    <w:p>
      <w:pPr>
        <w:pStyle w:val="Normal"/>
        <w:tabs>
          <w:tab w:val="clear" w:pos="720"/>
          <w:tab w:val="left" w:pos="697" w:leader="none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rPr/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๓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วางแผนและดำเนินงานด้านมาตรฐานและการประกันคุณภาพการศึกษาของแผนกวิชา  เพื่อนำไปสู่การพัฒนาคุณภาพและมาตรฐานการศึกษาอย่างต่อเนื่องและรองรับการประเมินคุณภาพภายนอกได้</w:t>
      </w:r>
    </w:p>
    <w:p>
      <w:pPr>
        <w:pStyle w:val="Normal"/>
        <w:tabs>
          <w:tab w:val="clear" w:pos="720"/>
          <w:tab w:val="left" w:pos="697" w:leader="none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๔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ัดหา ดูแลรักษาวัสดุ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รุภัณฑ์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อุปกรณ์  เครื่องจักร  เครื่องมือของแผนกวิชาให้ใช้งานได้เป็นปกติ และมีเพียงพอต่อการจัดการเรียนการสอน</w:t>
      </w:r>
    </w:p>
    <w:p>
      <w:pPr>
        <w:pStyle w:val="Normal"/>
        <w:tabs>
          <w:tab w:val="clear" w:pos="720"/>
          <w:tab w:val="left" w:pos="697" w:leader="none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๕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สนับสนุนการพัฒนาการ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เรียนการ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สอน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นวัตกรรม  เทคโนโลยีและสิ่งประดิษฐ์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การใช้อุปกรณ์การ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เรียนการ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สอน การเขียนตำราเอกสาร และใบช่วยสอนต่าง ๆ</w:t>
      </w:r>
    </w:p>
    <w:p>
      <w:pPr>
        <w:pStyle w:val="Normal"/>
        <w:tabs>
          <w:tab w:val="clear" w:pos="720"/>
          <w:tab w:val="left" w:pos="697" w:leader="none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๖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ติดตามและแนะนำเกี่ยวกับการทำโครงการฝึก  โครงการสอน  แผนการเรียนรู้  คู่มือครู  ใบงานตลอดจนแฟ้มสะสมงาน  โดยบูรณาการปรัชญาเศรษฐกิจพอเพียงให้สอดคล้องกับหลักสูตรและแผนการจัดการเรียนการสอน</w:t>
      </w:r>
    </w:p>
    <w:p>
      <w:pPr>
        <w:pStyle w:val="Normal"/>
        <w:tabs>
          <w:tab w:val="clear" w:pos="720"/>
          <w:tab w:val="left" w:pos="697" w:leader="none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๗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ควบคุมการใช้วัสดุการศึกษา และลงทะเบียนผลิตผลของแผนกวิชาให้เป็นไปตามใบงาน</w:t>
      </w:r>
    </w:p>
    <w:p>
      <w:pPr>
        <w:pStyle w:val="Normal"/>
        <w:tabs>
          <w:tab w:val="clear" w:pos="720"/>
          <w:tab w:val="left" w:pos="697" w:leader="none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๘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ควบคุมดูแล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ละพัฒนาสำนักงาน ห้องเรียน ห้องปฏิบัติการ ให้สะอาด เรียบร้อยทันสมัยอยู่เสมอ</w:t>
      </w:r>
    </w:p>
    <w:p>
      <w:pPr>
        <w:pStyle w:val="Normal"/>
        <w:tabs>
          <w:tab w:val="clear" w:pos="720"/>
          <w:tab w:val="left" w:pos="697" w:leader="none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๙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กครองดูแลบุคลาการในแผนกวิชาให้ปฏิบัติตามกฎหมาย ระเบียบแบบแผนของทางราชการและเสนอความดี ความชอบของบุคลากรในแผนกวิชา</w:t>
      </w:r>
    </w:p>
    <w:p>
      <w:pPr>
        <w:pStyle w:val="Normal"/>
        <w:tabs>
          <w:tab w:val="clear" w:pos="720"/>
          <w:tab w:val="left" w:pos="697" w:leader="none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๐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ระสานงานและให้ความร่วมมือกับหน่วยงานต่าง ๆ ทั้งภายในและภายนอกสถานศึกษา</w:t>
      </w:r>
    </w:p>
    <w:p>
      <w:pPr>
        <w:pStyle w:val="Normal"/>
        <w:tabs>
          <w:tab w:val="clear" w:pos="720"/>
          <w:tab w:val="left" w:pos="697" w:leader="none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๑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ปฏิทินการปฏิบัติงาน  เสนอโครงการและรายงานการปฏิบัติงานตามลำดับขั้น</w:t>
      </w:r>
    </w:p>
    <w:p>
      <w:pPr>
        <w:pStyle w:val="Normal"/>
        <w:tabs>
          <w:tab w:val="clear" w:pos="720"/>
          <w:tab w:val="left" w:pos="697" w:leader="none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๒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ูแล  บำรุงรักษา 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697" w:leader="none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๓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jc w:val="both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งานพัฒนาหลักสูตรการเรียนการสอน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นายสุนทร  เรืองวัฒนานนท์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หัวหน้างานพัฒนาหลักสูตรการเรียนการสอน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๒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ปัญญา  รุ่งแจ้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พัฒนาหลักสูตรการเรียน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ารสอนแผนกวิชาเทคนิคโลหะ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๓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คณิต  เมฆศิรินภาพงศ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พัฒนาหลักสูตรการเรียน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ารสอนแผนกวิชาการก่อสร้าง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บุญเอก  คุ้มหอม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พัฒนาหลักสูตรการเรียน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ารสอนแผนกวิชาเครื่องกล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๕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มุกดี    รุห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พัฒนาหลักสูตรการเร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ารสอนแผนกวิชาเทคนิคการผล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๖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สมหมาย  ชินศิริวัฒนา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พัฒนาหลักสูตรการ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ารสอนแผนกวิชาเขียนแบบเครื่องก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๗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ไพโรจน์  ครองต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พัฒนาหลักสูตรการ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ารสอนแผนกวิชาเครื่องมือวัดและควบคุม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๘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ชุลี  หิริโอตัปปะ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พัฒนาหลักสูตรการ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ารสอนแผนกวิชาการโรงแ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สายชล  สุขนิ่ม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พัฒนาหลักสูตรการ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ารสอนแผนกวิชาเทคโนโลยีสารสนเทศ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๐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สกุลนรา  บูรประทีป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พัฒนาหลักสูตรการเรียน</w:t>
      </w:r>
    </w:p>
    <w:p>
      <w:pPr>
        <w:pStyle w:val="Normal"/>
        <w:tabs>
          <w:tab w:val="clear" w:pos="720"/>
          <w:tab w:val="left" w:pos="70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ารสอนแผนกสามัญสัมพันธ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สถาพร    อุ่นเรือนงาม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พัฒนาหลักสูตรการเรียน</w:t>
      </w:r>
    </w:p>
    <w:p>
      <w:pPr>
        <w:pStyle w:val="Normal"/>
        <w:tabs>
          <w:tab w:val="clear" w:pos="720"/>
          <w:tab w:val="left" w:pos="70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ารสอนแผนกวิชาเทคนิคพื้นฐ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๒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มานพ  หมีจา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พิเศษสอ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พัฒนาหลักสูตรการเรียน</w:t>
      </w:r>
    </w:p>
    <w:p>
      <w:pPr>
        <w:pStyle w:val="Normal"/>
        <w:tabs>
          <w:tab w:val="clear" w:pos="720"/>
          <w:tab w:val="left" w:pos="70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ารสอนแผนกวิชาไฟฟ้ากำลั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๓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สาวสุภัทรา  สนิทเหลือ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พิเศษสอ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พัฒนาหลักสูตรการเรียน</w:t>
      </w:r>
    </w:p>
    <w:p>
      <w:pPr>
        <w:pStyle w:val="Normal"/>
        <w:tabs>
          <w:tab w:val="clear" w:pos="720"/>
          <w:tab w:val="left" w:pos="70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ารสอนแผนกวิชาเทคโนโลยีพื้นฐา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18"/>
          <w:szCs w:val="18"/>
        </w:rPr>
      </w:pPr>
      <w:r>
        <w:rPr>
          <w:rFonts w:cs="Angsana New" w:ascii="Angsana New" w:hAnsi="Angsana New"/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มีหน้าที่และความรับผิดชอบ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ังต่อไปนี้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  รวบรวมและตรวจสอบแผนการเรียนของแผนกวิชาให้ตรงกับโครงสร้างของหลักสูตร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๒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ตารางสอน  ตารางเรียนร่วมกับแผนกวิชาต่าง ๆ และสถานประกอบการที่เกี่ยวข้อง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๓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แบบฟอร์มต่าง ๆ ที่เกี่ยวกับงานหลักสูตรการเรียนการสอน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๔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  <w:t xml:space="preserve">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พัฒนาหลักสูตรการเรียนการสอนฐานสมรรถนะร่วมกับสถานประกอบการและหน่วยงานภายนอกเพื่อจัดรายวิชาและสาขางานให้สอดคล้องกับนโนบาย  ความต้องการ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ของตลาดแรงงาน  ชุมชน  ท้องถิ่น  สภาพเศรษฐกิจ  วัฒนธรรม  เทคโนโลยีและสิ่งแวดล้อม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๕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จัดหา  รวบรวมและพัฒนาหลักสูตรที่จัดตั้งขึ้นเพื่อความรู้หรือทักษะในการประกอบอาชีพหรือการศึกษาต่อซึ่งจัดขึ้นเป็นโครงการหรือกลุ่มเป้าหมายเฉพาะ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๖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่งเสริมสนับสนุนให้ครูและผู้สอนในสถานศึกษาได้มีความรู้ความเข้าใจในหลักการ  จุดหมายและหลักเกณฑ์การใช้หลักสูตร  ตลอดจนระเบียบการจัดการศึกษา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๗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ประสานงานกับแผนกวิชาเกี่ยวกับการจัดการเรียนการสอน  ทั้งระบบการเทียบโอนความรู้และประสบการณ์วิชาชีพ  และสะสมหน่วยกิต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๘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่งเสริมพัฒนาการเรียนการสอนให้ตรงตามหลักสูตร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่งเสริมสนับสนุนให้ครูและผู้สอนจัดทำเอกสารประกอบการสอนและจัดการเรียนการสอน  สื่อและเทคโนโลยีการสอนที่ทันสมัย</w:t>
      </w:r>
    </w:p>
    <w:p>
      <w:pPr>
        <w:pStyle w:val="Normal"/>
        <w:tabs>
          <w:tab w:val="clear" w:pos="720"/>
          <w:tab w:val="left" w:pos="697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๐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รวบรวม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ละเผยแพร่ผลงานทางวิชาการที่มีคุณค่าต่อการจัดการเรียนการสอน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พื่อประโยชน์ทางการศึกษา</w:t>
      </w:r>
    </w:p>
    <w:p>
      <w:pPr>
        <w:pStyle w:val="Normal"/>
        <w:tabs>
          <w:tab w:val="clear" w:pos="720"/>
          <w:tab w:val="left" w:pos="697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ระสานงานและให้ความร่วมมือกับหน่วยงานต่าง ๆ ทั้งภายในและภายนอกสถานศึกษา</w:t>
      </w:r>
    </w:p>
    <w:p>
      <w:pPr>
        <w:pStyle w:val="Normal"/>
        <w:tabs>
          <w:tab w:val="clear" w:pos="720"/>
          <w:tab w:val="left" w:pos="697" w:leader="none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๒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ปฏิทินการปฏิบัติงาน  เสนอโครงการและรายงานการปฏิบัติงานตามลำดับขั้น</w:t>
      </w:r>
    </w:p>
    <w:p>
      <w:pPr>
        <w:pStyle w:val="Normal"/>
        <w:tabs>
          <w:tab w:val="clear" w:pos="720"/>
          <w:tab w:val="left" w:pos="697" w:leader="none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๓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ูแล  บำรุงรักษา 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697" w:leader="none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๔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697" w:leader="none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97" w:leader="none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97" w:leader="none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งานวัดผลประเมินผล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นพพร  น้อยวัฒนกุล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หัวหน้างานวัดผลและประเมินผล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๒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สาววิภารัตน์  ชาวสว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ทำหน้าที่เจ้าหน้าที่งานวัดผลและประเมินผล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๓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นาวี  ศรีหะทัย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ผู้ช่วย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ทำหน้าที่เจ้าหน้าที่งานวัดผลและประเมินผล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สาวปาริฉัตร์  สุขเจริญ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ทำหน้าที่เจ้าหน้าที่งานวัดผลและประเมินผล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๕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สาวสจี  สุทธิ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พิเศษสอ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ทำหน้าที่เจ้าหน้าที่งานวัดผลและประเมินผล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๖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สาวสิรินทรา  สุขขา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พิเศษสอ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ทำหน้าที่เจ้าหน้าที่งานวัดผลและประเมินผล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๗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ศุภกฤษ  สุขเจริญ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พิเศษสอ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ทำหน้าที่เจ้าหน้าที่งานวัดผล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มีหน้าที่และความรับผิดชอบ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ส่งเสริมสนับสนุน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ครูและผู้สอนให้มีความรู้ความเข้าใจและปฏิบัติตามระเบียบการวัดผล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๒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กำกับ ดูแล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การเรียนการสอน การวัดผลและประเมินผลในสถานศึกษาให้เป็นไปตาม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๓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ำเนินการเกี่ยวกับการโอนผลการ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๔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ตรวจสอบการให้ระดับคะแนนก่อนเสนอ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คณะกรรมการบริหารสถานศึกษาและ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ผู้อำนวยการ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วิทยาลัย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เพื่ออนุมัติผลการ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๕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รวบรวมผลการเรียน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ที่ได้รับการอนุมัติแล้ว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ส่งงานทะเบ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๖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สอบมาตรฐานวิชาชีพร่วมกับแผนกวิชาและรายงานผลการประเมินตาม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๗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ำเนินการวิเคราะห์ข้อสอบและจัดทำข้อสอบมาตร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๘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เก็บรักษาและทำลายเอกสารหลักฐานการประเมินผลการเรียนและเอกสารเกี่ยวกับงานวัดผลและประเมินผลการเรียนตาม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/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๙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ำเนินการเกี่ยววกับ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การเทียบโอนผลการเรียน เทียบโอน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ความรู้และ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ระสบการณ์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97" w:leader="none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๐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ระสานงานและให้ความร่วมมือกับหน่วยงานต่าง ๆ ทั้งภายในและภายนอกสถานศึกษา</w:t>
      </w:r>
    </w:p>
    <w:p>
      <w:pPr>
        <w:pStyle w:val="Normal"/>
        <w:tabs>
          <w:tab w:val="clear" w:pos="720"/>
          <w:tab w:val="left" w:pos="697" w:leader="none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๑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ปฏิทินการปฏิบัติงาน  เสนอโครงการและรายงานการปฏิบัติงานตามลำดับขั้น</w:t>
      </w:r>
    </w:p>
    <w:p>
      <w:pPr>
        <w:pStyle w:val="Normal"/>
        <w:tabs>
          <w:tab w:val="clear" w:pos="720"/>
          <w:tab w:val="left" w:pos="697" w:leader="none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๒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ูแล  บำรุงรักษา 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697" w:leader="none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๓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งานวิทยบริการและห้องสม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ปภาพัน  งามบุญ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หัวหน้างานวิทยบริการและห้องสม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๒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รัชพินทร์  สุดประเสริฐ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วิทยบริการและห้องสม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งานศูนย์การเรียนรู้ด้วยตนเอ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มีหน้าที่และความรับผิดชอบ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วางแผนพัฒนา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การบริการ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ห้องสมุด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ละศูนย์การเรียนรู้ด้วยตนเองให้เป็นแหล่งเรียนรู้ด้วยระบบเทคโนโลยีสารสนเทศที่ทันสมัย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๒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ระบบบริการให้ได้มาตรฐาน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๓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ระสานงานและให้ความร่วมมือกับหน่วยงานต่าง ๆ ทั้งภายในและภายนอกสถานศึกษา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๔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ปฏิทินการปฏิบัติงาน  เสนอโครงการและรายงานการปฏิบัติงานตามลำดับขั้น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๕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ูแล  บำรุงรักษา 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๖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jc w:val="both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งานอาชีวศึกษาระบบทวิภาคี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jc w:val="both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สมโชค  มีขว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หัวหน้างานอาชีวศึกษาระบบทวิภาค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18"/>
          <w:szCs w:val="1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๒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ประจวบ   นาก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  ครูผู้ช่วย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อาชีวศึกษาระบบทวีภาค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๓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วิทยา  ถนัดงา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อาชีวศึกษาระบบทวีภาค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ประสาน  สงวนพงษ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อาชีวศึกษาระบบทวีภาค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๕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ไมตรี  ชินศิริวัฒนา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อาชีวศึกษาระบบทวีภาค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๖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สมชาย  กาญจนสมคิ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อาชีวศึกษาระบบทวีภาค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๗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นาวี  นาวินทรานนท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อาชีวศึกษาระบบทวีภาค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๘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กัลยา  สายพานิชย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อาชีวศึกษาระบบทวีภาค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พรจรี  พูลศิริ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อาชีวศึกษาระบบทวีภาคี</w:t>
      </w:r>
    </w:p>
    <w:p>
      <w:pPr>
        <w:pStyle w:val="Normal"/>
        <w:tabs>
          <w:tab w:val="clear" w:pos="720"/>
          <w:tab w:val="left" w:pos="77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๐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บุญทวี  ละอองศรี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อาชีวศึกษาระบบทวีภาคี</w:t>
      </w:r>
    </w:p>
    <w:p>
      <w:pPr>
        <w:pStyle w:val="Normal"/>
        <w:tabs>
          <w:tab w:val="clear" w:pos="720"/>
          <w:tab w:val="left" w:pos="77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รจนา  กนกมหกุล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อาชีวศึกษาระบบทวีภาคี</w:t>
      </w:r>
    </w:p>
    <w:p>
      <w:pPr>
        <w:pStyle w:val="Normal"/>
        <w:tabs>
          <w:tab w:val="clear" w:pos="720"/>
          <w:tab w:val="left" w:pos="77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๒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สายชล  สุขนิ่ม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อาชีวศึกษาระบบทวีภาคี</w:t>
      </w:r>
    </w:p>
    <w:p>
      <w:pPr>
        <w:pStyle w:val="Normal"/>
        <w:tabs>
          <w:tab w:val="clear" w:pos="720"/>
          <w:tab w:val="left" w:pos="77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๓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เสกสรร  ศรีจันทร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ผู้ช่วย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อาชีวศึกษาระบบทวีภาคี</w:t>
      </w:r>
    </w:p>
    <w:p>
      <w:pPr>
        <w:pStyle w:val="Normal"/>
        <w:tabs>
          <w:tab w:val="clear" w:pos="720"/>
          <w:tab w:val="left" w:pos="77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พิมพรรณ  ปัญจขันธ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อาชีวศึกษาระบบทวีภาคี</w:t>
      </w:r>
    </w:p>
    <w:p>
      <w:pPr>
        <w:pStyle w:val="Normal"/>
        <w:tabs>
          <w:tab w:val="clear" w:pos="720"/>
          <w:tab w:val="left" w:pos="77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๕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สาววิยะวรรณ  ศรีกงพา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พิเศษสอ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อาชีวศึกษาระบบทวีภาคี</w:t>
      </w:r>
    </w:p>
    <w:p>
      <w:pPr>
        <w:pStyle w:val="Normal"/>
        <w:tabs>
          <w:tab w:val="clear" w:pos="720"/>
          <w:tab w:val="left" w:pos="77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๖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ศุภกฤษ  สุขเจริญ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พิเศษสอ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อาชีวศึกษาระบบทวีภาคี</w:t>
      </w:r>
    </w:p>
    <w:p>
      <w:pPr>
        <w:pStyle w:val="Normal"/>
        <w:tabs>
          <w:tab w:val="clear" w:pos="720"/>
          <w:tab w:val="left" w:pos="77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๗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เชิดวงค์  ฤกษ์ใหญ่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พิเศษสอ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อาชีวศึกษาระบบทวีภาคี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7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๘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คมสัน  สุนันท์รุ่งอังคณา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พิเศษสอ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อาชีวศึกษาระบบทวีภาคี</w:t>
      </w:r>
    </w:p>
    <w:p>
      <w:pPr>
        <w:pStyle w:val="Normal"/>
        <w:tabs>
          <w:tab w:val="clear" w:pos="720"/>
          <w:tab w:val="left" w:pos="77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คเณศ  เชี่ยวชาญ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พิเศษสอ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เจ้าหน้าที่งานอาชีวศึกษาระบบทวีภาคี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มีหน้าที่และความรับผิดชอบ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ังต่อไปนี้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jc w:val="both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จัดการศึกษาวิชาชีพโดยร่วมมือกับสถานประกอบการ  และหน่วยงานภาครัฐและเอกชน  เพื่อให้ผู้เรียนสามารถไปประกอบอาชีพได้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jc w:val="both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๒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จัดทำแผนและคู่มือการฝึกงานตามโครงสร้างของหลักสูตรร่วมกับสถานประกอบการในการวิเคราะห์จุดประสงค์รายวิชาและมาตรฐานรายวิชาที่จะฝึกอาชีพ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jc w:val="both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๓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วางแผนร่วมกับสถานประกอบการในการนิเทศ  ติดตามการฝึกปฏิบัติงานในสถานประกอบการและมีการวัดผลและประเมินผล  ควบคุมกำกับดูแลและแก้ปัญหาต่าง ๆ 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jc w:val="both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ประชุมสัมมนาครูฝึก  ครูนิเทศ  เพื่อร่วมกันวางแผนพัฒนาการจัดการเรียนการสอนอาชีวศึกษาระบบทวิภาคี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๕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ติดต่อ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ระสานงาน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กับแหล่งงาน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ละ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สถานประกอบการเพื่อการจัดหาที่ฝึกงานให้กับนักเรียนนักศึกษา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๖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ปฏิทินการปฏิบัติงาน  เสนอโครงการและรายงานการปฏิบัติงานตามลำดับขั้น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๗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ูแล  บำรุงรักษา 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๘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eastAsia="AngsanaNew;Arial Unicode MS" w:cs="Angsana New"/>
          <w:color w:val="000000"/>
          <w:sz w:val="28"/>
          <w:szCs w:val="28"/>
        </w:rPr>
      </w:pPr>
      <w:r>
        <w:rPr>
          <w:rFonts w:ascii="Angsana New" w:hAnsi="Angsana New" w:eastAsia="AngsanaNew;Arial Unicode MS" w:cs="Angsana New"/>
          <w:color w:val="000000"/>
          <w:sz w:val="28"/>
          <w:sz w:val="28"/>
          <w:szCs w:val="28"/>
        </w:rPr>
        <w:t>งานสื่อ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6"/>
          <w:sz w:val="26"/>
          <w:szCs w:val="26"/>
        </w:rPr>
        <w:t>ว่าที่ร</w:t>
      </w:r>
      <w:r>
        <w:rPr>
          <w:rFonts w:cs="Angsana New" w:ascii="Angsana New" w:hAnsi="Angsana New"/>
          <w:b w:val="false"/>
          <w:bCs w:val="false"/>
          <w:sz w:val="26"/>
          <w:szCs w:val="26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26"/>
          <w:sz w:val="26"/>
          <w:szCs w:val="26"/>
        </w:rPr>
        <w:t>ต</w:t>
      </w:r>
      <w:r>
        <w:rPr>
          <w:rFonts w:cs="Angsana New" w:ascii="Angsana New" w:hAnsi="Angsana New"/>
          <w:b w:val="false"/>
          <w:bCs w:val="false"/>
          <w:sz w:val="26"/>
          <w:szCs w:val="26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26"/>
          <w:sz w:val="26"/>
          <w:szCs w:val="26"/>
        </w:rPr>
        <w:t>ณัฐวุฒิ  พ่วงพิทักษ์</w:t>
      </w:r>
      <w:r>
        <w:rPr>
          <w:rFonts w:cs="Angsana New" w:ascii="Angsana New" w:hAnsi="Angsana New"/>
          <w:b w:val="false"/>
          <w:bCs w:val="false"/>
          <w:sz w:val="26"/>
          <w:szCs w:val="26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26"/>
          <w:sz w:val="26"/>
          <w:szCs w:val="26"/>
        </w:rPr>
        <w:t>ร</w:t>
      </w:r>
      <w:r>
        <w:rPr>
          <w:rFonts w:cs="Angsana New" w:ascii="Angsana New" w:hAnsi="Angsana New"/>
          <w:b w:val="false"/>
          <w:bCs w:val="false"/>
          <w:sz w:val="26"/>
          <w:szCs w:val="26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26"/>
          <w:sz w:val="26"/>
          <w:szCs w:val="26"/>
        </w:rPr>
        <w:t>น</w:t>
      </w:r>
      <w:r>
        <w:rPr>
          <w:rFonts w:cs="Angsana New" w:ascii="Angsana New" w:hAnsi="Angsana New"/>
          <w:b w:val="false"/>
          <w:bCs w:val="false"/>
          <w:sz w:val="26"/>
          <w:szCs w:val="26"/>
        </w:rPr>
        <w:t>.)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ชำนาญ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หน้าที่หัวหน้างาน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สื่อ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๒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 xml:space="preserve">.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นางณภัทร์     คุณประเสริฐ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ตำแหน่ง  ครูชำนาญการ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ทำหน้าที่เจ้าหน้าที่งานสื่อ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๓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 xml:space="preserve">.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นายสนอง      คุณประเสริฐ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ตำแหน่ง  ครูชำนาญการ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ทำหน้าที่เจ้าหน้าที่งานสื่อ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มีหน้าที่และความรับผิดชอบ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๑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วางแผนจัดหา  จัดทำ  ก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ารให้บริการสื่อการเรียนการสอนโสตทัศนูปกรณ์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และพัฒนาระบบเทคโนโลยีสารสนเทศ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/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๒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ัดหา รวบรวมวัสดุ  สิ่งพิมพ์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สื่ออิเล็กทรอนิกส์  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สื่อโสตทัศนูปกรณ์ต่าง ๆ เพื่อให้บริการในการศึกษาค้นคว้าของครู นักเรียนนักศึกษา และประชาชนทั่วไป</w:t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ให้สอดคล้องกับหลักสูตรการเรียนการสอนใน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๓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อำนวยความสะดวกและให้บริการแก่ครูในการจัดทำสื่อ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๔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พัฒนาองค์ความรู้ให้แก่ครูในการใช้และผลิตสื่อด้านเทคโนโลยีสารสนเทศ  การศึกษาทางไกล  การใช้สื่อ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8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๕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รับผิดชอบดูแลบำรุงรักษาวัสดุอุปกรณืให้อยู่ในสภาพพร้อมใช้งานและให้บริการด้านโสตทัศนูปกรณ์ต่าง ๆ การใช้ห้องโสตทัศนศึกษา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๖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จัดทำปฏิทินการปฏิบัติงาน  เสนอโครงการและรายงานการปฏิบัติงานตามลำดับขั้น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๗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ดูแล  บำรุงรักษา  และรับผิดชอบทรัพย์สินของสถานศึกษาที่ได้รับมอบหมาย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70" w:hanging="0"/>
        <w:jc w:val="left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๘</w:t>
      </w: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28"/>
          <w:sz w:val="28"/>
          <w:szCs w:val="28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544" w:leader="none"/>
          <w:tab w:val="left" w:pos="4270" w:leader="none"/>
          <w:tab w:val="left" w:pos="5837" w:leader="none"/>
        </w:tabs>
        <w:ind w:right="-398" w:hanging="0"/>
        <w:rPr>
          <w:rFonts w:ascii="Angsana New" w:hAnsi="Angsana New" w:eastAsia="AngsanaNew;Arial Unicode MS" w:cs="Angsana New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left" w:pos="1736" w:leader="none"/>
        </w:tabs>
        <w:ind w:right="-8" w:hanging="0"/>
        <w:jc w:val="left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วิทยาลัยฯ ขอให้ผู้ที่ได้รับมอบหมายปฏิบัติหน้าที่ด้วยความเอาใจใส่  มีความรับผิดชอบเสียสละและอุทิศเวลาให้แก่งาน  เพื่อให้เกิดความเรียบร้อย  มีประสิทธิภาพและประสิทธิผลในการปฏิบัติงาน  เกิดผลดีแก่ทางราชการและสถานศึกษา  สำหรับครูที่มีรายชื่อและไม่มีรายชื่อในคำสั่งนี้  ให้ปฏิบัติตามพระราชบัญญัติระเบียบข้าราชการครูและบุคลากรทางการศึกษา พ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๒๕๔๗  หมวด  ๖ และข้าราชการครูที่ทำหน้าที่สอนทุกคน  มีหน้าที่และความรับผิดชอบตามระเบียบสำนักงานคณะกรรมการการอาชีวศึกษาว่าด้วยการบริหารสถานศึกษา พ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๒๕๕๒ ข้อ ๔๔ และ ๔๕  ดังนี้ </w:t>
      </w:r>
    </w:p>
    <w:p>
      <w:pPr>
        <w:pStyle w:val="Normal"/>
        <w:tabs>
          <w:tab w:val="clear" w:pos="720"/>
          <w:tab w:val="left" w:pos="1418" w:leader="none"/>
          <w:tab w:val="left" w:pos="1736" w:leader="none"/>
        </w:tabs>
        <w:ind w:right="-8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ผู้ช่วย  มีหน้าที่และความรับผิดชอบเกี่ยวกับการจัดการเรียนการสอน  การส่งเสริมการเรียนรู้พัฒนาผู้เรียน  ปฏิบัติงานทางวิชาการของสถานศึกษา  พัฒนาตนเองและวิชาชีพ  ประสานความร่วมมือกับผู้ปกครอง  บุคคลในชุมชน  และสถานประกอบการเพื่อร่วมกันพัฒนาผู้เรียน  การบริการสังคมด้านวิชาการและด้านวิชาชีพ  และปฏิบัติหน้าที่อื่นตามที่ได้รับมอบหมาย  โดยมีลักษณะงานที่ปฏิบัติดังนี้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8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ปฏิบัติงานเกี่ยวกับการจัดการเรียนการสอน และส่งเสริมการเรียนรู้ของผู้เรียนด้วยวิธีที่หลากหลายโดยเน้นผู้เรียนเป็น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8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๒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จัดอบรมสั่งสอน และจัดกิจกรรมเพื่อพัฒนาผู้เรียน  ให้มีคุณลักษณะที่พึงประส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8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๓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ปฏิบัติงานวิชาการของ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8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ปฏิบัติงานเกี่ยวกับการจัดระบบการดูแลช่วยเหลือผู้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8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๕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ปฏิบัติหน้าที่อื่นตามที่ผู้บังคับบัญชามอบ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8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ู  มีหน้าที่มีหน้าที่และความรับผิดชอบเกี่ยวกับการจัดการเรียนการสอน  การส่งเสริมการเรียนรู้พัฒนาผู้เรียน  ปฏิบัติงานทางวิชาการของสถานศึกษา  พัฒนาตนเองและวิชาชีพ  ประสานความร่วมมือกับผู้ปกครอง  บุคคลในชุมชน  และสถานประกอบการเพื่อร่วมกันพัฒนาผู้เรียน  การบริการสังคมด้านวิชาการและด้านวิชาชีพ  และปฏิบัติหน้าที่อื่นตามที่ได้รับมอบหมาย  โดยมีลักษณะงานที่ปฏิบัติดังนี้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8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8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ปฏิบัติงานเกี่ยวกับการจัดการเรียนการสอน และส่งเสริมการเรียนรู้ของผู้เรียนด้วยวิธีที่หลากหลายโดยเน้นผู้เรียนเป็น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8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๒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จัดอบรมสั่งสอน และจัดกิจกรรมเพื่อพัฒนาผู้เรียน  ให้มีคุณลักษณะที่พึงประส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8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๓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ปฏิบัติงานวิชาการของ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8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ปฏิบัติงานเกี่ยวกับการจัดระบบการดูแลช่วยเหลือผู้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8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๕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ประสานงานความร่วมมือกับผู้ปกครองและบุคคลในชุมชนและสถานประกอบการเพื่อร่วมกันพัฒนาผู้เรียนตามศักย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8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๖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ำนุบำรุง  ส่งเสริมศิลปวัฒนธรรม  แหล่งเรียนรู้และภูมิปัญญาท้องถิ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8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๗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ศึกษา  วิเคราะห์  วิจัย  และประเมินพัฒนาการของผู้เรียนเพื่อนำมาพัฒนาการเรียนการสอนให้มีประสิทธิภาพยิ่ง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8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๘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ปฏิบัติหน้าที่อื่นตามที่ผู้บังคับบัญชามอบหมาย</w:t>
      </w:r>
    </w:p>
    <w:p>
      <w:pPr>
        <w:pStyle w:val="Normal"/>
        <w:tabs>
          <w:tab w:val="clear" w:pos="720"/>
          <w:tab w:val="left" w:pos="1418" w:leader="none"/>
          <w:tab w:val="left" w:pos="1736" w:leader="none"/>
        </w:tabs>
        <w:ind w:right="-8" w:hanging="0"/>
        <w:jc w:val="left"/>
        <w:rPr>
          <w:rFonts w:ascii="Angsana New" w:hAnsi="Angsana New" w:cs="Angsana New"/>
          <w:b w:val="false"/>
          <w:b w:val="false"/>
          <w:bCs w:val="false"/>
          <w:sz w:val="18"/>
          <w:szCs w:val="18"/>
        </w:rPr>
      </w:pPr>
      <w:r>
        <w:rPr>
          <w:rFonts w:cs="Angsana New" w:ascii="Angsana New" w:hAnsi="Angsana New"/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left" w:pos="1736" w:leader="none"/>
        </w:tabs>
        <w:ind w:right="-8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พนักงานราชการ  ลูกจ้างประจำ  และลูกจ้างชั่วคราว    มีหน้าที่และความรับผิดชอบตามที่ผู้บังคับบัญชามอบหมายให้ปฏิบัติ  ส่วนหน้าที่และความรับผิดชอบของบุคลากรในสถานศึกษาที่มิได้กำหนดไว้ในคำสั่งมอบหมายหน้าที่นี้  ให้ปฏิบัติตามระเบียบแบบแผน  ข้อบังคับ  คำสั่งและขนบธรรมเนียมของทางราชการ   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cs="Angsana New" w:ascii="Angsana New" w:hAnsi="Angsana New"/>
          <w:b w:val="false"/>
          <w:bCs w:val="false"/>
          <w:sz w:val="24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ั้งนี้  ให้มีผลบังคับใช้ตั้งแต่วันที่  ๑  พฤษภาคม  ๒๕๕๒  เป็นต้นไป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ั่ง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ณ    วันที่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๑๕   มิถุนายน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๒๕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๕๒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มชาย  ธำรงสุข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ผู้อำนวยการวิทยาลัยเทคนิคสัตหีบ</w:t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964" w:gutter="0" w:header="289" w:top="1253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179705</wp:posOffset>
              </wp:positionV>
              <wp:extent cx="220345" cy="2495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9.65pt;mso-wrap-distance-left:0pt;mso-wrap-distance-right:0pt;mso-wrap-distance-top:0pt;mso-wrap-distance-bottom:0pt;margin-top:14.1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t>35</w: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3938270</wp:posOffset>
              </wp:positionH>
              <wp:positionV relativeFrom="paragraph">
                <wp:posOffset>163830</wp:posOffset>
              </wp:positionV>
              <wp:extent cx="14605" cy="3409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85pt;mso-wrap-distance-left:0pt;mso-wrap-distance-right:0pt;mso-wrap-distance-top:0pt;mso-wrap-distance-bottom:0pt;margin-top:12.9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b/>
      <w:bCs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30"/>
      <w:szCs w:val="30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30"/>
      <w:szCs w:val="30"/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eastAsia="AngsanaNew;Arial Unicode M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Style11">
    <w:name w:val="วันที่"/>
    <w:basedOn w:val="Normal"/>
    <w:next w:val="Normal"/>
    <w:qFormat/>
    <w:pPr/>
    <w:rPr>
      <w:rFonts w:cs="Angsana New"/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26:00Z</dcterms:created>
  <dc:creator>Policy &amp; Planning Division</dc:creator>
  <dc:description/>
  <cp:keywords/>
  <dc:language>en-US</dc:language>
  <cp:lastModifiedBy>iLLuSioN</cp:lastModifiedBy>
  <cp:lastPrinted>2009-06-18T08:32:00Z</cp:lastPrinted>
  <dcterms:modified xsi:type="dcterms:W3CDTF">2009-09-18T01:26:00Z</dcterms:modified>
  <cp:revision>2</cp:revision>
  <dc:subject/>
  <dc:title> </dc:title>
</cp:coreProperties>
</file>