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</w:rPr>
        <w:t xml:space="preserve">โครง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ชา งานส่งกำลังยานยนต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 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ครื่องกล   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ชั่วโมง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จุดประสงค์รายวิชา</w:t>
      </w:r>
    </w:p>
    <w:p>
      <w:pPr>
        <w:pStyle w:val="Normal"/>
        <w:numPr>
          <w:ilvl w:val="0"/>
          <w:numId w:val="2"/>
        </w:numPr>
        <w:spacing w:before="120" w:after="0"/>
        <w:ind w:left="8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ความเข้าใจหลักการทำงานและโครงสร้างของระบบส่งกำลัง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ทักษะในการตรวจสอบ วิเคราะห์และแก้ไขปัญหาข้อขัดข้องและซ่อมระบบส่งกำลัง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กิจนิสัยที่ดีในการทำงานที่ดี  มีวินัย ตรงต่อเวลา  ซื่อสัตย์ ประหยัดและปลอดภัย                                 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rPr/>
      </w:pPr>
      <w:r>
        <w:rPr/>
        <w:t>มาตราฐานรายวิช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DSFreeHandas;Webdings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เข้าใจหลักการทำงานและโครงสร้างของระบบส่งกำลังยานยนต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2.   </w:t>
      </w:r>
      <w:r>
        <w:rPr>
          <w:rFonts w:ascii="Times New Roman" w:hAnsi="Times New Roman" w:cs="Times New Roman"/>
          <w:sz w:val="32"/>
          <w:sz w:val="32"/>
          <w:szCs w:val="32"/>
        </w:rPr>
        <w:t>ตรวจวิเคราะห์แก้ไขปัญหาข้อขัดข้องของระบบส่งกำลังยานยนต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3.   </w:t>
      </w:r>
      <w:r>
        <w:rPr>
          <w:rFonts w:ascii="Times New Roman" w:hAnsi="Times New Roman" w:cs="Times New Roman"/>
          <w:sz w:val="32"/>
          <w:sz w:val="32"/>
          <w:szCs w:val="32"/>
        </w:rPr>
        <w:t>บำรุงรักษาและบริการระบบส่งกำลังยานยนต์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/>
        <w:t>คำอธิบายรายวิชาตามหลักสู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งานเกี่ยวกับโครงสร้างและหลักการทำงาน การใช้เครื่องมือและเครื่องมือพิเศษการถอดประกอบปรับแต่ง  ซ่อม  วิเคราะห์ข้อขัดข้องและบำรุงรักษาระบบส่งกำลัง   คลัตช์อัตโนมั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กียร์ระบบขับเคลื่อน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 w:val="32"/>
          <w:szCs w:val="32"/>
        </w:rPr>
        <w:t>ล้อ เกียร์ฟูลเลอร์ เกียร์ระบบขับเคลื่อนล้อหน้า เกียร์โอเวอร์ไดร์ฟ เฟืองท้ายแบบต่าง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FreeHandas">
    <w:altName w:val="Webdings"/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FreeHandas;Webdings" w:hAnsi="DSFreeHandas;Webdings" w:eastAsia="Times New Roman" w:cs="DSFreeHandas;Webding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8:00Z</dcterms:created>
  <dc:creator>Admin</dc:creator>
  <dc:description/>
  <cp:keywords/>
  <dc:language>en-US</dc:language>
  <cp:lastModifiedBy>Admin</cp:lastModifiedBy>
  <dcterms:modified xsi:type="dcterms:W3CDTF">2009-11-03T16:28:00Z</dcterms:modified>
  <cp:revision>1</cp:revision>
  <dc:subject/>
  <dc:title>โครงการสอน  </dc:title>
</cp:coreProperties>
</file>