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 xml:space="preserve">โครงการสอน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หัส  </w:t>
      </w:r>
      <w:r>
        <w:rPr>
          <w:rFonts w:cs="Angsana New" w:ascii="Angsana New" w:hAnsi="Angsana New"/>
          <w:sz w:val="32"/>
          <w:szCs w:val="32"/>
        </w:rPr>
        <w:t xml:space="preserve">210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02    </w:t>
      </w:r>
      <w:r>
        <w:rPr>
          <w:rFonts w:ascii="Angsana New" w:hAnsi="Angsana New" w:cs="Angsana New"/>
          <w:sz w:val="32"/>
          <w:sz w:val="32"/>
          <w:szCs w:val="32"/>
        </w:rPr>
        <w:t>วิชา งานส่งกำลังรถยนต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ชั้น  ปวช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สาขาวิชา  เครื่องกล  สาขางาน  ยานยนต์</w:t>
      </w:r>
    </w:p>
    <w:p>
      <w:pPr>
        <w:pStyle w:val="Heading4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จำนวน 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หน่วยกิต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าบ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สัปดาห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.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  <w:t>จุดประสงค์รายวิชา</w:t>
      </w:r>
    </w:p>
    <w:p>
      <w:pPr>
        <w:pStyle w:val="Normal"/>
        <w:numPr>
          <w:ilvl w:val="0"/>
          <w:numId w:val="2"/>
        </w:numPr>
        <w:spacing w:before="120" w:after="0"/>
        <w:ind w:left="864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มีความเข้าใจโครงสร้าง  ส่วนประกอบ และหน้าที่การทำงานของคลัตช์  เกียร์    ข้อต่อ  เพลากลาง  เฟืองท้าย  และเพลาขับล้อ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มีความสามารถในการถอดประกอบตรวจสอบสภาพคลัตช์  เกียร์  ข้อต่อ  เพลากลาง  เฟืองท้าย  และเพลาขับล้อ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มีกิจนิสัยที่ดีในการทำงาน  รับผิดชอบประณีต  รอบคอบ  ตรงต่อเวลา  สะอาดปลอดภัย  และรักษาสภาพแวดล้อม</w:t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Heading3"/>
        <w:rPr/>
      </w:pPr>
      <w:r>
        <w:rPr/>
        <w:t>คำอธิบายรายวิชา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ศึกษาและปฏิบัติงานเกี่ยวกับโครงสร้างส่วนประกอบ  หน้าที่การทำงาน  และถอดประกอบตรวจสภาพของคลัตช์  เกียร์  ข้อต่อ  เพลากลาง  เฟืองท้าย  และเพลาขับล้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SFreeHandas">
    <w:altName w:val="Webdings"/>
    <w:charset w:val="02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SFreeHandas;Webdings" w:hAnsi="DSFreeHandas;Webdings" w:eastAsia="Times New Roman" w:cs="DSFreeHandas;Webdings"/>
      <w:color w:val="auto"/>
      <w:sz w:val="36"/>
      <w:szCs w:val="36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40"/>
      <w:szCs w:val="40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6:20:00Z</dcterms:created>
  <dc:creator>Admin</dc:creator>
  <dc:description/>
  <cp:keywords/>
  <dc:language>en-US</dc:language>
  <cp:lastModifiedBy>Admin</cp:lastModifiedBy>
  <dcterms:modified xsi:type="dcterms:W3CDTF">2009-11-03T16:21:00Z</dcterms:modified>
  <cp:revision>1</cp:revision>
  <dc:subject/>
  <dc:title>โครงการสอน </dc:title>
</cp:coreProperties>
</file>