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สัญลักษณ์ ตัวย่อ การเลือกใช้และคุณสมบัติเบื้องต้นของพลาสติกแต่ละ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รียงตามตัวอักษร</w:t>
      </w:r>
      <w:r>
        <w:rPr>
          <w:rFonts w:cs="Angsana New" w:ascii="Angsana New" w:hAnsi="Angsana New"/>
          <w:color w:val="0000FF"/>
          <w:sz w:val="32"/>
          <w:szCs w:val="32"/>
        </w:rPr>
        <w:t>)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3335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751840" cy="1047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95375" cy="962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19175" cy="771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133475" cy="657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704850" cy="1266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800100" cy="5905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  <w:t>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ABR              Acrylonitrile-butadiene-rubber</w:t>
      </w:r>
      <w:r>
        <w:rPr>
          <w:rFonts w:cs="Angsana New" w:ascii="Angsana New" w:hAnsi="Angsana New"/>
          <w:color w:val="0000FF"/>
          <w:sz w:val="32"/>
          <w:szCs w:val="32"/>
        </w:rPr>
        <w:t>     </w:t>
        <w:tab/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ยางสังเคราะห์ ใช้ทำผลิตภัณฑ์ยางพิเศษ ทนสาร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ABS              Acrylonitrile-butadiene-styren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ช้ทำอุปกรณ์ไฟฟ้า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ิ้นส่วนรถยนต์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มวกกันน็อค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ครื่องกรองเลือด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ุปกรณ์กีฬา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่อส่งก๊าซ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ครื่องโทรศัพท์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ีย์บอร์ดคอมพิวเตอร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00100" cy="5905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ASA              Acrylate-styrene-acrylonitril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ช้ทำฝาครอบเครื่องจักรทางการเกษตร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ุปกรณ์และสัญญาณไฟจราจร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ฟอร์นิเจอร์นอกบ้าน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ือจับโทรศัพท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โครงทีวีแบบหิ้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BPA              Bisphenol A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 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ลิตจากฟีนอล ใช้ในการผลิตอีพอกซีเรซิ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BTA                  Benzene Toluene Xylen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สารตั้งต้นของอุตสาหกรรมปิโตรเคมี และใช้เป็นตัวทำล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CA               Cellulose acetat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หนียวมาก เหมาะสำหรับฉีดหุ้มโลหะ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ับถือได้ดี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นการขีดข่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ละไม่ลื่นเมื่อถูกเหงื่อใช้ทำแถบเสียงแม่เหล็ก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ฟิล์มภาพยนตร์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ฟิล์มห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CAP              Cellulose-acetate-propionat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ีคุณสมบัติ และการใช้งานใกล้เคียงกับ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AB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AP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จะเด่นมากทางด้านงานเคลื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CB               Cellulose-butyrat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ุณสมบัติคล้ายๆ กับ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AB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B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จะเหนือกว่าในด้านการดูดกลืนความชื้นน้อยกว่าทนแรงกระทบกระแทก และทนสภาวะแวดล้อมภายนอกได้ดี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CAB              Cellulose acetate butyrat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ช้ทำสารเคลือบผิว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ำเลนส์กล้องถ่ายรูป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ฝาครอบสัญญาณไฟจราจร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ิ้นส่วนรถยนต์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ฟิล์มภาพ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CF                Cresol-formaldehyde resin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้ทำปลั๊ก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CP               Cellulose propionat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ช้ทำสารเคลือบผิว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ำกรอบแว่นตา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วี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ปรงสีฟัน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ด้ามมีด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ว่นตา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วงมาลัยรถยนต์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ฟิล์มห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DMT             Dimethyl ‘ terephthalat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ช้เป็นสารตั้งต้นในการสังเคราะห์เส้นใย                                           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DOP             Diisooctyl phthalate</w:t>
      </w: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สารเสริมสภาพพลาสติกในโพลิไวนิลคลอไรด์ เรียกอีกชื่อหนึ่งว่า </w:t>
      </w:r>
      <w:r>
        <w:rPr>
          <w:rFonts w:cs="Angsana New" w:ascii="Angsana New" w:hAnsi="Angsana New"/>
          <w:color w:val="0000FF"/>
          <w:sz w:val="32"/>
          <w:szCs w:val="32"/>
        </w:rPr>
        <w:t>Bis (2-ethylhexyl) phthalate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EC               Ethyl cellulos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ีคุณสมบัติทนทานแรงกระทบกระแทกสูง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หนียวทรหด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นความดันไฟฟ้า และทนความร้อนสูง เหมาะกับงานไฟฟ้า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ิ้นส่วนรถยนต์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ชิ้นส่วน </w:t>
      </w:r>
      <w:r>
        <w:rPr>
          <w:rFonts w:cs="Angsana New" w:ascii="Angsana New" w:hAnsi="Angsana New"/>
          <w:color w:val="0000FF"/>
          <w:sz w:val="32"/>
          <w:szCs w:val="32"/>
        </w:rPr>
        <w:t>UL 94 , V-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EG               Ethylene Glycol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วัตถุดิบในการผลิตเส้นใยสังเคราะห์ </w:t>
      </w:r>
      <w:r>
        <w:rPr>
          <w:rFonts w:cs="Angsana New" w:ascii="Angsana New" w:hAnsi="Angsana New"/>
          <w:color w:val="0000FF"/>
          <w:sz w:val="32"/>
          <w:szCs w:val="32"/>
        </w:rPr>
        <w:t>Polyest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EPS/XPS        Expanded polystyren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โฟมโพลิสไตรีน  เป็นโพลิสไตรีนที่เติมก๊าซเพนเทน   ใช้ทำภาชนะบรรจุอาหารฟาสต์ฟู้ด    วัสดุกันกระเทือนในหีบห่อ นิยมนำไปใช้ในงานด้านฉนวนกันความร้อน เช่น ใช้เป็นสารบุภายในตู้เย็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952500" cy="10572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ETV rubber     Elevated-temperature-vulcanized rubber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ยางที่ได้จากการบ่มเรซินซิลิโคน เป็นฉนวนไฟฟ้า ใช้ผนึกรอยต่อพลาสติกที่ใช้งานที่อุณหภูมิ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EVA              Ethylene Vinyl Acetat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ช้ทำรองเท้าแต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ฟอร์นิเจอร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ภาชนะบรรจุของแช่แข็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ายไฟ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ายเคเบิ้ล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วยที่กั้นถนนพลาสติ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47750" cy="5619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                   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FRP              Fiber reinforced plastic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ลาสติกที่มีตัวเสริมแรงเป็นเส้นใย เช่น ใยแก้ว 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GPPS            General purpose polystyren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โพลิสไตรีนพวกโฮโมโพลิเมอร์  </w:t>
      </w:r>
      <w:r>
        <w:rPr>
          <w:rFonts w:cs="Angsana New" w:ascii="Angsana New" w:hAnsi="Angsana New"/>
          <w:color w:val="0000FF"/>
          <w:sz w:val="32"/>
          <w:szCs w:val="32"/>
        </w:rPr>
        <w:t>GPPS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ม่เหมาะสำหรับงานที่ต้องรับแรงมาก   เพราะเปราะ นิยมนำไปทำกล่องพลาสติก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ตลับเทป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ม้บรรทั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ภาชนะใส่อาหาร และชิ้นส่วนภายในรถ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                    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276350" cy="8191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361440" cy="8375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GRP             Glass  fiber reinforced plastic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ลาสติกที่มีตัวเสริมแรงเป็นแก้วในรูปของใยแก้ว เม็ดแก้ว หรือผง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                   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895350" cy="80899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H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HDPE            High density polyethylene</w:t>
        <w:tab/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PE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ที่มีความหนาแน่นตั้งแต่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.940 g/cm 3  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ขึ้นไป  ใช้ทำบรรจุภัณฑ์ต่างๆ เช่น  ขวด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แผงบรรจุยา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ภาชนะบรรจุเครื่องสำอาง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ครื่องใช้ในบ้าน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ของเด็กเล่น  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เสื่อ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แห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อวน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ฉนวนหุ้มสายไฟ และสายเคเบิ้ล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วัสดุเคลือบผิว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ท่อน้ำชนิดแข็ง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ท่อน้ำมัน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ถุงหูหิ้ว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ถุงขยะ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ชิ้นส่วนรถยนต์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ชิ้นส่วนอุปกรณ์ไฟฟ้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t>        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51840" cy="102806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HIPS             High impact polystyren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  </w:t>
      </w:r>
      <w:r>
        <w:rPr>
          <w:rFonts w:cs="Angsana New" w:ascii="Angsana New" w:hAnsi="Angsana New"/>
          <w:color w:val="0000FF"/>
          <w:sz w:val="32"/>
          <w:szCs w:val="32"/>
        </w:rPr>
        <w:t>PS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ี่ได้จากการเติมสารเติมแต่งบางอย่าง  หรือการผสมกับพวกยาง เช่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BR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หมาะสำหรับใช้งานที่ต้องรับแรงกระแทก แต่จะเสียความใส และอุณหภูมิใช้งานจะต่ำลง เหมาะสำหรับงานตู้เย็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รือนตู้โทรทัศน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วิทยุ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ฟอร์นิเจอร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องเด็กเล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32790" cy="9334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t>                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276350" cy="10191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          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L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color w:val="0000FF"/>
          <w:sz w:val="32"/>
          <w:szCs w:val="32"/>
        </w:rPr>
        <w:t>LDPE            Low density polyethylene</w:t>
      </w:r>
      <w:r>
        <w:rPr>
          <w:b w:val="false"/>
          <w:bCs w:val="false"/>
          <w:color w:val="0000FF"/>
          <w:sz w:val="32"/>
          <w:szCs w:val="32"/>
        </w:rPr>
        <w:tab/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เป็น  </w:t>
      </w:r>
      <w:r>
        <w:rPr>
          <w:b w:val="false"/>
          <w:bCs w:val="false"/>
          <w:color w:val="0000FF"/>
          <w:sz w:val="32"/>
          <w:szCs w:val="32"/>
        </w:rPr>
        <w:t xml:space="preserve">PE  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ที่มีความหนาแน่น   </w:t>
      </w:r>
      <w:r>
        <w:rPr>
          <w:b w:val="false"/>
          <w:bCs w:val="false"/>
          <w:color w:val="0000FF"/>
          <w:sz w:val="32"/>
          <w:szCs w:val="32"/>
        </w:rPr>
        <w:t xml:space="preserve">.910-.925 g/cm3  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ใช้ทำถุงเย็น   </w:t>
      </w:r>
      <w:r>
        <w:rPr>
          <w:b w:val="false"/>
          <w:bCs w:val="false"/>
          <w:color w:val="0000FF"/>
          <w:sz w:val="32"/>
          <w:szCs w:val="32"/>
        </w:rPr>
        <w:t>,   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ถุงซิป  </w:t>
      </w:r>
      <w:r>
        <w:rPr>
          <w:b w:val="false"/>
          <w:bCs w:val="false"/>
          <w:color w:val="0000FF"/>
          <w:sz w:val="32"/>
          <w:szCs w:val="32"/>
        </w:rPr>
        <w:t>,  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ฟิล์มด้านการเกษตรท่อน้ำหยด  </w:t>
      </w:r>
      <w:r>
        <w:rPr>
          <w:b w:val="false"/>
          <w:bCs w:val="false"/>
          <w:color w:val="0000FF"/>
          <w:sz w:val="32"/>
          <w:szCs w:val="32"/>
        </w:rPr>
        <w:t xml:space="preserve">, 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เป็นฉนวนหุ้มสายไฟ และสายเคเบิ้ล  </w:t>
      </w:r>
      <w:r>
        <w:rPr>
          <w:b w:val="false"/>
          <w:bCs w:val="false"/>
          <w:color w:val="0000FF"/>
          <w:sz w:val="32"/>
          <w:szCs w:val="32"/>
        </w:rPr>
        <w:t xml:space="preserve">, 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ของใช้ในบ้าน  </w:t>
      </w:r>
      <w:r>
        <w:rPr>
          <w:b w:val="false"/>
          <w:bCs w:val="false"/>
          <w:color w:val="0000FF"/>
          <w:sz w:val="32"/>
          <w:szCs w:val="32"/>
        </w:rPr>
        <w:t xml:space="preserve">, 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ของเด็กเล่น  </w:t>
      </w:r>
      <w:r>
        <w:rPr>
          <w:b w:val="false"/>
          <w:bCs w:val="false"/>
          <w:color w:val="0000FF"/>
          <w:sz w:val="32"/>
          <w:szCs w:val="32"/>
        </w:rPr>
        <w:t xml:space="preserve">, 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สายน้ำเกลือ </w:t>
      </w:r>
      <w:r>
        <w:rPr>
          <w:b w:val="false"/>
          <w:bCs w:val="false"/>
          <w:color w:val="0000FF"/>
          <w:sz w:val="32"/>
          <w:szCs w:val="32"/>
        </w:rPr>
        <w:t xml:space="preserve">,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ขวดน้ำเกลือ </w:t>
      </w:r>
      <w:r>
        <w:rPr>
          <w:b w:val="false"/>
          <w:bCs w:val="false"/>
          <w:color w:val="0000FF"/>
          <w:sz w:val="32"/>
          <w:szCs w:val="32"/>
        </w:rPr>
        <w:t xml:space="preserve">,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ดอกไม้พลาสติก </w:t>
      </w:r>
      <w:r>
        <w:rPr>
          <w:b w:val="false"/>
          <w:bCs w:val="false"/>
          <w:color w:val="0000FF"/>
          <w:sz w:val="32"/>
          <w:szCs w:val="32"/>
        </w:rPr>
        <w:t xml:space="preserve">,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หลอดยาสีฟัน </w:t>
      </w:r>
      <w:r>
        <w:rPr>
          <w:b w:val="false"/>
          <w:bCs w:val="false"/>
          <w:color w:val="0000FF"/>
          <w:sz w:val="32"/>
          <w:szCs w:val="32"/>
        </w:rPr>
        <w:t xml:space="preserve">, 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รองเท้า </w:t>
      </w:r>
      <w:r>
        <w:rPr>
          <w:b w:val="false"/>
          <w:bCs w:val="false"/>
          <w:color w:val="0000FF"/>
          <w:sz w:val="32"/>
          <w:szCs w:val="32"/>
        </w:rPr>
        <w:t xml:space="preserve">,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ฟิล์มห่อรัดรูป </w:t>
      </w:r>
      <w:r>
        <w:rPr>
          <w:b w:val="false"/>
          <w:bCs w:val="false"/>
          <w:color w:val="0000FF"/>
          <w:sz w:val="32"/>
          <w:szCs w:val="32"/>
        </w:rPr>
        <w:t xml:space="preserve">(shrink film)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และทำวัสดุเคลือบผิ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133475" cy="6572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LLDPE          Linear low density polyethylen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  </w:t>
      </w:r>
      <w:r>
        <w:rPr>
          <w:rFonts w:cs="Angsana New" w:ascii="Angsana New" w:hAnsi="Angsana New"/>
          <w:color w:val="0000FF"/>
          <w:sz w:val="32"/>
          <w:szCs w:val="32"/>
        </w:rPr>
        <w:t>PE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ชนิดความหนาแน่นต่ำเชิงเส้นตรง  คุณสมบัติจะอยู่ระหว่าง  </w:t>
      </w:r>
      <w:r>
        <w:rPr>
          <w:rFonts w:cs="Angsana New" w:ascii="Angsana New" w:hAnsi="Angsana New"/>
          <w:color w:val="0000FF"/>
          <w:sz w:val="32"/>
          <w:szCs w:val="32"/>
        </w:rPr>
        <w:t>LDPE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ละ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HDP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ต่จะนิ่ม และเหนียวมากกว่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LDP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HDP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ด้รับการแปรรูปเป็นฟิล์มถึ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65%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พื่อใช้ในอุตสาหกรรมการหีบห่อ เช่น   ใช้ทำเป็นฟิล์มหดรัด 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shrink   film)  ,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ฟิล์ม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ฟิล์มยึดรัดรูป 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streth  film)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ถุงบรรจุสิ่งของที่มีน้ำหนักสูง  ถุงบรรจุเสื้อผ้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ถุงบรรจุอาหารแช่แข็ง  การแปรรูปนอกจากในรูปของฟิล์มแล้วก็ยังมีการนำ  </w:t>
      </w:r>
      <w:r>
        <w:rPr>
          <w:rFonts w:cs="Angsana New" w:ascii="Angsana New" w:hAnsi="Angsana New"/>
          <w:color w:val="0000FF"/>
          <w:sz w:val="32"/>
          <w:szCs w:val="32"/>
        </w:rPr>
        <w:t>LLDPE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าทำท่อน้ำ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คลือบสายไฟ และสายเคเบิ้ล และของเด็กเล่น       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                   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M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MBS             Methacrylate-butadiene-styren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ีคุณสมบัติสำคัญ คือ ใส  แข็งแรง  และทนต่อแสงอุตราไวโอเลต    ใช้ทำชิ้นส่วนโปร่งใสในตู้เย็น 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ำหม้อแบตเตอรี่</w:t>
      </w:r>
      <w:r>
        <w:rPr>
          <w:rFonts w:ascii="Angsana New" w:hAnsi="Angsana New" w:cs="Angsana New"/>
          <w:sz w:val="32"/>
          <w:sz w:val="32"/>
          <w:szCs w:val="32"/>
        </w:rPr>
        <w:t> </w:t>
      </w:r>
    </w:p>
    <w:p>
      <w:pPr>
        <w:pStyle w:val="Heading4"/>
        <w:rPr>
          <w:sz w:val="32"/>
          <w:szCs w:val="32"/>
        </w:rPr>
      </w:pPr>
      <w:r>
        <w:rPr>
          <w:color w:val="0000FF"/>
          <w:sz w:val="32"/>
          <w:szCs w:val="32"/>
        </w:rPr>
        <w:t>MDPE/PEM     Medium density polyethylene</w:t>
        <w:tab/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เป็น </w:t>
      </w:r>
      <w:r>
        <w:rPr>
          <w:b w:val="false"/>
          <w:bCs w:val="false"/>
          <w:color w:val="0000FF"/>
          <w:sz w:val="32"/>
          <w:szCs w:val="32"/>
        </w:rPr>
        <w:t xml:space="preserve">PE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ที่มีความหนาแน่น </w:t>
      </w:r>
      <w:r>
        <w:rPr>
          <w:b w:val="false"/>
          <w:bCs w:val="false"/>
          <w:color w:val="0000FF"/>
          <w:sz w:val="32"/>
          <w:szCs w:val="32"/>
        </w:rPr>
        <w:t>.926-.940 g/cm3         </w:t>
      </w:r>
    </w:p>
    <w:p>
      <w:pPr>
        <w:pStyle w:val="Heading4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O</w:t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color w:val="0000FF"/>
          <w:sz w:val="32"/>
          <w:szCs w:val="32"/>
        </w:rPr>
        <w:t>OPP             Oriented polypropylene</w:t>
        <w:tab/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แผ่นฟิล์ม  </w:t>
      </w:r>
      <w:r>
        <w:rPr>
          <w:b w:val="false"/>
          <w:bCs w:val="false"/>
          <w:color w:val="0000FF"/>
          <w:sz w:val="32"/>
          <w:szCs w:val="32"/>
        </w:rPr>
        <w:t>OPP   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ผลิตจาก  </w:t>
      </w:r>
      <w:r>
        <w:rPr>
          <w:b w:val="false"/>
          <w:bCs w:val="false"/>
          <w:color w:val="0000FF"/>
          <w:sz w:val="32"/>
          <w:szCs w:val="32"/>
        </w:rPr>
        <w:t>PP   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ฟิล์ม  </w:t>
      </w:r>
      <w:r>
        <w:rPr>
          <w:b w:val="false"/>
          <w:bCs w:val="false"/>
          <w:color w:val="0000FF"/>
          <w:sz w:val="32"/>
          <w:szCs w:val="32"/>
        </w:rPr>
        <w:t xml:space="preserve">OPP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เหมาะสำหรับงานลามิเนท และงานเคลือบผิว นำมาใช้ห่อซองบุหรี่</w:t>
      </w:r>
      <w:r>
        <w:rPr>
          <w:b w:val="false"/>
          <w:bCs w:val="false"/>
          <w:color w:val="0000FF"/>
          <w:sz w:val="32"/>
          <w:szCs w:val="32"/>
        </w:rPr>
        <w:t>,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บรรจุอาหาร</w:t>
      </w:r>
      <w:r>
        <w:rPr>
          <w:b w:val="false"/>
          <w:bCs w:val="false"/>
          <w:color w:val="0000FF"/>
          <w:sz w:val="32"/>
          <w:szCs w:val="32"/>
        </w:rPr>
        <w:t>,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บรรจุผงซักฟอก</w:t>
      </w:r>
      <w:r>
        <w:rPr>
          <w:b w:val="false"/>
          <w:bCs w:val="false"/>
          <w:color w:val="0000FF"/>
          <w:sz w:val="32"/>
          <w:szCs w:val="32"/>
        </w:rPr>
        <w:t>,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ยา</w:t>
      </w:r>
      <w:r>
        <w:rPr>
          <w:b w:val="false"/>
          <w:bCs w:val="false"/>
          <w:color w:val="0000FF"/>
          <w:sz w:val="32"/>
          <w:szCs w:val="32"/>
        </w:rPr>
        <w:t>,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แชมพู</w:t>
      </w:r>
      <w:r>
        <w:rPr>
          <w:b w:val="false"/>
          <w:bCs w:val="false"/>
          <w:color w:val="0000FF"/>
          <w:sz w:val="32"/>
          <w:szCs w:val="32"/>
        </w:rPr>
        <w:t>,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 xml:space="preserve">น้ำยาสารเคมี </w:t>
      </w:r>
      <w:r>
        <w:rPr>
          <w:b w:val="false"/>
          <w:bCs w:val="false"/>
          <w:color w:val="0000FF"/>
          <w:sz w:val="32"/>
          <w:szCs w:val="32"/>
        </w:rPr>
        <w:t xml:space="preserve">,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สบู่เหลว นำมาใช้งานแทนแผ่นกระดาษแก้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352550" cy="9429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A                Polyamide (Nylon)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เทอร์โมพลาสติก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Thermoplastic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ัดอยู่ในกลุ่มพลาสติกวิศวกรรม คุณสมบัติที่สำคัญของ  </w:t>
      </w:r>
      <w:r>
        <w:rPr>
          <w:rFonts w:cs="Angsana New" w:ascii="Angsana New" w:hAnsi="Angsana New"/>
          <w:color w:val="0000FF"/>
          <w:sz w:val="32"/>
          <w:szCs w:val="32"/>
        </w:rPr>
        <w:t>PA  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ือ  เหนียว 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กร่ง 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ยายตัวได้มาก 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นต่อสารเคมี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นต่อการขีดข่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ขัดสี  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นต่อความร้อ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ดูดซึมน้ำได้มาก  แต่ถ้ามีเปอร์เซ็นต์ของกลุ่ม   </w:t>
      </w:r>
      <w:r>
        <w:rPr>
          <w:rFonts w:cs="Angsana New" w:ascii="Angsana New" w:hAnsi="Angsana New"/>
          <w:color w:val="0000FF"/>
          <w:sz w:val="32"/>
          <w:szCs w:val="32"/>
        </w:rPr>
        <w:t>Amide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นโครงสร้างลดลง   จะสามารถลดการดูดน้ำ     และความชื้นได้ซึ่งทำให้เสถียรภาพทางโครงสร้าง และทางไฟฟ้าดีขึ้น การใช้งานขอ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PA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ว้างขวางมาก เช่น ใช้ทำแบริ่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บู๊ซ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ฟือ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กียร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วาล์ว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ล้อจักรยานยนต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ด้ามปากกาลูกลื่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ห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อ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ถุงน่องสตรี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ถุงเท้า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ายไฟ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ปลั๊กไฟฟ้า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ผมเทียม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ส้นใยสิ่งทอ นอกจากนี้ยังใช้ในงานด้านบรรจุภัณฑ์อาหาร โดยผลิตในรูปฟิล์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80415" cy="5905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A 6             Polyamide 6 (Nylon 6)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โพลิเมอร์ที่ได้จากปฏิกิริยาการเปิดวงแหวนของคาโปรแลกทัม     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Caprolactum)    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ีคาร์บอ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อะตอม ใช้ทำแม่พิมพ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ถุงน่อ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ช้ผลิตผลิตภัณฑ์เหมือนๆ </w:t>
      </w:r>
      <w:r>
        <w:rPr>
          <w:rFonts w:cs="Angsana New" w:ascii="Angsana New" w:hAnsi="Angsana New"/>
          <w:color w:val="0000FF"/>
          <w:sz w:val="32"/>
          <w:szCs w:val="32"/>
        </w:rPr>
        <w:t>PA 6,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A 6,6           Polyamide 6,6 (Nylon 6,6)</w:t>
      </w: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6,6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ด้จากการนับจำนวนคาร์บอน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Diamine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Dibasic acid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ช้ผลิตเกียร์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ูกกลิ้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ภาชนะบรรจุน้ำมั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ผ่นฟิล์มบรรจุหีบห่อ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AN              Polyacrylonitrile</w:t>
        <w:tab/>
        <w:t> 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ผลิตจากอะคริโลไนทริล ใช้ผสมกับเส้นใยธรรมชาติ ทำเครื่องนุ่งห่ม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AS              Polyaryl sulphone</w:t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ใช้ผลิตอุปกรณ์ไฟฟ้าประสิทธิภาพสูง มือจับเกียร์รถยนต์ ใช้แทนพลาสติกเทอร์โมเซต และ เซรามิกส์ได้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B                Polybutene</w:t>
        <w:tab/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โพลิบิวทีนมีความยืดหยุ่น และเหนียว ใช้ทำท่อ   ทำบรรจุภัณฑ์เกี่ยวกับอาหาร  บางครั้งเรียกว่า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Polybutylene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BT (P)         Polybutylene terephthalate</w:t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ป็นพลาสติกวิศวกรรมในตระกูล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Polyester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มีคุณสมบัติเด่นคือ เป็นฉนวนไฟฟ้า ภายใต้ความชื้น และสามารถระบายความร้อน  ออกจากตัวได้ดีกว่าพลาสติกทั่วไป 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3-5 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ท่า   ทนความร้อนสูงมาก มีอุณหภูมิหลอมตัวระดับ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227  C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โครงสร้างของโมเลกุลมีระเบียบ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(Crystalline)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ทำให้แกร่ง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หนียว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ทนทานแรงกระทบกระแทกได้สูง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ทนสารเคมีเป็นเลิศ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ดูดซึมความชื้นต่ำ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นิยมใช้ผสมกับสารเติม     แต่งเพื่อให้สามารถทนความร้อนได้สูงขึ้น และมีความแกร่งขึ้น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ใช้ทำเปลือกหุ้มวงจรไฟฟ้าอีเล็กทรอนิกส์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ครื่องกีฬา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อุปกรณ์รถยนต์  เช่น เกียร์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กันชน  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C                Polycarbonate</w:t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ป็นโพลิเมอร์ในตระกูล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Polyester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ถูกจัดอยู่ในกลุ่มพลาสติกวิศวกรรม มีคุณสมบัติที่สำคัญคือ โปร่งใส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แข็ง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ทนต่อความร้อนสูง  ทนทานต่อกรดแต่ไม่ทนด่าง  ทนแรงกระแทกได้ดี  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,  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ใช้ทำขวดนมเด็ก  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,  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ถ้วยชาม  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ส่วนประกอบรถยนต์  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กระจกหน้าหมวกนักบิน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แว่นตานิรภัย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ลนส์กล้องถ่ายภาพ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หลังคาโปร่งแสง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ครื่องป้องกันอัคคีภัย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ครื่องกรองเลือด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ครื่องแลกเปลี่ยนออกซิเจนในเลือด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ใช้เป็นส่วนประกอบของอุปกรณ์ทางการแพทย์ที่ต้องฆ่าเชื้อโรคด้วยความร้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952500" cy="6477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CTFE           Polychlorotrifluoroethylen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โพลิคลอไรไตรฟลูออโรเอททีลีน มีคุณสมบัติแข็งและใส ใช้ทำกระจกหน้าต่างสำหรับชมทิวทัศน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E                Polyethylen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ป็นเทอร์โมพลาสติก   มีคุณสมบัติที่สำคัญคือ เป็นฉนวนไฟฟ้าที่ดี 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มีความเหนียว และทนทานต่อแรงดึงปานกลาง พวกที่มีความหนาแน่นต่ำจะใสมากแต่จะขุ่นเมื่อความหนาแน่นสูง ปกติจะไม่ละลายในตัวทำละลายใดๆ แต่ถ้าอุณหภูมิสูงกว่า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70 C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จะเริ่มละลาย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PE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ได้ถูกจำแนกเป็นหลายชนิด ตัวหลักๆ ที่ใช้กันมากคือ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LDPE , LLDPE , MDPE , HDPE 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การใช้งานของ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PE  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กว้างขวางมาก  ตัวอย่างของผลิตภัณฑ์  เช่น  ขวด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แผงบรรจุยา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 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และสายน้ำเกลือ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 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ชิ้นส่วนรถยนต์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ชือก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แห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อวน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ถุงพลาสติก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ท่อและรางน้ำ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ครื่องใช้ในครัวเรือน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 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ของเด็กเล่น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 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ฉนวนหุ้มสายไฟ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 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สายเคเบิ้ล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ดอกไม้พลาสติก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คลือบหลังพรม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ผ้าใบพลาสติก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แผ่นฟิล์มสำหรับการบรรจุหีบห่อ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แผ่นฟิล์มที่ใช้ใน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EEK            Polyether ether ketone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พลิอีเทอร์คีโทน เป็นโพลิเมอร์ที่ได้จากปฏิกิริยาระหว่างอีเทอร์กับอีเทอร์คีโทน มีคุณสมบัติที่สำคัญคือ ทนต่อรังสี และกัมมันตรังสี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นต่อความร้อนสู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ช้ทำปลอกหุ้มสายไฟฟ้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วดใส่กรด และสารเคมี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ช้ทำภาชนะความร้อนสู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EG             Polyethylene glycol</w:t>
        <w:tab/>
        <w:tab/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ดู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Polyethyelene oxide)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EOX/PEO     Polyethylene oxid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ป็นเทอร์โมพลาสติกซึ่งถูกจัดอยู่ในกลุ่มพลาสติกวิศวกรรม โพลิเอททีลีน ออกไซด์ ผลิตจาก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Ethylene glycol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จึงเรียกอีกชื่อหนึ่งว่า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Polyethylene glyco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ET/PETP      Polyethylene terephthalat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โพลิเอสเตอร์เชิงเส้นตรงที่อิ่มตัวที่สำคัญที่สุด   ถูกใช้งานในรูปของเส้นใยสังเคราะห์เป็นส่วนใหญ่     แต่มีข้อเสียคือ ฝุ่น และสิ่งสกปรกเกาะติดได้ง่าย ดูดซับเหงื่อได้ไม่ดี จึงนิยมผสมกับผ้าฝ้าย  ในรูปของแผ่นฟิล์มที่ผลิตจาก   </w:t>
      </w:r>
      <w:r>
        <w:rPr>
          <w:rFonts w:cs="Angsana New" w:ascii="Angsana New" w:hAnsi="Angsana New"/>
          <w:color w:val="0000FF"/>
          <w:sz w:val="32"/>
          <w:szCs w:val="32"/>
        </w:rPr>
        <w:t>PET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ีความเหนียว   และใส  มักจะใช้ในงานเกี่ยวกับอาหาร และยา 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นรูปของ   จาน  ชาม   สามารถแช่ตู้เย็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อุ่นในหม้อน้ำเดือด จนถึงเสริฟบนโต๊ะอาหารได้เลย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นรูปของขวดเพ็ท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ดยวิธีเป่ายื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Stretch-Blow Moulding)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วดเพ็ทนี้จะใสเหนียว ไม่แตกง่ายๆ ทนต่อความดันก๊าซได้สูง ทั้งยังผ่าน </w:t>
      </w:r>
      <w:r>
        <w:rPr>
          <w:rFonts w:cs="Angsana New" w:ascii="Angsana New" w:hAnsi="Angsana New"/>
          <w:color w:val="0000FF"/>
          <w:sz w:val="32"/>
          <w:szCs w:val="32"/>
        </w:rPr>
        <w:t>FDA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ณะ                 กรรมการอาหารและย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รียบร้อยแล้ว ใช้บรรจุน้ำอัดล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บรรจุอาหาร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ุ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ย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ครื่องสำอ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85215" cy="84709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ETFE           Polyethylene-tetrafluoroethylen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พลิเอททีลีนเตตราฟลูออโรเอททีลีน   เป็นโคโพลีเมอร์ของเอททีลีน    และเตตราฟลูออโรเอททีลีน ใช้ทำกระจกหน้าต่างของหอชมวิว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่อระบาย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F                Phenol-formaldehyd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ักจะเรียกกันว่าฟีนอลิค   มีชื่อทางการค้าที่รู้จักกันดีว่า   “</w:t>
      </w:r>
      <w:r>
        <w:rPr>
          <w:rFonts w:cs="Angsana New" w:ascii="Angsana New" w:hAnsi="Angsana New"/>
          <w:color w:val="0000FF"/>
          <w:sz w:val="32"/>
          <w:szCs w:val="32"/>
        </w:rPr>
        <w:t>Bakelite” 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พลาสติกประเภทเทอร์โมเซตติ้ง ฟีนอลิคทนความร้อนในสภาวะปกติประมาณ  </w:t>
      </w:r>
      <w:r>
        <w:rPr>
          <w:rFonts w:cs="Angsana New" w:ascii="Angsana New" w:hAnsi="Angsana New"/>
          <w:color w:val="0000FF"/>
          <w:sz w:val="32"/>
          <w:szCs w:val="32"/>
        </w:rPr>
        <w:t>160  F-180 F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ากผสมวัตถุทนความร้อนบางชนิดจะสามารถทนความร้อนได้ถึ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00  F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ฟีนอลิค  เป็นตัวนำความร้อนที่เลว  ติดไฟได้แต่ช้าและดับเอง  จึงมักนิยมใช้ทำมือจับสำหรับอุปกรณ์เครื่องครัว อุปกรณ์ไฟฟ้า ฝาครอบจานจ่ายรถยนต์ ถาดบรรจุสารเคมี  ตู้ทีวี ที่รองนั่งโถส้วม นอกจากนี้ฟีนอลิคยังสามารถทำเป็นโฟมได้อีกด้วย ซึ่งโฟมที่ผลิตจากฟีนอลิคนี้สามารถขยายตัวได้ถึ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ท่า โฟมฟีนอลิคนิยมทำเป็นทุ่นลอยน้ำ และใช้เสริมความแข็งแรงในเครื่องบิน             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IB               Polyisobutylen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โพลิไอโซบิวทิลีน      เป็นไฮโดรคาร์บอนอิ่มตัวจึงเฉื่อยต่อปฏิกิริยา     สามารถทนต่อการกัดกร่อนของกรด     เบสอนินทรีย์    และน้ำยาเคมีทั่วไป   โพลิไอโซบิวทิลีนนี้ส่วนใหญ่จะใช้ผสมกับโพลิเมอร์อื่นในการผลิตกาว   ตัวเคลือบผิวผ้า และกระดาษ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MMA           Polymethyl methacrylat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มีลักษณ์ใส ไม่มีสี สามารถให้แสงส่องผ่านได้ถึง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92%   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มีความแข็งแกร่ง และทนทานต่อดินฟ้าอากาศได้ดีกว่า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Polystyrene   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สมบัติเชิงกล และความคงทนต่อความร้อนดีมาก ส่วนสมบัติการเป็นฉนวนไฟฟ้าดีปานกลาง เนื่องจากสมบัติเด่นของ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PMMA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คือ ความโปร่งใส และการนำไปย้อมสีได้ง่าย จึงถูกนำไปใช้เป็นส่วนประกอบของเครื่องใช้ไฟฟ้า และส่วนประกอบรถยนต์  เช่น   ไฟเลี้ยว  ไฟท้าย   กระจกรถยนต์  หน้าปัดเข็มไมล์ ประโยชน์การใช้งานอื่นๆ   เช่น  ป้ายโฆษณา  แว่นตา   เลนส์  ใช้ทำกระจกแทนแก้ว   หลังคาโปร่งแสง ก๊อกน้ำ เครื่องสุขภัณฑ์ เครื่องประดับ เป็นต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276350" cy="9620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MP             Polymethyl penten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โพลิเมทิลเพนทีน มีความโปร่งใส ทนต่อสารเคมี นำไฟฟ้าแล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ทนความร้อนได้ดี ใช้ผลิตอุปกรณ์ทารการแพทย์ที่ต้องผ่านกระบวนการฆ่าเชื้อ ถาดไมโครเวฟ กระจกแว่น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OM             Polyoxymethylen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พลาสติกประเภทเทอร์โมเซต  ได้จากการเกิดโพลิเมอร์แบบกลั่นตัวของฟอร์มัลดีไฮด์  จึงมักเรียกกันว่า  “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Polyformaldehyde”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ีน้ำหนักเบาและเหนียว  ใช้ผลิตอุปกรณ์ไฟฟ้า ชิ้นส่วนของเครื่องจักร เครื่องยนต์ ระบบท่อ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P                Polypropylen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ป็นพลาสติกประเภทเทอร์โมพลาสติกที่เบาที่สุด มีสมบัติเชิงกลดีมาก เหนียว ทนต่อแรงดึง แรงกระแทกและทรงตัวดี มีจุดหลอมตัวที่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165  C  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ไอน้ำและออกซิเจนซึมผ่านได้ต่ำ  เป็นฉนวนไฟฟ้าที่ดีมาก มีการนำเอา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PP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ไปใช้งานในลักษณะเดียวกับ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PE  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มื่อต้องการให้มีคุณสมบัติที่ดีขึ้น 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>PP  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ได้ถูกนำไปใช้งานอย่างกว้างขวาง  ตัวอย่างเช่น ใช้ทำถุงร้อน ฟิล์มใส ฟิล์มห่อหุ้ม หรือบรรจุอาหารที่ไม่ต้องการให้ออกซิเจนซึมผ่าน พลาสติกหุ้มซองบุหรี่ เชือก แห อวน ถังน้ำมัน ชิ้นส่วนรถยนต์ เครื่องใช้ไฟฟ้า เฟอร์นิเจอร์ ภาชนะเครื่องใช้ในครัวเรือน เป็นต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751840" cy="10477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19175" cy="85725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PO              Polyphenylene oxid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โพลิเฟนิลีนออกไซด์   จัดเป็นพลาสติกวิศวกรรม    ใช้ผลิตฝาปิดอุปกรณ์ไฟฟ้า   โครงเครื่องพิมพ์ดีดไฟฟ้า   แผงหน้าปัทม์รถยนต์   ปลั๊กไฟฟ้า    ปลอกหุ้มสายไฟฟ้าแรงสูง มือจับเกียร์รถยนต์                      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PS              Polyphenyl sulphide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พลาสติกวิศวกรรม ซึ่งมีความแข็งแรงและทนทานต่อความร้อน สารเคมีหรือสารละลายได้ดีเยี่ยมอุณหภูมิใช้งานต่ำกว่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90-204  C </w:t>
      </w:r>
      <w:r>
        <w:rPr>
          <w:rFonts w:ascii="Angsana New" w:hAnsi="Angsana New"/>
          <w:color w:val="0000FF"/>
          <w:sz w:val="32"/>
          <w:sz w:val="32"/>
          <w:szCs w:val="32"/>
        </w:rPr>
        <w:t>ยังไม่มีสารละลายใดทำอันตรายได้ ใช้ทำอุปกรณ์ไฟฟ้า สารเคลือบผิวของภาชนะหุงต้ม แกนใช้พันลวด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S                Polystyrene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>PS   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โพลิเมอร์ที่จัดเป็นพวกเทอร์โมพลาสติกที่มีการจัดเรียงตัวภายในโมเลกุลเป็นแบบอะเท็กติก </w:t>
      </w:r>
      <w:r>
        <w:rPr>
          <w:rFonts w:cs="Angsana New" w:ascii="Angsana New" w:hAnsi="Angsana New"/>
          <w:color w:val="0000FF"/>
          <w:sz w:val="32"/>
          <w:szCs w:val="32"/>
        </w:rPr>
        <w:t>(atactic)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ำให้อยู่ในรูปของโพลิเมอร์อสัณฐาน  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amorphous) 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ึงมีลักษณะโปร่งแสงและใส    นอกจากนี้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PS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ยังมีคุณสมบัติเด่นๆ   อีกคือ  มีความแข็งมาก  ไม่ยืดหยุ่น  และเปราะ  ไม่ดูดความชื้นและน้ำ  ไม่มีรส  ไม่มีกลิ่น เป็นฉนวนไฟฟ้า มีอุณหภูมิกลาสทรานซิชั่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Tg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00  C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จึงทนความร้อนได้ต่ำถ้าสัมผัสกับแสงแดดที่อุณหภูมิสูงเป็นเวลานานๆ  อาจเปลี่ยนเป็นสีเหลืองและเกิดรอยแตกได้   เฉื่อยต่อสารเคมี  ทนต่อกรดแก่และเบสแก่  กันการซึมผ่านของก๊าซได้ดี  อีกทั้งยังขึ้นรูปแบบต่างๆ  ได้ง่ายอีกด้วย  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PS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ด้ถูกนำไปใช้งานอย่างกว้างขวาง เช่น  ใช้ทำอุปกรณ์เครื่องเขียน </w:t>
      </w:r>
      <w:r>
        <w:rPr>
          <w:rFonts w:cs="Angsana New" w:ascii="Angsana New" w:hAnsi="Angsana New"/>
          <w:color w:val="0000FF"/>
          <w:sz w:val="32"/>
          <w:szCs w:val="32"/>
        </w:rPr>
        <w:t>,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ครื่องประดับ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้นรองเท้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ระดุ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ตลับเครื่องสำอา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ภาชนะ และขวดบรรจุอาหาร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ฟอร์นิเจอร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ครื่องสุขภัณฑ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ฝาครอบหลอดไฟ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รอบประตูหน้าต่าง  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องเล่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่วนประกอบของเครื่องใช้ไฟฟ้า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ลับเทป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ลับ  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VIDEO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มวกกันน็อค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ฟหน้ารถยนต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ลือกแบตเตอร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ผงหน้าปัทม์รถยนต์ นอกจากนี้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PS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ยังได้ถูกผลิตออกมาในรูปของโฟมที่เรียกกันว่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EPS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ีกด้วย</w:t>
      </w:r>
    </w:p>
    <w:p>
      <w:pPr>
        <w:pStyle w:val="Heading6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i w:val="false"/>
          <w:iCs w:val="false"/>
          <w:color w:val="0000FF"/>
          <w:sz w:val="32"/>
          <w:szCs w:val="32"/>
        </w:rPr>
        <w:t>PSO/PSU       Polysulphone , Polysulfone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เป็นเทอร์โมพลาสติกที่ทนความร้อนได้สูง โดยจะสามารถคงสภาพทางด้านกายภาพ และไฟฟ้าได้ในการใช้งานภายใต้อุณหภูมิระหว่าง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>65  C   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ถึง   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>149  C  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ทนทานต่อการเกิดออกซิเดชั่นได้สูง 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,  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ใสโปร่งแสง   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, 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>ใช้ในน้ำหรือในอากาศได้นานๆ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>,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ทนกรดด่างได้ดี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เป็นฉนวนไฟฟ้า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ทนความชื้น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ใช้ผลิตจานหมุน หรือถาดไมโครเวฟ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ฝาเครื่องต้มกาแฟ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อุปกรณ์การแพทย์ที่ต้องการฆ่าเชื้อ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>แผงวงจ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TFE            Polytetrafluoroethylen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พลิเตตระฟลูออโรเอททีลีน มีชื่อทางการค้าที่รู้จักกันดีว่า “เทปร่อน” มีคุณสมบัติพิเศษที่เด่นมากคือ สามารถทนทานต่อความร้อนได้ดีเยี่ยม โดยที่คุณสมบัติทางกายภาพเชิงกล และไฟฟ้าไม่เปลี่ยนแปลงที่อุณหภูมิประมาณ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0  C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เวลาแรมเดือน มีความเหนียว ขณะเดียวกันก็ยืดหยุ่นได้ที่อุณหภูมิต่ำ เป็นฉนวนไฟฟ้าที่ดีเยี่ยม เฉื่อยต่อสารเคมี และไม่สามารถละลายได้เลยในตัวทำละลายใดๆ และเนื่องจาก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PTFE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ีราคาค่อนข้างแพง การใช้งานจึงจำกัดเฉพาะงานที่ต้องการความเหนียว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มบัติทางไฟฟ้า และสมบัติความทนทานต่อความร้อนเป็นพิเศษเท่านั้น  ตัวอย่างเช่น ใช้ทำภาชนะในการทดลองทางวิทยาศาสตร์ ใช้หุ้มสายไฟ  ใช้ทำภาชนะในการทดลองทางวิทยาศาสตร์   ใช้หุ้มสายไฟฟ้า   สายเคเบิ้ล เป็นฉนวนสำหรับมอเตอร์หม้อแปลงไฟฟ้า ขดลวดไฟฟ้า ใช้เคลือบผิว ภาชนะหุงต้มกันติด ฉนวนกันความร้อน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PU/PUR         Polyurethan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โพลิยูรีเทนมีทั้งชนิดที่เป็นเทอร์โมพลาสติก และเทอร์โมเซต โพลิยูรีเทนเป็นพลาสติกที่มีการใช้กันแพร่หลายมากที่สุดชนิดหนึ่งเนื่องจากผลิตภัณฑ์มีตั้งแต่อ่อนนุ่ม ยืดหยุ่น จนถึงเป็นโฟมชนิดแข็ง โพลิยูรีเทนแบ่งออกตามการใช้งานได้เป็น </w:t>
      </w: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  <w:t xml:space="preserve">3 </w:t>
      </w:r>
      <w:r>
        <w:rPr>
          <w:rFonts w:ascii="Angsana New" w:hAnsi="Angsana New"/>
          <w:b w:val="false"/>
          <w:b w:val="false"/>
          <w:bCs w:val="false"/>
          <w:color w:val="0000FF"/>
          <w:sz w:val="32"/>
          <w:sz w:val="32"/>
          <w:szCs w:val="32"/>
        </w:rPr>
        <w:t>กลุ่ม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rPr/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พลิยูรีเทนโฟมชนิดยืดหยุ่นได้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Flexible Polyurethane Foam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ช้ทำเบาะเฟอร์นิเจอร์ และรองพื้นพ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rPr/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พลิยูรีเทนชนิดแข็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Rigid Polyurethane Foam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ีคุณสมบัติเด่นๆ คือ เป็นตัวนำความร้อนที่เลวมาก นิยมใช้ ปีกเครื่องบิน ท้องเรือ ภาชนะเก็บของร้อนและเย็น เพื่อให้เกิดความแข็งแรง และเป็นฉนวนความ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rPr/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พลิยูรีเทนอีลาสโตเมอร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Polyurethane Elastomers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ามารถทนต่อแรงเสียดทานได้ดีมาก มีความยืดหยุ่นดี     ใช้ทำยางรถยนต์  พื้นรองเท้า นอกจากนี้  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Elastomer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ยังสามารถนำไปผลิตเป็น  </w:t>
      </w:r>
      <w:r>
        <w:rPr>
          <w:rFonts w:cs="Angsana New" w:ascii="Angsana New" w:hAnsi="Angsana New"/>
          <w:color w:val="0000FF"/>
          <w:sz w:val="32"/>
          <w:szCs w:val="32"/>
        </w:rPr>
        <w:t>Elastic   Fiber  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ซึ่งใช้อุตสาหกรรมสิ่งทอ     ไหมเย็บแผล และชุดว่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7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i w:val="false"/>
          <w:iCs w:val="false"/>
          <w:color w:val="0000FF"/>
          <w:sz w:val="32"/>
          <w:szCs w:val="32"/>
        </w:rPr>
        <w:t>PVAC            Polyvinyl acetate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โพลิไวนิล อะซิเตท มีคุณสมบัติที่สำคัญคือ ไม่มีสี ไม่มีกลิ่น และไม่เป็นพิษ ทนต่อปฏิกิริยาออกซิเดชั่น  และเฉื่อยต่อรังสี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UV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ทนทานต่อจารบี  ไขมัน และน้ำมันได้เป็นอย่างดี  ใช้ทำกาว 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latex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สีน้ำพลาสติก  ทำฟิล์มเคลือบผิวรูปถ่าย เคลือบพื้น นอกจากนี้โพลิไวนิล อะซิเตทยังสามารถนำไปเตรียมเป็นโพลิไวนิลแอลกอฮอล์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(Polyvinyl alcohol)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และโฟลิไวนิลอะซีทัล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(Polyvinyl acetal)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>ได้อีกด้วย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VA/PVAL      Polyvinyl alcoho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พลิไวนิลแอลกอฮอล์ เป็นเทอร์โมพลาสติกที่มีสมบัติพิเศษคือ สามารถย่อยสลายได้โดยวิธีชีวภาพ และติดไฟได้คล้ายกระดาษ นอกจากนี้ยังสามารถละลายในน้ำได้ การใช้งานของโพลิไวนิลแอลกอฮอล์ แบ่งออกเป็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ักษณะคือ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อาศัยคุณสมบัติการละลายในน้ำ เช่น ใช้เป็นตัวช่วยทำให้ระบบอิมัลชัน และแขวนลอยต่างๆ ข้นขึ้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ือใช้ เป็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thickening agent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ละใช้ทำแผ่นฟิล์มเคลือบกระดาษซึ่งมีความใสเหนียว และทนต่อการขีดข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2)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นำโพลิไวนิลแอลกอฮอล์ไปทำปฏิกิริยาเคมีให้ไม่สามารถละลายแล้วจึงนำมาใช้งาน ซึ่งโพลิไวนิลแอลกอฮอล์ที่ไม่ละลายในน้ำนี้สามารถดูดน้ำและความชื้นได้เป็นอย่างดี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ประมาณ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% 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โดยน้ำหนั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  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จึงใช้เป็นเส้นใยแทนฝ้ายได้ ผ้าที่ทำด้วยเส้นใยโพลิไวนิลแอลกอฮอล์นี้สวมใส่สบาย ซักง่าย ทนทานต่อการสึกหรอ และสามารถคงรูปได้เป็นอย่างดี</w:t>
      </w:r>
    </w:p>
    <w:p>
      <w:pPr>
        <w:pStyle w:val="Heading7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i w:val="false"/>
          <w:iCs w:val="false"/>
          <w:color w:val="0000FF"/>
          <w:sz w:val="32"/>
          <w:szCs w:val="32"/>
        </w:rPr>
        <w:t>PVB              Polyvinyl butyral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โพลิไวนิลนิลบิวทิรับ เป็นโพลิเมอร์ที่ไม่มีสี เสถียรต่อแสง และมีหมู่ไฮดรอกซิล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>(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>ซึ่งจะช่วยเพิ่มความสามารถในการยึดติด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 xml:space="preserve">จึงมักถูกนำไปใช้ทำกระจกปลอดอันตราย </w:t>
      </w:r>
      <w:r>
        <w:rPr>
          <w:rFonts w:cs="Angsana New" w:ascii="Angsana New" w:hAnsi="Angsana New"/>
          <w:i w:val="false"/>
          <w:iCs w:val="false"/>
          <w:color w:val="0000FF"/>
          <w:sz w:val="32"/>
          <w:szCs w:val="32"/>
        </w:rPr>
        <w:t xml:space="preserve">(safety glass) </w:t>
      </w:r>
      <w:r>
        <w:rPr>
          <w:rFonts w:ascii="Angsana New" w:hAnsi="Angsana New"/>
          <w:i w:val="false"/>
          <w:i w:val="false"/>
          <w:iCs w:val="false"/>
          <w:color w:val="0000FF"/>
          <w:sz w:val="32"/>
          <w:sz w:val="32"/>
          <w:szCs w:val="32"/>
        </w:rPr>
        <w:t>ใช้เป็นสารเติมแต่งในการทำให้เหนียว และยืดหยุ่นได้โดยเฉพาะกาวที่ใช้ในการประกอบเครื่อง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VC                  Polyvinyl chlorid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ีวีซี เป็นเทอร์โมพลาสติกที่มีการใช้งานอย่างกว้างขวาง มีคุณสมบัติที่สำคัญคือ เมื่อติดไฟจะดับได้ด้วยตัวเอง  ทนต่อน้ำ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้ำมัน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ด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ด่าง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อลกอฮอล์ และสารเคมีต่างๆ ยกเว้นคลอรีน  ทนต่อการขัดถู   เป็นฉนวนไฟฟ้าที่ดี  และเนื่องจาก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PVC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ีคุณสมบัติแข็งแต่เปราะ  และสลายตัวได้ง่ายเมื่อสัมผัสกับความร้อน และแสงแดด ดังนั้นจึงมักนำ  </w:t>
      </w:r>
      <w:r>
        <w:rPr>
          <w:rFonts w:cs="Angsana New" w:ascii="Angsana New" w:hAnsi="Angsana New"/>
          <w:color w:val="0000FF"/>
          <w:sz w:val="32"/>
          <w:szCs w:val="32"/>
        </w:rPr>
        <w:t>PVC 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ปทำ 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ompounding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่อน โดยเติมสารเติมแต่งต่างๆ เช่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tabilizer , plasticizer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ต้น ตัวอย่างการใช้งาน เช่น ใช้ทำท่อ ข้อต่อ ฉนวนหุ้มสายไฟ สายเคเบิ้ล แผ่นพลาสติก ฟิล์ม หนังเทียม รองเท้า บัตรเครดิต ทำจานแผ่นเสียง อุปกรณ์รถยนต์ ขวดพลาสติก ของเด็กเล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95375" cy="96202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VDC            Polyvinylidene chlorid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โพลิไวนิลลิดีนคลอไรด์  เป็นโพลิเมอร์ที่มีความเป็นผลึกสูง มักถูกนำไปใช้งานในรูปของฟิล์มห่อของ  เพราะโปร่งใส   เหนียว    และสามารถป้องกันการซึมผ่านของไอน้ำ และก๊าซได้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VDF/PVF      Polyvinylidene fluorid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พลิไวนิลลิดีนฟลูออไรด์ เป็นคุณสมบัติที่น่าสนใจคือ ทนต่อแรงกระแทกได้ดี ทนต่อความร้อน  ทำให้สามารถใช้งานที่อุณหภูมิสูงถึง   </w:t>
      </w:r>
      <w:r>
        <w:rPr>
          <w:rFonts w:cs="Angsana New" w:ascii="Angsana New" w:hAnsi="Angsana New"/>
          <w:color w:val="0000FF"/>
          <w:sz w:val="32"/>
          <w:szCs w:val="32"/>
        </w:rPr>
        <w:t>150  C   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ีความสามารถในการต้านทานตัวทำละลาย และสารเคมีจัดอยู่ในเกณฑ์ดี     นอกจากนี้แล้วโพลิไวนิลลิดีนฟลูออไรด์     ยังทนทานต่อการใช้งานกลางแจ้งได้เป็นอย่างดีอีกด้วย ตัวอย่างของการใช้งาน ได้แก่ ฟิล์มห่อของ ปลอกหุ้มสายไฟฟ้า ท่อน้ำ ข้อต่อท่อน้ำ ท่อหดยื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VFM                Polyvinyl forma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โพลิไวนิลฟอร์มัล เป็นโพลิเมอร์แบบอสัณฐาน การใช้ประโยชน์หลักของโพลิไวนิลฟอร์มัลคือ ใช้เป็นฉนวนไฟฟ้าสำหรับลวดแม่เหล็ก นอกจากนี้ก็ใช้ทำกรอบเครื่องถ่ายเอกสาร เครื่องพิมพ์ดีด และใช้ทำชิ้นส่วนเฉพาะงานที่ต้องการความแข็งแรง และทน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SAN/AS         Styrene-acrylonitrul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โพลิเมอร์ที่พัฒนาขึ้นเพื่อให้คุณสมบัติในการทนต่อความร้อน และเหนียวกว่าโพลิสไตรีน และคงคุณสมบัติที่ดีของโพลิสไตรีนไว้ เช่น ความแข็ง และโปร่งใส การใช้งานจะคล้ายคลึงกับโพลิสไตรีนแต่จะใช้ในกรณีที่ต้องการคุณสมบัติที่ดีกว่า เช่น จุดหลอมตัวที่สูงกว่า เป็นต้น ตัวอย่างชิ้นงานได้แก่ ชิ้นส่วนเครื่องใช้ไฟฟ้า เครื่องใช้ในบ้าน และเครื่องครัวที่มีคุณภาพสูง</w:t>
      </w:r>
    </w:p>
    <w:p>
      <w:pPr>
        <w:pStyle w:val="Heading8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0000FF"/>
        </w:rPr>
        <w:t>SBR              Styrene-butadiene rubber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 xml:space="preserve">สไตรีนบิวทาไดอีนรับเบอร์เป็นผลิตภัณฑ์ยางสังเคราะห์อเนกประสงค์ ซึ่งมีคุณสมบัติทางกายภาพคล้ายกับยางธรรมชาติ  และสามารถทนต่อการสึกกร่อนจากการขัดสีได้สูงมาก จึงทำให้ </w:t>
      </w:r>
      <w:r>
        <w:rPr>
          <w:rFonts w:cs="Angsana New" w:ascii="Angsana New" w:hAnsi="Angsana New"/>
          <w:b w:val="false"/>
          <w:bCs w:val="false"/>
          <w:color w:val="0000FF"/>
        </w:rPr>
        <w:t xml:space="preserve">SBR </w:t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 xml:space="preserve">มีปริมาณการผลิตและการใช้มากกว่ายางธรรมชาติ    และมีแนวโน้มสูงขึ้นทุกปี   การใช้งานได้แก่   ทำพื้นรองเท้า   ฟองน้ำยาง    แผ่นรองพื้นพรม ถุงมือทางการแพทย์ ถุงยางอนามัย ใช้ผสมกับยางธรรมชาติ ทำยางรถยนต์ </w:t>
      </w:r>
      <w:r>
        <w:rPr>
          <w:rFonts w:cs="Angsana New" w:ascii="Angsana New" w:hAnsi="Angsana New"/>
          <w:b w:val="false"/>
          <w:bCs w:val="false"/>
          <w:color w:val="0000FF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 xml:space="preserve">เหตุที่ไม่ใช้ </w:t>
      </w:r>
      <w:r>
        <w:rPr>
          <w:rFonts w:cs="Angsana New" w:ascii="Angsana New" w:hAnsi="Angsana New"/>
          <w:b w:val="false"/>
          <w:bCs w:val="false"/>
          <w:color w:val="0000FF"/>
        </w:rPr>
        <w:t xml:space="preserve">SBR </w:t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 xml:space="preserve">ล้วนๆ ทำยางรถยนต์ก็เนื่องมาจาก </w:t>
      </w:r>
      <w:r>
        <w:rPr>
          <w:rFonts w:cs="Angsana New" w:ascii="Angsana New" w:hAnsi="Angsana New"/>
          <w:b w:val="false"/>
          <w:bCs w:val="false"/>
          <w:color w:val="0000FF"/>
        </w:rPr>
        <w:t xml:space="preserve">SBR </w:t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>ร้อนเร็วกว่ายางธรรมชาติมาก</w:t>
      </w:r>
      <w:r>
        <w:rPr>
          <w:rFonts w:cs="Angsana New" w:ascii="Angsana New" w:hAnsi="Angsana New"/>
          <w:b w:val="false"/>
          <w:bCs w:val="false"/>
          <w:color w:val="0000FF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</w:rPr>
        <w:t>SM               Styrene monomer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>เป็นวัตถุดิบในการผลิตโพสิสไตรีน</w:t>
      </w:r>
    </w:p>
    <w:p>
      <w:pPr>
        <w:pStyle w:val="Heading8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0000FF"/>
        </w:rPr>
        <w:t>SMA             Styrene-maleic anhydride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>สไตรีนมาเลอิกแอนไฮโดรด์ ใช้ผลิตชิ้นส่วนภายในรถยนต์ ท่อปรับอากาศ เลนส์ ภาชนะไมโครเวฟ ถ้วยชาม ภาชนะบรรจุของ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T</w:t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</w:rPr>
        <w:t>TA,TPA,PTA    Terephthalic acid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>กรดเทเรฟทาลิก ใช้ผลิตสารเสริมสภาพพลาสติก เส้นใย โพลิเอสเตอร์ ฟิล์ม</w:t>
      </w:r>
    </w:p>
    <w:p>
      <w:pPr>
        <w:pStyle w:val="Heading8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0000FF"/>
        </w:rPr>
        <w:t>TUF              Thiourea-formaldehyde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>ไทโอยูเรียฟอร์มัลดีไฮด์ ใช้ผลิตกระดุมติดเสื้อผ้า อุปกรณ์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U</w:t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</w:rPr>
        <w:t>UF                Urea-formaldehyde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  <w:color w:val="0000FF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>ใช้ทำอุปกรณ์ไฟฟ้า กระดุม</w:t>
      </w:r>
    </w:p>
    <w:p>
      <w:pPr>
        <w:pStyle w:val="Heading8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0000FF"/>
        </w:rPr>
        <w:t>UHMWPE       Ultrahigh molecular weight polyethylene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>โพลิเอททีลีนน้ำหนักโมเลกุลสูงพิเศษ  มีความเหนียว   และทนทานต่อการเสียดสี    ใช้ผลิตเกียร์ หัวค้อน หมวกกันน็อค ฉนวนบุภายใน ถังเคมี</w:t>
      </w:r>
    </w:p>
    <w:p>
      <w:pPr>
        <w:pStyle w:val="Heading8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color w:val="0000FF"/>
        </w:rPr>
        <w:t>UPVC            Unplasticized polyvinyl chloride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>โพลิไวนิลคอลไรด์ชนิดไม่ใส่สารเสริมสภาพพลาสติก    มีคุณสมบัติแข็งแต่เปราะ   ใช้ทำฟิล์ม    ใช้เคลือบ     ทำขวดน้ำมันพืช กรอบหน้าต่าง ท่อน้ำ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rdia New" w:hAnsi="Cordi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6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6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4">
    <w:name w:val="หัวเรื่อง 4 อักขระ"/>
    <w:basedOn w:val="Style6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1">
    <w:name w:val="หัวเรื่อง 1 อักขระ"/>
    <w:basedOn w:val="Style6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5">
    <w:name w:val="หัวเรื่อง 5 อักขระ"/>
    <w:basedOn w:val="Style6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6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6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6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basedOn w:val="Style6"/>
    <w:qFormat/>
    <w:rPr>
      <w:rFonts w:ascii="Cordia New" w:hAnsi="Cordia New" w:eastAsia="Times New Roman" w:cs="Cordia New"/>
      <w:sz w:val="28"/>
    </w:rPr>
  </w:style>
  <w:style w:type="character" w:styleId="Style8">
    <w:name w:val="ข้อความบอลลูน อักขระ"/>
    <w:basedOn w:val="Style6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1"/>
      <w:szCs w:val="21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Cordia New" w:hAnsi="Cordia New" w:eastAsia="Times New Roman" w:cs="Cordia New"/>
      <w:sz w:val="28"/>
    </w:rPr>
  </w:style>
  <w:style w:type="paragraph" w:styleId="Style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9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8.jpeg"/><Relationship Id="rId17" Type="http://schemas.openxmlformats.org/officeDocument/2006/relationships/image" Target="media/image14.jpeg"/><Relationship Id="rId18" Type="http://schemas.openxmlformats.org/officeDocument/2006/relationships/image" Target="media/image7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4.jpeg"/><Relationship Id="rId28" Type="http://schemas.openxmlformats.org/officeDocument/2006/relationships/image" Target="media/image21.jpeg"/><Relationship Id="rId29" Type="http://schemas.openxmlformats.org/officeDocument/2006/relationships/image" Target="media/image2.jpeg"/><Relationship Id="rId30" Type="http://schemas.openxmlformats.org/officeDocument/2006/relationships/image" Target="media/image22.jpeg"/><Relationship Id="rId31" Type="http://schemas.openxmlformats.org/officeDocument/2006/relationships/image" Target="media/image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59:00Z</dcterms:created>
  <dc:creator>Student</dc:creator>
  <dc:description/>
  <cp:keywords/>
  <dc:language>en-US</dc:language>
  <cp:lastModifiedBy>Student</cp:lastModifiedBy>
  <dcterms:modified xsi:type="dcterms:W3CDTF">2009-11-05T04:59:00Z</dcterms:modified>
  <cp:revision>2</cp:revision>
  <dc:subject/>
  <dc:title/>
</cp:coreProperties>
</file>