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9"/>
        <w:gridCol w:w="1921"/>
        <w:gridCol w:w="142"/>
        <w:gridCol w:w="157"/>
        <w:gridCol w:w="900"/>
        <w:gridCol w:w="502"/>
        <w:gridCol w:w="1843"/>
        <w:gridCol w:w="1417"/>
      </w:tblGrid>
      <w:tr>
        <w:trPr>
          <w:trHeight w:val="540" w:hRule="atLeast"/>
          <w:cantSplit w:val="true"/>
        </w:trPr>
        <w:tc>
          <w:tcPr>
            <w:tcW w:w="8330" w:type="dxa"/>
            <w:gridSpan w:val="8"/>
            <w:tcBorders>
              <w:right w:val="single" w:sz="4" w:space="0" w:color="000000"/>
            </w:tcBorders>
          </w:tcPr>
          <w:p>
            <w:pPr>
              <w:pStyle w:val="Heading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pplication for Employment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ACH   ONE</w:t>
            </w:r>
          </w:p>
          <w:p>
            <w:pPr>
              <w:pStyle w:val="Heading3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TO     HER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3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iCs/>
              </w:rPr>
              <w:t xml:space="preserve">(Please read </w:t>
            </w:r>
            <w:r>
              <w:rPr>
                <w:b/>
                <w:bCs/>
                <w:i/>
                <w:iCs/>
              </w:rPr>
              <w:t>NOTES</w:t>
            </w:r>
            <w:r>
              <w:rPr>
                <w:i/>
                <w:iCs/>
              </w:rPr>
              <w:t xml:space="preserve"> on back-page before filling in the form)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osition or type of work desired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 xml:space="preserve">Do not </w:t>
            </w:r>
          </w:p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 xml:space="preserve">write in </w:t>
            </w:r>
          </w:p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this column</w:t>
            </w:r>
          </w:p>
          <w:p>
            <w:pPr>
              <w:pStyle w:val="Normal"/>
              <w:rPr>
                <w:rFonts w:eastAsia="AngsanaUPC"/>
                <w:b/>
                <w:b/>
                <w:bCs/>
              </w:rPr>
            </w:pPr>
            <w:r>
              <w:rPr>
                <w:rFonts w:eastAsia="AngsanaUPC"/>
                <w:b/>
                <w:bCs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3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ame &amp; Address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Mr. / Mrs. / Miss (in English)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UPC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(in Thai ) :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Address (in Thai) 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phone No.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 xml:space="preserve">Home: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Office: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har"/>
              </w:rPr>
              <w:t>Mobi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Personal Data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79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/>
              <w:t xml:space="preserve">Age: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ID. Card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Issued at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Date Issued:</w:t>
            </w:r>
            <w:r>
              <w:rPr/>
              <w:t xml:space="preserve"> 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ate of Birth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ce of Birth: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Nationality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Marriage Cert. No. :</w:t>
            </w:r>
            <w:r>
              <w:rPr>
                <w:b/>
                <w:bCs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Issued at:</w:t>
            </w:r>
            <w:r>
              <w:rPr>
                <w:b/>
                <w:bCs/>
                <w:sz w:val="24"/>
                <w:szCs w:val="24"/>
              </w:rPr>
              <w:t xml:space="preserve"> 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Date Issued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rital Status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arried</w:t>
            </w:r>
          </w:p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AngsanaUPC"/>
              </w:rPr>
              <w:t xml:space="preserve">   </w:t>
            </w:r>
            <w:r>
              <w:rPr>
                <w:b/>
                <w:bCs/>
              </w:rPr>
              <w:t>Widow</w:t>
            </w:r>
            <w:r>
              <w:rPr/>
              <w:t xml:space="preserve"> </w:t>
            </w:r>
            <w:r>
              <w:rPr>
                <w:b/>
                <w:bCs/>
              </w:rPr>
              <w:t>(er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23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Single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AngsanaUPC"/>
                <w:sz w:val="28"/>
                <w:szCs w:val="28"/>
              </w:rPr>
              <w:t xml:space="preserve">  </w:t>
            </w:r>
            <w:r>
              <w:rPr>
                <w:rFonts w:eastAsia="AngsanaUPC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Divorce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rFonts w:eastAsia="AngsanaUPC"/>
                <w:b/>
                <w:bCs/>
              </w:rPr>
              <w:t xml:space="preserve">  </w:t>
            </w:r>
            <w:r>
              <w:rPr>
                <w:b/>
                <w:bCs/>
              </w:rPr>
              <w:t>Separated</w:t>
            </w:r>
            <w:r>
              <w:rPr/>
              <w:t xml:space="preserve"> 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Health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ight : </w:t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ight :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/>
              <w:rPr/>
            </w:pPr>
            <w:r>
              <w:rPr/>
              <w:t>Physical disabilities or handicap or chronic disease</w:t>
            </w:r>
            <w:r>
              <w:rPr/>
              <w:t xml:space="preserve"> </w:t>
            </w:r>
            <w:r>
              <w:rPr/>
              <w:t xml:space="preserve"> (e.g. sight, hearing, speech, colour blindness, lameness, heart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t>Major illness or accident, if any, suffered since birth with approximate dates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eastAsia="AngsanaUPC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Family Details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>Ag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Spouse  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ughter (s)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on (s)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ther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ther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Brother (s)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ster (s) 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Educational Data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84"/>
        <w:gridCol w:w="959"/>
        <w:gridCol w:w="43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s of Schools Attend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Obtained / Field of Stud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Primar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Secondar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Vocational School/College/University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Provide on separate sheets the subjects taken and grades obtained in respect of each certificate/ diploma/ degree/ professional qualification. 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252"/>
      </w:tblGrid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Courses/ Training completed or currently pursu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/ Duration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(hours, days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(s) obtained/ expected (if any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Activities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446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rts/ Other leisure time activities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bership of Club, Society Association, etc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tion of responsibility held </w:t>
            </w:r>
          </w:p>
        </w:tc>
      </w:tr>
      <w:tr>
        <w:trPr>
          <w:trHeight w:val="480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At Sch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 College/ University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/ Present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Skills &amp; Hobbies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Special skill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bbies: </w:t>
            </w:r>
          </w:p>
        </w:tc>
      </w:tr>
    </w:tbl>
    <w:p>
      <w:pPr>
        <w:pStyle w:val="Normal"/>
        <w:rPr/>
      </w:pPr>
      <w:r>
        <w:rPr/>
        <w:t xml:space="preserve">Employment Data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00"/>
      </w:tblGrid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/>
              <w:t>Present Employment (Name &amp; Address of Employer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Position (s) held (with dates):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2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u w:val="single"/>
              </w:rPr>
              <w:t>Starting Salary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Basic Salary : </w:t>
            </w: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 w:val="24"/>
                <w:szCs w:val="24"/>
              </w:rPr>
              <w:t>฿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Other Cash Benefits</w:t>
            </w: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Cost of Living, Bonus, etc)    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฿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ngsanaUPC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Monthly Income: </w:t>
            </w: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 w:val="24"/>
                <w:szCs w:val="24"/>
              </w:rPr>
              <w:t>฿……………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ast Salary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Basic Salary : </w:t>
            </w: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 w:val="24"/>
                <w:szCs w:val="24"/>
              </w:rPr>
              <w:t>฿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her Cash Benefits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Cost of Living, Bonus, etc)    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฿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ngsanaUPC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Monthly Income: </w:t>
            </w: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 w:val="24"/>
                <w:szCs w:val="24"/>
              </w:rPr>
              <w:t>฿………………</w:t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t>Describe briefly your duties &amp; responsibility (Use separate sheets of paper if necessary)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bCs/>
              </w:rPr>
              <w:t xml:space="preserve">Reasons for Leaving: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00"/>
      </w:tblGrid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/>
              <w:t>Previous Employment (Name &amp; Address of Employer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Position (s) held (with dates)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2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u w:val="single"/>
              </w:rPr>
              <w:t>Starting Salary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Basic Salary : </w:t>
            </w: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 w:val="24"/>
                <w:szCs w:val="24"/>
              </w:rPr>
              <w:t>฿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Other Cash Benefits</w:t>
            </w: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Cost of Living, Bonus, etc)    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฿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eastAsia="AngsanaUPC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Monthly Income: </w:t>
            </w: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 w:val="24"/>
                <w:szCs w:val="24"/>
              </w:rPr>
              <w:t>฿……………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ast Salary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Basic Salary : </w:t>
            </w: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 w:val="24"/>
                <w:szCs w:val="24"/>
              </w:rPr>
              <w:t>฿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her Cash Benefits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Cost of Living, Bonus, etc)    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฿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ngsanaUPC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Monthly Income: </w:t>
            </w: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 w:val="24"/>
                <w:szCs w:val="24"/>
              </w:rPr>
              <w:t>฿………………</w:t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Describe briefly your duties &amp; responsibility (Use separate sheets of paper if necessary)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bCs/>
              </w:rPr>
              <w:t xml:space="preserve">Reasons for Leaving: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00"/>
      </w:tblGrid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/>
              <w:t>Previous Employment (Name &amp; Address of Employer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Position (s) held (with dates)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2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u w:val="single"/>
              </w:rPr>
              <w:t>Starting Salary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Basic Salary : </w:t>
            </w: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 w:val="24"/>
                <w:szCs w:val="24"/>
              </w:rPr>
              <w:t>฿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Other Cash Benefits</w:t>
            </w: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Cost of Living, Bonus, etc)    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฿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ngsanaUPC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Monthly Income: </w:t>
            </w: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 w:val="24"/>
                <w:szCs w:val="24"/>
              </w:rPr>
              <w:t>฿……………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Last Salary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Basic Salary : </w:t>
            </w: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 w:val="24"/>
                <w:szCs w:val="24"/>
              </w:rPr>
              <w:t>฿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her Cash Benefits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Cost of Living, Bonus, etc)    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฿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eastAsia="AngsanaUPC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Monthly Income: </w:t>
            </w: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 w:val="24"/>
                <w:szCs w:val="24"/>
              </w:rPr>
              <w:t>฿………………</w:t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Describe briefly your duties &amp; responsibility (Use separate sheets of paper if necessary)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bCs/>
              </w:rPr>
              <w:t xml:space="preserve">Reasons for Leaving: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  <w:t>Please attach if available written references on your technical abilities from former employers</w:t>
      </w:r>
    </w:p>
    <w:p>
      <w:pPr>
        <w:pStyle w:val="Normal"/>
        <w:spacing w:lineRule="exac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May we require from your previous employers regarding your record of employment?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Further Informatio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85"/>
        <w:gridCol w:w="1984"/>
        <w:gridCol w:w="1837"/>
        <w:gridCol w:w="6"/>
      </w:tblGrid>
      <w:tr>
        <w:trPr>
          <w:trHeight w:val="264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anguage proficiency other than Thai. Indicate whether poor, fair or good.</w:t>
            </w:r>
          </w:p>
        </w:tc>
      </w:tr>
      <w:tr>
        <w:trPr>
          <w:trHeight w:val="3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Langu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Speak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Writ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Rea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 xml:space="preserve">Understanding </w:t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2. Do you hold any licence? (If yes, what type (e.g. driving, auditing, registered engineer, or other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3. If you are eligible for Military Service, state whether serving, completed or exempted (with reason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4. If you have applied to this company before, state date (s) and position (s) sough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5. If you are offered employment, state earliest date on which you will be available to start work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b/>
                <w:bCs/>
              </w:rPr>
              <w:t>6. If you have relatives working for this company or other similar company, give their names, state the relationship and the name of the company they are employed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7. Have you ever been arrested, taken into custody, held for investigation or questioning or charged by any law enforcement authority? If yes, please give details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Other information which is important to you and helpful to us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b/>
          <w:bCs/>
          <w:sz w:val="40"/>
          <w:szCs w:val="40"/>
        </w:rPr>
        <w:t xml:space="preserve">References </w:t>
      </w:r>
    </w:p>
    <w:p>
      <w:pPr>
        <w:pStyle w:val="TextBody"/>
        <w:spacing w:lineRule="exact" w:line="220"/>
        <w:rPr/>
      </w:pPr>
      <w:r>
        <w:rPr/>
        <w:t xml:space="preserve">Name 2 persons whom reference may be made, omitting relatives and employees of this company. </w:t>
      </w:r>
    </w:p>
    <w:p>
      <w:pPr>
        <w:pStyle w:val="TextBody"/>
        <w:spacing w:lineRule="exact" w:line="220"/>
        <w:rPr/>
      </w:pPr>
      <w:r>
        <w:rPr/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574"/>
        <w:gridCol w:w="3341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Address &amp; Telephone No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cupation </w:t>
            </w:r>
          </w:p>
        </w:tc>
      </w:tr>
      <w:tr>
        <w:trPr>
          <w:trHeight w:val="23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2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21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t>Date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t>Signature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rPr/>
      </w:pPr>
      <w:r>
        <w:rPr>
          <w:b/>
          <w:bCs/>
          <w:sz w:val="24"/>
          <w:szCs w:val="24"/>
        </w:rPr>
        <w:t>Notes:</w:t>
      </w:r>
      <w:r>
        <w:rPr/>
        <w:t xml:space="preserve">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1227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20"/>
              <w:ind w:left="357" w:hanging="357"/>
              <w:rPr/>
            </w:pPr>
            <w:r>
              <w:rPr>
                <w:rFonts w:eastAsia="AngsanaUPC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he application should be completed preferably in your handwriting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bCs/>
              </w:rPr>
              <w:t>If you find insufficient space on the form, write on supplementary sheets of paper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2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bCs/>
              </w:rPr>
              <w:t xml:space="preserve">Do not send documents which you wish to be returned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b/>
                <w:bCs/>
              </w:rPr>
              <w:t xml:space="preserve">     In the event that you are employed and it is subsequently discovered that you have made a false 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gsanaUPC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declaration in this form, the Company reserves the right to terminate your service summarily.      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-142" w:firstLine="142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3:43:00Z</dcterms:created>
  <dc:creator>.</dc:creator>
  <dc:description/>
  <cp:keywords/>
  <dc:language>en-US</dc:language>
  <cp:lastModifiedBy>Rangsee</cp:lastModifiedBy>
  <cp:lastPrinted>2007-08-05T04:27:00Z</cp:lastPrinted>
  <dcterms:modified xsi:type="dcterms:W3CDTF">2007-08-20T02:47:00Z</dcterms:modified>
  <cp:revision>4</cp:revision>
  <dc:subject/>
  <dc:title>Application for Employment </dc:title>
</cp:coreProperties>
</file>