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Letter</w:t>
      </w:r>
    </w:p>
    <w:p>
      <w:pPr>
        <w:pStyle w:val="InsideAddress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ntroduc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เรียนเรื่องการเขียนจดหมายสมัครงานเป็นบทเรียนหนึ่งในรายวิชา ภาษาอังกฤษสมัครงาน </w:t>
      </w:r>
      <w:r>
        <w:rPr>
          <w:rFonts w:cs="Angsana New" w:ascii="Angsana New" w:hAnsi="Angsana New"/>
          <w:sz w:val="32"/>
          <w:szCs w:val="32"/>
        </w:rPr>
        <w:t xml:space="preserve">(Job Application English)  </w:t>
      </w:r>
      <w:r>
        <w:rPr>
          <w:rFonts w:ascii="Angsana New" w:hAnsi="Angsana New"/>
          <w:sz w:val="32"/>
          <w:sz w:val="32"/>
          <w:szCs w:val="32"/>
        </w:rPr>
        <w:t xml:space="preserve">รหัสวิชา </w:t>
      </w:r>
      <w:r>
        <w:rPr>
          <w:rFonts w:cs="Angsana New" w:ascii="Angsana New" w:hAnsi="Angsana New"/>
          <w:sz w:val="32"/>
          <w:szCs w:val="32"/>
        </w:rPr>
        <w:t xml:space="preserve">3000-1235  </w:t>
      </w:r>
      <w:r>
        <w:rPr>
          <w:rFonts w:ascii="Angsana New" w:hAnsi="Angsana New"/>
          <w:sz w:val="32"/>
          <w:sz w:val="32"/>
          <w:szCs w:val="32"/>
        </w:rPr>
        <w:t>ซึ่งผู้จัดทำได้จัดทำขึ้นเพื่อใช้ประกอบการเรียนการสอน โดยมีวัตถุประสงค์เพื่อให้นักเรียนที่เรียนวิชานี้ ใช้ศึกษาเรียนรู้ด้วยตนเอง ทั้งนี้เป็นเพราะมีนักเรียนจำนวนหนึ่งไม่ได้เข้าเรียนในชั่วโมงเรียนเรื่องการเขียนจดหมายสมัครงาน ทำให้นักเรียนกลุ่มดังกล่าวไม่ได้รับความรู้เรื่องการเขียนจดหมายสมัครงาน ซึ่งมีผลทำให้ผลการเรียนไม่เป็นไปตามวัตถุประสงค์ที่ตั้งไว้  และบทเรียนเรื่องนี้ยังเป็นประโยชน์ต่อนักเรียนที่ต้องการทบทวนความรู้ความเข้าใจบทเรียนเรื่องนี้อีกด้วย   บทเรียนเรื่องนี้จึงเป็นบทเรียนที่เหมาะสำหรับนักเรียนที่จะศึกษาเรียนรู้ได้ด้วยตนเอง   กล่าวคือ มีบททดสอบก่อนและหลังการเรียน มีเนื้อหาสาระ แบบฝึกหัด เฉลยแบบฝึกหัด เฉลยแบบทดสอบก่อนและหลังเรียนที่นักเรียนสามารถทราบผลได้ด้วยตนเอ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ผู้จัดทำจึงหวังเป็นอย่างยิ่งว่า บทเรียนสำหรับศึกษาเรียนรู้ด้วยตนเองเรื่องนี้ จะมีประโยชน์ต่อ</w:t>
      </w:r>
      <w:r>
        <w:rPr>
          <w:rFonts w:ascii="Angsana New" w:hAnsi="Angsana New"/>
          <w:sz w:val="32"/>
          <w:sz w:val="32"/>
          <w:szCs w:val="32"/>
        </w:rPr>
        <w:t>นักเรียนในการ</w:t>
      </w:r>
      <w:r>
        <w:rPr>
          <w:rFonts w:ascii="Angsana New" w:hAnsi="Angsana New"/>
          <w:sz w:val="32"/>
          <w:sz w:val="32"/>
          <w:szCs w:val="32"/>
        </w:rPr>
        <w:t>เรียนวิชา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สมัครงาน </w:t>
      </w:r>
      <w:r>
        <w:rPr>
          <w:rFonts w:ascii="Angsana New" w:hAnsi="Angsana New"/>
          <w:sz w:val="32"/>
          <w:sz w:val="32"/>
          <w:szCs w:val="32"/>
        </w:rPr>
        <w:t xml:space="preserve"> และผู้สนใจทั่วไป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งสี  ศิริไปล์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ู้จัดทำบทเรียน</w:t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InsideAddress"/>
        <w:spacing w:lineRule="auto" w:line="276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ดหมายสมัครงาน </w:t>
      </w:r>
      <w:r>
        <w:rPr>
          <w:rFonts w:cs="Angsana New" w:ascii="Angsana New" w:hAnsi="Angsana New"/>
          <w:sz w:val="32"/>
          <w:szCs w:val="32"/>
        </w:rPr>
        <w:t xml:space="preserve">(Application letter) </w:t>
      </w:r>
      <w:r>
        <w:rPr>
          <w:rFonts w:ascii="Angsana New" w:hAnsi="Angsana New"/>
          <w:sz w:val="32"/>
          <w:sz w:val="32"/>
          <w:szCs w:val="32"/>
        </w:rPr>
        <w:t xml:space="preserve">จัดเป็นจดหมายธุรกิจประเภทหนึ่ง ซึ่งมีการเข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จดหมายสมัครงานชนิดที่มีประวัติย่อ </w:t>
      </w:r>
      <w:r>
        <w:rPr>
          <w:rFonts w:cs="Angsana New" w:ascii="Angsana New" w:hAnsi="Angsana New"/>
          <w:sz w:val="32"/>
          <w:szCs w:val="32"/>
        </w:rPr>
        <w:t xml:space="preserve">(resume) </w:t>
      </w:r>
      <w:r>
        <w:rPr>
          <w:rFonts w:ascii="Angsana New" w:hAnsi="Angsana New"/>
          <w:sz w:val="32"/>
          <w:sz w:val="32"/>
          <w:szCs w:val="32"/>
        </w:rPr>
        <w:t xml:space="preserve">เขียนอยู่ในตัวจดหมาย เป็นฉบับเดียวกัน  และ อีกแบบหนึ่งคือจดหมายสมัครงานและประวัติย่อแยกกัน ไม่อยู่ในฉบับเดียวกัน   สิ่งสำคัญที่เราควรจะต้องรู้และเข้าใจเพื่อสามารถเขียนจดหมายสมัครงานได้ดี คือ </w:t>
      </w:r>
    </w:p>
    <w:p>
      <w:pPr>
        <w:pStyle w:val="InsideAddress"/>
        <w:numPr>
          <w:ilvl w:val="0"/>
          <w:numId w:val="4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ประกอบเบื้องต้นของจดหมายสมัครงาน </w:t>
      </w:r>
      <w:r>
        <w:rPr>
          <w:rFonts w:cs="Angsana New" w:ascii="Angsana New" w:hAnsi="Angsana New"/>
          <w:sz w:val="32"/>
          <w:szCs w:val="32"/>
        </w:rPr>
        <w:t xml:space="preserve">(parts of the letter),  </w:t>
      </w:r>
    </w:p>
    <w:p>
      <w:pPr>
        <w:pStyle w:val="InsideAddress"/>
        <w:numPr>
          <w:ilvl w:val="0"/>
          <w:numId w:val="4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ศัพท์สำคัญๆที่จำเป็นในการเขียนจดหมาย </w:t>
      </w:r>
      <w:r>
        <w:rPr>
          <w:rFonts w:cs="Angsana New" w:ascii="Angsana New" w:hAnsi="Angsana New"/>
          <w:sz w:val="32"/>
          <w:szCs w:val="32"/>
        </w:rPr>
        <w:t xml:space="preserve">(Essential vocabulary), </w:t>
      </w:r>
    </w:p>
    <w:p>
      <w:pPr>
        <w:pStyle w:val="InsideAddress"/>
        <w:numPr>
          <w:ilvl w:val="0"/>
          <w:numId w:val="4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ของจดหมาย </w:t>
      </w:r>
      <w:r>
        <w:rPr>
          <w:rFonts w:cs="Angsana New" w:ascii="Angsana New" w:hAnsi="Angsana New"/>
          <w:sz w:val="32"/>
          <w:szCs w:val="32"/>
        </w:rPr>
        <w:t xml:space="preserve">(Letter formats),   </w:t>
      </w:r>
    </w:p>
    <w:p>
      <w:pPr>
        <w:pStyle w:val="InsideAddress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ในบทเรียนนี้ เราจะได้ทราบรายละเอียดในเรื่องต่างๆ ดังกล่าว และจะได้ศึกษาตัวอย่างจดหมายสมัครงานอีกหลายรูปแบบ รวมทั้งการเขียนจดหมายรับรอง  และได้ฝึกทำแบบฝึกหัดเกี่ยวกับจดหมายสมัครงานอีกด้วย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Parts of an application letter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ประกอบของจดหมายสมัครงา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หมายสมัครงาน ส่วนใหญ่ จะมีส่วนประกอบทั้งหมด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ส่วน   ดังนี้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Sender's  address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writer's  address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return address </w:t>
      </w:r>
    </w:p>
    <w:p>
      <w:pPr>
        <w:pStyle w:val="Normal"/>
        <w:spacing w:lineRule="auto" w:line="276"/>
        <w:ind w:left="735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อยู่ของผู้เขียนจด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ั่วไปมักจะเขียนให้อยู่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บรรทัดเท่านั้น   เช่น</w:t>
      </w:r>
    </w:p>
    <w:tbl>
      <w:tblPr>
        <w:tblW w:w="79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29"/>
        <w:gridCol w:w="3051"/>
      </w:tblGrid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885</wp:posOffset>
                      </wp:positionV>
                      <wp:extent cx="281940" cy="0"/>
                      <wp:effectExtent l="0" t="38100" r="0" b="3810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7.55pt" to="246.7pt,17.5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แรก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 หมู่ที่  ถนน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/ 2 Mou 5,  Sukumvit Rd,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90500</wp:posOffset>
                      </wp:positionV>
                      <wp:extent cx="329565" cy="0"/>
                      <wp:effectExtent l="0" t="38100" r="0" b="3810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15pt" to="246.7pt,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 และ  อำเภอ</w:t>
            </w:r>
          </w:p>
        </w:tc>
        <w:tc>
          <w:tcPr>
            <w:tcW w:w="3051" w:type="dxa"/>
            <w:tcBorders/>
          </w:tcPr>
          <w:p>
            <w:pPr>
              <w:pStyle w:val="InsideAddress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jomtian, Sattahip,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4155</wp:posOffset>
                      </wp:positionV>
                      <wp:extent cx="222885" cy="0"/>
                      <wp:effectExtent l="0" t="38100" r="635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7.65pt" to="256.45pt,17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 และรหัสไปรษณีย์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onburi,  20250.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ที่เป็นชื่อเฉพาะต่างๆต้องเขียนขึ้นต้นด้วยตัวใหญ่เสมอ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Date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วัน เดือน ปี ที่เขียนจดหมาย</w:t>
      </w:r>
      <w:r>
        <w:rPr>
          <w:rFonts w:cs="Angsana New" w:ascii="Angsana New" w:hAnsi="Angsana New"/>
          <w:sz w:val="36"/>
          <w:szCs w:val="36"/>
        </w:rPr>
        <w:t xml:space="preserve">): </w:t>
      </w:r>
      <w:r>
        <w:rPr>
          <w:rFonts w:ascii="Angsana New" w:hAnsi="Angsana New"/>
          <w:sz w:val="36"/>
          <w:sz w:val="36"/>
          <w:szCs w:val="36"/>
        </w:rPr>
        <w:t xml:space="preserve">มีวิธีเขีย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แบบ คือ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อังกฤษ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ritish style)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อเมริ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merican styl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November, 2010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 November,  20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ovember 12, 2010.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อยู่ของผู้ร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inside address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b/>
          <w:bCs/>
          <w:sz w:val="36"/>
          <w:szCs w:val="36"/>
        </w:rPr>
        <w:t>recipient’s address)</w:t>
      </w:r>
    </w:p>
    <w:p>
      <w:pPr>
        <w:pStyle w:val="Normal"/>
        <w:spacing w:lineRule="auto" w:line="276"/>
        <w:ind w:left="3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ี่อยู่ผู้รับ เขียนคล้ายกับที่อยู่ผู้เขียน  ต่างกันที่มีชื่อบริษัท หรืออาจมีชื่อผู้รับและตำแหน่งผู้รับด้วย ดังตัวอย่างข้างล่างนี้</w:t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28"/>
        <w:gridCol w:w="414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ที่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ข้อมูล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ผู้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hun Apichaya, H&amp;R Manager,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แผน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4140" w:type="dxa"/>
            <w:tcBorders/>
          </w:tcPr>
          <w:p>
            <w:pPr>
              <w:pStyle w:val="InsideAddress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an Resource Development Department,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บริษัท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i-Austrian Technology Solutions,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 หมู่ที่  ถน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/ 2 Mou 5,  Sukumvit Rd,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 และ  อำเภอ</w:t>
            </w:r>
          </w:p>
        </w:tc>
        <w:tc>
          <w:tcPr>
            <w:tcW w:w="4140" w:type="dxa"/>
            <w:tcBorders/>
          </w:tcPr>
          <w:p>
            <w:pPr>
              <w:pStyle w:val="InsideAddress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ajomtian, Sattahip,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ทั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 และรหัสไปรษณีย์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honburi,  20250.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สังเกต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กรณีที่ไม่มีชื่อผู้รับ หรือตำแหน่ง บรรทัดแรกก็จะเป็น ชื่อแผนก  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ถ้าไม่มีชื่อแผนก  บรรทัดแรกก็จะเป็น ชื่อบริษัท </w:t>
      </w:r>
    </w:p>
    <w:p>
      <w:pPr>
        <w:pStyle w:val="Normal"/>
        <w:spacing w:lineRule="auto" w:line="276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ี่อยู่ผู้รับ ให้ดูจากโฆษณารับสมัครงาน ที่เราจะสมัครงานนั้นๆ  แล้วเขียนในลักษณะตามตัวอย่างข้างบน  หมายเลขโทรศัพท์และแฟกซ์ ไม่ต้องเขียนไปด้วย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การเข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inside address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้อมคำขึ้นต้นของจดหมาย</w:t>
      </w:r>
    </w:p>
    <w:tbl>
      <w:tblPr>
        <w:tblW w:w="81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"/>
        <w:gridCol w:w="4590"/>
      </w:tblGrid>
      <w:tr>
        <w:trPr>
          <w:trHeight w:val="398" w:hRule="atLeast"/>
          <w:cantSplit w:val="true"/>
        </w:trPr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1  Addressing to an individual on company / business and a salutation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ใดบุคลหนึ่งในบริษั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อยู่ของผู้รับ พร้อมคำขึ้นต้นจดหมาย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itish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อยู่ของผู้รับ พร้อมคำขึ้นต้นจดหมาย 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merican</w:t>
            </w:r>
          </w:p>
        </w:tc>
      </w:tr>
      <w:tr>
        <w:trPr>
          <w:trHeight w:val="2101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. CC. Pan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r East Jewelry Co.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 Queen' s Road East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ng Kong</w:t>
            </w:r>
          </w:p>
          <w:p>
            <w:pPr>
              <w:pStyle w:val="Normal"/>
              <w:spacing w:lineRule="auto" w:line="276"/>
              <w:ind w:firstLine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Dear Sir,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r. CC. Pan</w:t>
            </w:r>
          </w:p>
          <w:p>
            <w:pPr>
              <w:pStyle w:val="Normal"/>
              <w:spacing w:lineRule="auto" w:line="276"/>
              <w:ind w:firstLine="168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ar East Jewelry Co.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 Queen' s Road East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ng Kong</w:t>
            </w:r>
          </w:p>
          <w:p>
            <w:pPr>
              <w:pStyle w:val="Normal"/>
              <w:spacing w:lineRule="auto" w:line="276"/>
              <w:ind w:firstLine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Dear  Sir</w:t>
            </w:r>
          </w:p>
        </w:tc>
      </w:tr>
      <w:tr>
        <w:trPr>
          <w:trHeight w:val="415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76"/>
              <w:ind w:firstLine="16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้อสังเกตุ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คำขึ้นต้นจะมีเครื่อง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ma ( ,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แบบอเมริกัน ไม่มี</w:t>
            </w:r>
          </w:p>
        </w:tc>
      </w:tr>
      <w:tr>
        <w:trPr>
          <w:trHeight w:val="415" w:hRule="atLeast"/>
        </w:trPr>
        <w:tc>
          <w:tcPr>
            <w:tcW w:w="819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2. Addressing a company or depart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ียนถึงหน่ว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ษัทโดยไม่ระบุผู้รับโดยตร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อยู่ของผู้รับ พร้อมคำขึ้นต้นจดหมาย 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ritish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อยู่ของผู้รับ พร้อมคำขึ้นต้นจดหมาย 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merican</w:t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International Trading Company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abar Building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7 A. Flores Street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nila, Philippines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 International Trading Company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abar Building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7 A. Flores Street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nila, Philippines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:</w:t>
            </w:r>
          </w:p>
        </w:tc>
      </w:tr>
      <w:tr>
        <w:trPr>
          <w:trHeight w:val="1489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ssrs Black &amp; Sons,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 Knightsbridge,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ondon SWL 87C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American Magazine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 Sixth Avenue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w York, NY 11011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:</w:t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sser Mahmoud &amp; Son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 Coast Road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Karachi, Pakistan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For the attention of  Mr. R. Singh.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Standard Oil Company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idland Building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eveland, Ohio 44115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Attention: Mr. E. G. Glass, Jr.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entlemen: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 xml:space="preserve">ในแบบอังกฤษคำขึ้นต้นที่เขียนถึงบริษัท หรือ หน่วยงานใช้ </w:t>
      </w:r>
      <w:r>
        <w:rPr>
          <w:rFonts w:cs="Angsana New" w:ascii="Angsana New" w:hAnsi="Angsana New"/>
          <w:sz w:val="32"/>
          <w:szCs w:val="32"/>
        </w:rPr>
        <w:t xml:space="preserve">Dear Sirs  </w:t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cs="Angsana New" w:ascii="Angsana New" w:hAnsi="Angsana New"/>
          <w:sz w:val="32"/>
          <w:szCs w:val="32"/>
        </w:rPr>
        <w:t xml:space="preserve">Dea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irs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  <w:u w:val="single"/>
        </w:rPr>
        <w:t>เขียนตัวแรกตัวใหญ่</w:t>
      </w:r>
      <w:r>
        <w:rPr>
          <w:rFonts w:ascii="Angsana New" w:hAnsi="Angsana New"/>
          <w:sz w:val="32"/>
          <w:sz w:val="32"/>
          <w:szCs w:val="32"/>
        </w:rPr>
        <w:t xml:space="preserve"> เครื่องหมายด้านหลังคำขึ้นต้นจะเป็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comma { , } </w:t>
      </w:r>
      <w:r>
        <w:rPr>
          <w:rFonts w:ascii="Angsana New" w:hAnsi="Angsana New"/>
          <w:sz w:val="32"/>
          <w:sz w:val="32"/>
          <w:szCs w:val="32"/>
        </w:rPr>
        <w:t xml:space="preserve">หรือ ไม่ใส่เครื่องหมายใดๆเลยก็ได้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แบบอเมริกัน นอกจาก </w:t>
      </w:r>
      <w:r>
        <w:rPr>
          <w:rFonts w:cs="Angsana New" w:ascii="Angsana New" w:hAnsi="Angsana New"/>
          <w:sz w:val="32"/>
          <w:szCs w:val="32"/>
        </w:rPr>
        <w:t xml:space="preserve">Dear Sirs </w:t>
      </w:r>
      <w:r>
        <w:rPr>
          <w:rFonts w:ascii="Angsana New" w:hAnsi="Angsana New"/>
          <w:sz w:val="32"/>
          <w:sz w:val="32"/>
          <w:szCs w:val="32"/>
        </w:rPr>
        <w:t xml:space="preserve">แล้ว 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Gentlemen </w:t>
      </w:r>
      <w:r>
        <w:rPr>
          <w:rFonts w:ascii="Angsana New" w:hAnsi="Angsana New"/>
          <w:sz w:val="32"/>
          <w:sz w:val="32"/>
          <w:szCs w:val="32"/>
        </w:rPr>
        <w:t xml:space="preserve">ก็ได้ และเครื่องหมายท้ายคำจะ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colon { : }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ttention line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ผู้มีสิทธิอ่านจด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จดหมายสมัครงานบางแบบ ผู้เขียนอาจเพ</w:t>
      </w:r>
      <w:r>
        <w:rPr>
          <w:rFonts w:ascii="Angsana New" w:hAnsi="Angsana New"/>
          <w:sz w:val="32"/>
          <w:sz w:val="32"/>
          <w:szCs w:val="32"/>
        </w:rPr>
        <w:t>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Attention line </w:t>
      </w:r>
      <w:r>
        <w:rPr>
          <w:rFonts w:ascii="Angsana New" w:hAnsi="Angsana New"/>
          <w:sz w:val="32"/>
          <w:sz w:val="32"/>
          <w:szCs w:val="32"/>
        </w:rPr>
        <w:t xml:space="preserve">ก่อนที่จะถึง บรรทัด </w:t>
      </w:r>
      <w:r>
        <w:rPr>
          <w:rFonts w:cs="Angsana New" w:ascii="Angsana New" w:hAnsi="Angsana New"/>
          <w:sz w:val="32"/>
          <w:szCs w:val="32"/>
        </w:rPr>
        <w:t xml:space="preserve">salutation </w:t>
      </w:r>
      <w:r>
        <w:rPr>
          <w:rFonts w:ascii="Angsana New" w:hAnsi="Angsana New"/>
          <w:sz w:val="32"/>
          <w:sz w:val="32"/>
          <w:szCs w:val="32"/>
        </w:rPr>
        <w:t xml:space="preserve">โดยในบรรทัด </w:t>
      </w:r>
      <w:r>
        <w:rPr>
          <w:rFonts w:cs="Angsana New" w:ascii="Angsana New" w:hAnsi="Angsana New"/>
          <w:sz w:val="32"/>
          <w:szCs w:val="32"/>
        </w:rPr>
        <w:t>Attention line</w:t>
      </w:r>
      <w:r>
        <w:rPr>
          <w:rFonts w:ascii="Angsana New" w:hAnsi="Angsana New"/>
          <w:sz w:val="32"/>
          <w:sz w:val="32"/>
          <w:szCs w:val="32"/>
        </w:rPr>
        <w:t xml:space="preserve">นี้ ในตัวจดหมายจะเขียน ดังนี้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ttn: _______________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ttention: __________________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ab/>
        <w:t>For the attention of _________ (</w:t>
      </w:r>
      <w:r>
        <w:rPr>
          <w:rFonts w:ascii="Angsana New" w:hAnsi="Angsana New"/>
          <w:sz w:val="32"/>
          <w:sz w:val="32"/>
          <w:szCs w:val="32"/>
        </w:rPr>
        <w:t>แบบ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ึ่งข้อความอาจเป็นชื่อผู้มีสิทธิ์อ่าน หรือตำแหน่งของผู้มีสิทธิ์อ่าน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4. Salutation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ขึ้นต้นจดหมาย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3"/>
        <w:gridCol w:w="1994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ritis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meri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ใช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mal or Routi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s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entlemen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ถึ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 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คน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r. Brown 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adam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iss Smith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คน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ar Mrs. Brown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esdames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ถึ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ป็นผู้หญิง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 or Madam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Sir/Mada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คนเดีย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ี่เราไม่รู้ว่าเป็นผู้หญิง หรือผู้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r. Brown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ar Mr. Brown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คน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ar Miss Smith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Dear Miss Robert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ถึงบุคคลคนเด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หญ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5. Body of the letter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จดหม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้อความในจดหม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 จดหมายสมัครงานประกอบด้วยข้อความ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ย่อหน้า ดังนี้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ป็นการอ้างถึงโฆษณาสมัครงานจากหนังสือพิมพ์อะไรวันที่เท่าไร เดือ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ใส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อ้างข้อความจากหนังสือพิมพ์นั้น มักจะอ้างวันที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ดังนั้นจึงไม่จำเป็นต้องใส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ยกเว้นในเดือนมกราค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ขอสมัครงานในตำแหน่งใดตำแหน่งหนึ่ง  ในการเขียนข้อความในย่อหน้าแรกนี้ ในที่นี้จะขอเสนอตัวอย่างการเขีย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ดังนี้</w:t>
      </w:r>
    </w:p>
    <w:p>
      <w:pPr>
        <w:pStyle w:val="TextBody"/>
        <w:spacing w:lineRule="auto" w:line="276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โยค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tbl>
      <w:tblPr>
        <w:tblW w:w="846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1440"/>
        <w:gridCol w:w="1710"/>
        <w:gridCol w:w="1980"/>
      </w:tblGrid>
      <w:tr>
        <w:trPr>
          <w:trHeight w:val="647" w:hRule="atLeast"/>
          <w:cantSplit w:val="true"/>
        </w:trPr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ของ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had seen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our advertisement f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technici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Bangkok Po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 10 January.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ave see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saw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the 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st week.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had read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forem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Daily New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 May, 14.</w:t>
            </w:r>
          </w:p>
        </w:tc>
      </w:tr>
      <w:tr>
        <w:trPr>
          <w:trHeight w:val="1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108"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ave rea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4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read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ที่</w:t>
      </w: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64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90"/>
      </w:tblGrid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am interested in applying f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t position.</w:t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would like to apply f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e of those positions.</w:t>
            </w:r>
          </w:p>
        </w:tc>
      </w:tr>
    </w:tbl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ข้อความ 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TextBody"/>
        <w:spacing w:lineRule="auto" w:line="276"/>
        <w:ind w:hanging="0"/>
        <w:rPr/>
      </w:pPr>
      <w:r>
        <w:rPr>
          <w:rFonts w:cs="Angsana New" w:ascii="Angsana New" w:hAnsi="Angsana New"/>
          <w:sz w:val="32"/>
          <w:szCs w:val="32"/>
        </w:rPr>
        <w:t>I saw your advertisement for a foreman in Daily News last week. I am interested in applying for that position.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รวมเป็นประโยคเดียว</w:t>
      </w:r>
    </w:p>
    <w:tbl>
      <w:tblPr>
        <w:tblW w:w="90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3510"/>
        <w:gridCol w:w="1890"/>
      </w:tblGrid>
      <w:tr>
        <w:trPr>
          <w:trHeight w:val="593" w:hRule="atLeast"/>
          <w:cantSplit w:val="true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2" w:leader="none"/>
              </w:tabs>
              <w:spacing w:lineRule="auto" w:line="276" w:before="0" w:after="120"/>
              <w:ind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วา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2" w:leader="none"/>
              </w:tabs>
              <w:spacing w:lineRule="auto" w:line="276" w:before="0" w:after="120"/>
              <w:ind w:right="-108" w:hanging="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ของ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,</w:t>
            </w:r>
          </w:p>
        </w:tc>
      </w:tr>
      <w:tr>
        <w:trPr>
          <w:trHeight w:val="49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ferring to you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dvertisement  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Bangkok P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st week,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cording to you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he Financial Time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n 10 January,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replying to you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your local pap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Natio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2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970"/>
      </w:tblGrid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interested in applying for  the position of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ตำแหน่งงานที่ต้องการสมัค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would like to apply for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ข้อควา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ย่อหน้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ccording to your advertisement in The Bangkok Post last week, I am interested in applying for the position of a technician. 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งเก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ย่อหน้าที่หนึ่ง แบ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ไว้ว่าทั้งสองบรรทัดเป็นประโยคเดียวกัน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อ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ป็นการบรรยายให้ผู้ว่าจ้างทราบถึงประวัติที่สำคัญๆของเราโดยย่อ เช่น วุฒิการศึกษา หรือความสามารถพิเศษ หรือ ประสบการณ์การทำงาน เป็นต้น      ทั้งนี้ประวัติย่อของเรา </w:t>
      </w:r>
      <w:r>
        <w:rPr>
          <w:rFonts w:cs="Angsana New" w:ascii="Angsana New" w:hAnsi="Angsana New"/>
          <w:sz w:val="32"/>
          <w:szCs w:val="32"/>
        </w:rPr>
        <w:t xml:space="preserve">(resume) </w:t>
      </w:r>
      <w:r>
        <w:rPr>
          <w:rFonts w:ascii="Angsana New" w:hAnsi="Angsana New"/>
          <w:sz w:val="32"/>
          <w:sz w:val="32"/>
          <w:szCs w:val="32"/>
        </w:rPr>
        <w:t>ก็จะมีข้อมูลของเราที่จะให้รายละเอียดที่ชัดเจนขึ้น  ข้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มูลในตารางข้างล่า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ารางนี้ เป็นข้อมูลที่ต้องเขียนลงในจดหมายสมัครงาน ในย่อ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/>
          <w:sz w:val="32"/>
          <w:sz w:val="32"/>
          <w:szCs w:val="32"/>
        </w:rPr>
        <w:t>โดยตารางหนึ่ง หมายถึง หนึ่งประโยค</w:t>
      </w:r>
      <w:r>
        <w:rPr>
          <w:rFonts w:ascii="Angsana New" w:hAnsi="Angsana New"/>
          <w:sz w:val="32"/>
          <w:sz w:val="32"/>
          <w:szCs w:val="32"/>
        </w:rPr>
        <w:t xml:space="preserve">เราเลือก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ข้อความที่อยู่ใน </w:t>
      </w:r>
      <w:r>
        <w:rPr>
          <w:rFonts w:cs="Angsana New" w:ascii="Angsana New" w:hAnsi="Angsana New"/>
          <w:sz w:val="32"/>
          <w:szCs w:val="32"/>
        </w:rPr>
        <w:t xml:space="preserve">column </w:t>
      </w:r>
      <w:r>
        <w:rPr>
          <w:rFonts w:ascii="Angsana New" w:hAnsi="Angsana New"/>
          <w:sz w:val="32"/>
          <w:sz w:val="32"/>
          <w:szCs w:val="32"/>
        </w:rPr>
        <w:t xml:space="preserve">เดียวกันแทนได้ </w:t>
      </w:r>
      <w:r>
        <w:rPr>
          <w:rFonts w:ascii="Angsana New" w:hAnsi="Angsana New"/>
          <w:sz w:val="32"/>
          <w:sz w:val="32"/>
          <w:szCs w:val="32"/>
        </w:rPr>
        <w:t xml:space="preserve">  ดังนั้นในย่อหน้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จะมีข้อมูล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โยค ดังนี้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80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30"/>
        <w:gridCol w:w="1620"/>
        <w:gridCol w:w="1890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 you can see from my resume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have recently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graduated wit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 Vocational Diploma in ___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ที่จบ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___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om Thai-Austrian Technical College, Sattahip, Chonburi.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om the enclosed resume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ave obtaine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going to gradua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โยคที่ </w:t>
      </w:r>
      <w:r>
        <w:rPr>
          <w:rFonts w:cs="Angsana New" w:ascii="Angsana New" w:hAnsi="Angsana New"/>
          <w:sz w:val="32"/>
          <w:szCs w:val="32"/>
        </w:rPr>
        <w:t>2.</w:t>
      </w:r>
    </w:p>
    <w:tbl>
      <w:tblPr>
        <w:tblW w:w="73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3600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uring my study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had been trained a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บริษัทที่ได้ไปฝึ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r 18 weeks. 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was an apprentice a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ที่ </w:t>
      </w:r>
      <w:r>
        <w:rPr>
          <w:rFonts w:cs="Angsana New" w:ascii="Angsana New" w:hAnsi="Angsana New"/>
          <w:sz w:val="32"/>
          <w:szCs w:val="32"/>
        </w:rPr>
        <w:t>3</w:t>
      </w:r>
    </w:p>
    <w:tbl>
      <w:tblPr>
        <w:tblW w:w="443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checked engines and repaired electrical systems.</w:t>
            </w:r>
          </w:p>
        </w:tc>
      </w:tr>
    </w:tbl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ที่ </w:t>
      </w:r>
      <w:r>
        <w:rPr>
          <w:rFonts w:cs="Angsana New" w:ascii="Angsana New" w:hAnsi="Angsana New"/>
          <w:sz w:val="32"/>
          <w:szCs w:val="32"/>
        </w:rPr>
        <w:t>4</w:t>
      </w:r>
    </w:p>
    <w:tbl>
      <w:tblPr>
        <w:tblW w:w="86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m confident that my knowledge and experiences can help 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eal the work in your company.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believe that my skills and abilities can help me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 am interested in  putting my skills and abilities to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ข้อความ ในย่อหน้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 you can see from my resume, I graduated a Vocational Diploma in Mechatronics from Thai-Austrian Technical College, Sattahip, Chonburi. During my study, I was trained at ABC Co., Ltd., Rayong for 18 weeks. I checked and repaired engines. I believe that my skills and abilities can help me deal the work in your company.</w:t>
      </w:r>
    </w:p>
    <w:p>
      <w:pPr>
        <w:pStyle w:val="TextBody"/>
        <w:spacing w:lineRule="auto" w:line="276"/>
        <w:ind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ข้อควรระวัง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่าเข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   ให้เขียนในลักษณะเหมือนกับเขียนเรียงคว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ascii="Angsana New" w:hAnsi="Angsana New"/>
          <w:sz w:val="32"/>
          <w:sz w:val="32"/>
          <w:szCs w:val="32"/>
        </w:rPr>
        <w:t xml:space="preserve">  จะเป็นการขอเข้ารับการสัมภาษณ์งาน หรือขอให้บริษัทติดต่อกลับมา  ซึ่งในที่นี้ ขอนำเสนอวิธีเขียน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ดังนี้</w:t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/>
        <w:t>1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>
          <w:trHeight w:val="283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would appreciate an opportunity for an intervie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 your earliest convenience.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t any time convenient to you.</w:t>
            </w:r>
          </w:p>
        </w:tc>
      </w:tr>
    </w:tbl>
    <w:p>
      <w:pPr>
        <w:pStyle w:val="TextBody"/>
        <w:spacing w:lineRule="auto" w:line="276"/>
        <w:ind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การวางข้อความในย่อหน้าสุดท้าย 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would appreciate an opportunity for an interview at your earliest convenience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ที่ </w:t>
      </w:r>
      <w:r>
        <w:rPr>
          <w:rFonts w:cs="Angsana New" w:ascii="Angsana New" w:hAnsi="Angsana New"/>
          <w:sz w:val="32"/>
          <w:szCs w:val="32"/>
        </w:rPr>
        <w:t>1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08"/>
        <w:gridCol w:w="484"/>
        <w:gridCol w:w="1046"/>
        <w:gridCol w:w="655"/>
        <w:gridCol w:w="155"/>
        <w:gridCol w:w="2430"/>
        <w:gridCol w:w="1242"/>
      </w:tblGrid>
      <w:tr>
        <w:trPr>
          <w:trHeight w:val="276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t would be grateful if you could let me have a personal  interview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t your earliest convenience.</w:t>
            </w:r>
          </w:p>
        </w:tc>
      </w:tr>
      <w:tr>
        <w:trPr>
          <w:trHeight w:val="407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t any time convenient to you.</w:t>
            </w:r>
          </w:p>
        </w:tc>
      </w:tr>
      <w:tr>
        <w:trPr>
          <w:trHeight w:val="152" w:hRule="atLeast"/>
          <w:cantSplit w:val="true"/>
        </w:trPr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ค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look forward to heari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rom yo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 the near future.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hope to hear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on.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lineRule="auto" w:line="276"/>
        <w:ind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การวางข้อความในย่อหน้าสุดท้าย 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 would be grateful if you could let me have a personal interview at any time convenient to you. I look forward to hearing from you soon.</w:t>
      </w:r>
    </w:p>
    <w:p>
      <w:pPr>
        <w:pStyle w:val="TextBody"/>
        <w:spacing w:lineRule="auto" w:line="276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>6. Complimentary Close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ลงท้ายจดหมาย</w:t>
      </w:r>
      <w:r>
        <w:rPr/>
        <w:t>)</w:t>
      </w:r>
    </w:p>
    <w:tbl>
      <w:tblPr>
        <w:tblW w:w="5829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51"/>
        <w:gridCol w:w="18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ritis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merican</w:t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mal or Routi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rs faithfully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ery truly yours,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cerely yours,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rs very truly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form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Yours sincerely,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ours truly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incerely yours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rdially yours,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คำขึ้นต้น </w:t>
      </w:r>
      <w:r>
        <w:rPr>
          <w:rFonts w:cs="Angsana New" w:ascii="Angsana New" w:hAnsi="Angsana New"/>
          <w:sz w:val="32"/>
          <w:szCs w:val="32"/>
        </w:rPr>
        <w:t xml:space="preserve">(salutation) </w:t>
      </w:r>
      <w:r>
        <w:rPr>
          <w:rFonts w:ascii="Angsana New" w:hAnsi="Angsana New"/>
          <w:sz w:val="32"/>
          <w:sz w:val="32"/>
          <w:szCs w:val="32"/>
        </w:rPr>
        <w:t xml:space="preserve">เป็นชื่อบุคคล     คำลงท้าย </w:t>
      </w:r>
      <w:r>
        <w:rPr>
          <w:rFonts w:cs="Angsana New" w:ascii="Angsana New" w:hAnsi="Angsana New"/>
          <w:sz w:val="32"/>
          <w:szCs w:val="32"/>
        </w:rPr>
        <w:t xml:space="preserve">(complimentary close) </w:t>
      </w:r>
      <w:r>
        <w:rPr>
          <w:rFonts w:ascii="Angsana New" w:hAnsi="Angsana New"/>
          <w:sz w:val="32"/>
          <w:sz w:val="32"/>
          <w:szCs w:val="32"/>
        </w:rPr>
        <w:t xml:space="preserve">มักจะใช้คำว่า </w:t>
      </w:r>
      <w:r>
        <w:rPr>
          <w:rFonts w:cs="Angsana New" w:ascii="Angsana New" w:hAnsi="Angsana New"/>
          <w:sz w:val="32"/>
          <w:szCs w:val="32"/>
        </w:rPr>
        <w:t xml:space="preserve">Sincerely your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Yours sincerely      </w:t>
      </w:r>
      <w:r>
        <w:rPr>
          <w:rFonts w:ascii="Angsana New" w:hAnsi="Angsana New"/>
          <w:sz w:val="32"/>
          <w:sz w:val="32"/>
          <w:szCs w:val="32"/>
        </w:rPr>
        <w:t xml:space="preserve">แต่ถ้าคำขึ้นต้นไม่เอ่ยถึงชื่อคน  คำลงท้าย </w:t>
      </w:r>
      <w:r>
        <w:rPr>
          <w:rFonts w:cs="Angsana New" w:ascii="Angsana New" w:hAnsi="Angsana New"/>
          <w:sz w:val="32"/>
          <w:szCs w:val="32"/>
        </w:rPr>
        <w:t xml:space="preserve">(complimentary close) </w:t>
      </w:r>
      <w:r>
        <w:rPr>
          <w:rFonts w:ascii="Angsana New" w:hAnsi="Angsana New"/>
          <w:sz w:val="32"/>
          <w:sz w:val="32"/>
          <w:szCs w:val="32"/>
        </w:rPr>
        <w:t xml:space="preserve">มักจะใช้คำว่า </w:t>
      </w:r>
      <w:r>
        <w:rPr>
          <w:rFonts w:cs="Angsana New" w:ascii="Angsana New" w:hAnsi="Angsana New"/>
          <w:sz w:val="32"/>
          <w:szCs w:val="32"/>
        </w:rPr>
        <w:t xml:space="preserve">Faithfully your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Yours faithfully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>7. Signature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ยเซ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BodyText2"/>
        <w:spacing w:lineRule="auto" w:line="276"/>
        <w:rPr/>
      </w:pPr>
      <w:r>
        <w:rPr/>
        <w:tab/>
      </w:r>
      <w:r>
        <w:rPr/>
        <w:t>การเซ็นชื่อในจดหมายภาษาอังกฤษ มักจะเซ็นเป็นภาษาอังกฤษ และต้องมีชื่อและนามสกุลตัวบรรจงอยู่ในวงเล็บข้างใต้ลายเซ็นอีกด้วย  เช่น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172720</wp:posOffset>
                </wp:positionV>
                <wp:extent cx="118872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3.6pt" to="195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Ratchane  Imjai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36576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172.7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กุลตัวบรรจงในวงเล็บ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(Mr. Rachane  Imjai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ใช้คอมพิวเตอร์พิมพ์จดหมาย  ต้อง </w:t>
      </w:r>
      <w:r>
        <w:rPr>
          <w:rFonts w:cs="Angsana New" w:ascii="Angsana New" w:hAnsi="Angsana New"/>
          <w:sz w:val="32"/>
          <w:szCs w:val="32"/>
        </w:rPr>
        <w:t xml:space="preserve">print </w:t>
      </w:r>
      <w:r>
        <w:rPr>
          <w:rFonts w:ascii="Angsana New" w:hAnsi="Angsana New"/>
          <w:sz w:val="32"/>
          <w:sz w:val="32"/>
          <w:szCs w:val="32"/>
        </w:rPr>
        <w:t>จดหมายออกมาก่อนแล้วจึงใช้ปากกาเซ็นชื่อด้วยลายมือของตนเอง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8. Enclosures 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ที่ส่งมาด้วยในจดหม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จดหมายสมัครงานนั้น  ผู้เขียนมักจะต้องส่งเอกสารอื่นๆไปพร้อมกับจดหมายสมัครงานด้วย ตามที่บริษัทร้อง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ไว้ในโฆษณาสมัครง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เอกสารต่างๆดังกล่าวต้องแจ้งให้ทราบในเนื้อความจดหมาย ในส่วนที่เป็น </w:t>
      </w:r>
      <w:r>
        <w:rPr>
          <w:rFonts w:cs="Angsana New" w:ascii="Angsana New" w:hAnsi="Angsana New"/>
          <w:sz w:val="32"/>
          <w:szCs w:val="32"/>
        </w:rPr>
        <w:t xml:space="preserve">Enclosure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cs="Angsana New" w:ascii="Angsana New" w:hAnsi="Angsana New"/>
          <w:sz w:val="32"/>
          <w:szCs w:val="32"/>
        </w:rPr>
        <w:t xml:space="preserve">enclosure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ธี  ดังนี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nclosures: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cl.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c.    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a resume</w:t>
      </w:r>
    </w:p>
    <w:p>
      <w:pPr>
        <w:pStyle w:val="Normal"/>
        <w:spacing w:lineRule="auto" w:line="276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a photo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enclosure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บบข้างบนนี้   ให้เลือกใช้เพียงอย่างเดียว   จะเขียนโดยไม่ต้องระบุว่ามีอะไรส่งไปบ้าง  หรือจะระบุไปด้วยก็ได้</w:t>
      </w:r>
    </w:p>
    <w:p>
      <w:pPr>
        <w:pStyle w:val="Normal"/>
        <w:spacing w:lineRule="atLeast" w:line="300" w:before="100" w:after="10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00" w:before="100" w:after="10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00" w:before="100" w:after="10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00" w:before="100" w:after="10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หลักเกณฑ์ในการเขียนจดหมายสมัครงาน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ดหมายสมัครง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กระดาษสีขาวไม่มีเส้นบรรทั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ใส่กลิ่น ไม่มีลวดลาย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นาดมาตรฐ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8.5 * 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ซ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็ควรเป็นซองสีขาวไม่มีลวดลาย ขนาด </w:t>
      </w:r>
      <w:r>
        <w:rPr>
          <w:rFonts w:eastAsia="Times New Roman" w:cs="Angsana New" w:ascii="Angsana New" w:hAnsi="Angsana New"/>
          <w:sz w:val="32"/>
          <w:szCs w:val="32"/>
        </w:rPr>
        <w:t xml:space="preserve">9 * 14 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หมึกสีน้ำเงิน หรือ สีดำ เท่านั้น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ดหมายสมัครงานไม่ควรเขียนยาว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กระดาษ และควรเขียนให้มีรูปแบบที่ถูกต้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กมีข้อความเกินหนึ่งหน้า ให้เขียนต่อแผ่นที่สอง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รระวังเรื่องการใช้ภาษ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ก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ให้ถูกต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ดหมายสมัครงานควรไช้การพิมพ์คอมพิวเตอร์แทนการเขียนเพราะจะทำให้ดูเรียบร้อย ยกเว้นลายเซ็นเท่านั้นที่ผู้สมัครจะต้องเขีย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ถ้าในประกาศรับสมัครระบุให้เขียนด้วยลายมือตนเองก็ควร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บรรจงให้อ่านง่าย สะอาด เรียบร้อย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จดหมายสมัครงานไม่ควรมีรอยขูดลง ขีดฆ่า แก้ไข แต่สามารถเขียนหัวข้อเรื่องด้วยอักษรตัวใหญ่ และขีดเส้นใต้คำที่สำคัญเพื่อให้เป็นจุดเด่นในการสมัครงานของคุณ</w:t>
      </w:r>
    </w:p>
    <w:p>
      <w:pPr>
        <w:pStyle w:val="ListParagraph"/>
        <w:numPr>
          <w:ilvl w:val="0"/>
          <w:numId w:val="2"/>
        </w:numPr>
        <w:spacing w:lineRule="atLeast" w:line="300" w:before="100" w:after="100"/>
        <w:contextualSpacing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รมีประวัติย่อ </w:t>
      </w:r>
      <w:r>
        <w:rPr>
          <w:rFonts w:eastAsia="Times New Roman" w:cs="Angsana New" w:ascii="Angsana New" w:hAnsi="Angsana New"/>
          <w:sz w:val="32"/>
          <w:szCs w:val="32"/>
        </w:rPr>
        <w:t xml:space="preserve">(RESUME / CV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ูปถ่ายแนบไปในจดหมายด้วย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ถ้าคุณเคยทำงานแล้ว อย่าใช้หัวกระดาษจดหมายของบริษัที่คุณทำงานอยู่เขียนจดหมายสมัครงานที่อื่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ไม่ควร</w:t>
      </w:r>
      <w:r>
        <w:rPr>
          <w:rFonts w:ascii="Cordia New" w:hAnsi="Cordia New"/>
          <w:sz w:val="32"/>
          <w:sz w:val="32"/>
          <w:szCs w:val="32"/>
        </w:rPr>
        <w:t xml:space="preserve">ใช้คำในรูป </w:t>
      </w:r>
      <w:r>
        <w:rPr>
          <w:rFonts w:cs="Cordia New" w:ascii="Cordia New" w:hAnsi="Cordia New"/>
          <w:sz w:val="32"/>
          <w:szCs w:val="32"/>
        </w:rPr>
        <w:t xml:space="preserve">contraction </w:t>
      </w:r>
      <w:r>
        <w:rPr>
          <w:rFonts w:ascii="Cordia New" w:hAnsi="Cordia New"/>
          <w:sz w:val="32"/>
          <w:sz w:val="32"/>
          <w:szCs w:val="32"/>
        </w:rPr>
        <w:t xml:space="preserve">เช่น   </w:t>
      </w:r>
      <w:r>
        <w:rPr>
          <w:rFonts w:cs="Cordia New" w:ascii="Cordia New" w:hAnsi="Cordia New"/>
          <w:sz w:val="32"/>
          <w:szCs w:val="32"/>
        </w:rPr>
        <w:t xml:space="preserve">I’m   </w:t>
      </w:r>
      <w:r>
        <w:rPr>
          <w:rFonts w:ascii="Cordia New" w:hAnsi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It’s   </w:t>
      </w:r>
      <w:r>
        <w:rPr>
          <w:rFonts w:ascii="Cordia New" w:hAnsi="Cordi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Times New Roman"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นาดตัวอักษรที่เหมาะสมคือ  ขนาด </w:t>
      </w:r>
      <w:r>
        <w:rPr>
          <w:rFonts w:cs="Cordia New"/>
          <w:sz w:val="32"/>
          <w:szCs w:val="32"/>
        </w:rPr>
        <w:t xml:space="preserve">16 (Angsna New)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จดหมายสมัครงาน ไม่ควรถ่ายเอกสารเพื่อส่งไปสมัครงาน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ห่างจากขอบกระดาษถึงบรรทัด ด้านบ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้านล่าง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ยะห่าง</w:t>
      </w:r>
      <w:r>
        <w:rPr>
          <w:rFonts w:cs="Cordia New"/>
          <w:sz w:val="32"/>
          <w:sz w:val="32"/>
          <w:szCs w:val="32"/>
        </w:rPr>
        <w:t>จากขอบกระดาษถึงตัวอักษรตัวแร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ด้านซ้ายของกระดาษ –</w:t>
      </w:r>
      <w:r>
        <w:rPr>
          <w:rFonts w:cs="Cordia New"/>
          <w:sz w:val="32"/>
          <w:sz w:val="32"/>
          <w:szCs w:val="32"/>
        </w:rPr>
        <w:t xml:space="preserve"> ตัวสุดท้าย</w:t>
      </w:r>
      <w:r>
        <w:rPr>
          <w:rFonts w:cs="Cordia New"/>
          <w:sz w:val="32"/>
          <w:sz w:val="32"/>
          <w:szCs w:val="32"/>
        </w:rPr>
        <w:t xml:space="preserve">ด้านขวา 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Letter Formats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ของจดหม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จดหมาย ก็เป็นสิ่งที่ต้องระมัดระวังในการเขียนให้ดี หากจดหมายใช้ฟอร์มที่ไม่ถูกต้อง ก็จะทำให้ข้อความในจดหมายขาดความน่าเชื่อถือลงไปได้    จดหมายสมัครงานจะใช้ฟอร์มเดียวกับจดหมายธุรกิจอื่นๆ ซึ่งมีหลากหลายแบบ แต่ในที่นี้ขอนำเสนอไว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บบ ดังนี้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Formats of an application lett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แบบของจดหมายสมัคร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57150</wp:posOffset>
                </wp:positionV>
                <wp:extent cx="5667375" cy="7562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562880"/>
                          <a:chOff x="0" y="0"/>
                          <a:chExt cx="5667480" cy="75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7480" cy="75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9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6120" y="6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436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4200" y="329040"/>
                            <a:ext cx="13431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720800"/>
                            <a:ext cx="1038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597760"/>
                            <a:ext cx="10382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103920"/>
                            <a:ext cx="4514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790440"/>
                            <a:ext cx="45147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800600"/>
                            <a:ext cx="4514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439960"/>
                            <a:ext cx="120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5992560"/>
                            <a:ext cx="12096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12840"/>
                            <a:ext cx="120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1167840"/>
                            <a:ext cx="1486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3936240"/>
                            <a:ext cx="1228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5  body of the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2474640"/>
                            <a:ext cx="89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4  salu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727280"/>
                            <a:ext cx="1104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3 inside address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113840"/>
                            <a:ext cx="5587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2 date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12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88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3640" y="5439240"/>
                            <a:ext cx="14479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6  complimentary 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992560"/>
                            <a:ext cx="914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7 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6477120"/>
                            <a:ext cx="952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8 enclo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2560" y="55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613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2120" y="67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4.5pt;width:446.25pt;height:595.5pt" coordorigin="-960,90" coordsize="8925,11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0;top:90;width:8924;height:11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9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1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1;top:20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05;top:608;width:211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2800;width:163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4181;width:16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;top:4978;width:710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;top:6059;width:71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;top:7650;width:71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8657;width:19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9527;width:19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;top:10504;width:19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929;width:23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6289;width:193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5  body of the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1;top:3987;width:1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4  sal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2810;width:1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3 inside address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1844;width:87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2 date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6;top:3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81;top:42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6;top:8656;width:22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6  complimentary cl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9527;width:14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7  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0290;width:1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8 enclo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16;top:88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97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10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32410</wp:posOffset>
                </wp:positionV>
                <wp:extent cx="1418590" cy="288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Sender’s addres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2.7pt;mso-wrap-distance-left:9.05pt;mso-wrap-distance-right:9.05pt;mso-wrap-distance-top:0pt;mso-wrap-distance-bottom:0pt;margin-top:18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Sender’s addres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75</wp:posOffset>
                </wp:positionH>
                <wp:positionV relativeFrom="paragraph">
                  <wp:posOffset>-198120</wp:posOffset>
                </wp:positionV>
                <wp:extent cx="5895975" cy="8120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120520"/>
                          <a:chOff x="0" y="0"/>
                          <a:chExt cx="5896080" cy="81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6080" cy="81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9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5884560"/>
                            <a:ext cx="1647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6  complimentary cl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6539760"/>
                            <a:ext cx="8571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7 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7165440"/>
                            <a:ext cx="1066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8  enclo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727560"/>
                            <a:ext cx="121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 sender’s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2343240"/>
                            <a:ext cx="1085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3  insid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26040"/>
                            <a:ext cx="5619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2 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3279240"/>
                            <a:ext cx="8953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4  salu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94080"/>
                            <a:ext cx="1181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00200"/>
                            <a:ext cx="1181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240280"/>
                            <a:ext cx="11811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88600"/>
                            <a:ext cx="1285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38760"/>
                            <a:ext cx="4791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661640"/>
                            <a:ext cx="48006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5862960"/>
                            <a:ext cx="1104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6473880"/>
                            <a:ext cx="11239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7256880"/>
                            <a:ext cx="1123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482000"/>
                            <a:ext cx="12384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5 body of the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2920" y="60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200" y="67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6160" y="73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960" y="347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25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17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2920" y="10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15.6pt;width:464.25pt;height:639.4pt" coordorigin="-885,-312" coordsize="9285,12788">
                <v:shape id="shape_0" fillcolor="white" stroked="t" o:allowincell="f" style="position:absolute;left:-885;top:-312;width:9284;height:1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9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8955;width:259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6  complimentary cl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9987;width:13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7  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10972;width:167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8  enclo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834;width:190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 sender’s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3378;width:17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3  inside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2091;width:88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2 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1;top:4852;width:14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4  sal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781;width:18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2208;width:18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3216;width:185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4867;width:202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5891;width:754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7029;width:755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;top:8921;width:17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9883;width:176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11116;width:17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6746;width:194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5 body of the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1;top:9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6;top:102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8;top:11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1;top:51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2;top:37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66;top:2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1;top:1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47650</wp:posOffset>
                </wp:positionV>
                <wp:extent cx="4799965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0.7pt;mso-wrap-distance-left:9.05pt;mso-wrap-distance-right:9.05pt;mso-wrap-distance-top:0pt;mso-wrap-distance-bottom:0pt;margin-top:19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-381000</wp:posOffset>
                </wp:positionV>
                <wp:extent cx="5895975" cy="8813800"/>
                <wp:effectExtent l="5080" t="5080" r="5080" b="27787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813880"/>
                          <a:chOff x="0" y="0"/>
                          <a:chExt cx="5896080" cy="88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96080" cy="88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9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8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8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895320"/>
                            <a:ext cx="1428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691640"/>
                            <a:ext cx="1533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298240"/>
                            <a:ext cx="15811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251880"/>
                            <a:ext cx="15238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3868560"/>
                            <a:ext cx="4857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569480"/>
                            <a:ext cx="485784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5681520"/>
                            <a:ext cx="4857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6401520"/>
                            <a:ext cx="1533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036560"/>
                            <a:ext cx="14860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691040"/>
                            <a:ext cx="1533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928440"/>
                            <a:ext cx="12574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 sender’s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706400"/>
                            <a:ext cx="6858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2 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46708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3  inside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6400800"/>
                            <a:ext cx="15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6  complimentary 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7029360"/>
                            <a:ext cx="1066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7 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7658640"/>
                            <a:ext cx="990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8  enclo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4432320"/>
                            <a:ext cx="1413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5 body of the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187800"/>
                            <a:ext cx="93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4  salu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0560" y="11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600" y="18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600" y="33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65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72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9040" y="782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30pt;width:464.25pt;height:694pt" coordorigin="-645,-600" coordsize="9285,13880">
                <v:shape id="shape_0" fillcolor="white" stroked="t" o:allowincell="f" style="position:absolute;left:-645;top:-600;width:9284;height:13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9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8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8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810;width:22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064;width:24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3019;width:2489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4521;width:23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5492;width:76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6596;width:764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8347;width:76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9481;width:24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10481;width:23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11512;width:241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862;width:197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 sender’s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6;top:2087;width:107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2 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0;top:3285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3  inside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9480;width:25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6  complimentary cl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10470;width:16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7  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11461;width:15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8  enclo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6380;width:222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5 body of the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0;top:4420;width:14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4  sal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26;top:1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6;top:23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3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6;top:4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6;top:9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6;top:107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66;top:1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3580</wp:posOffset>
                </wp:positionH>
                <wp:positionV relativeFrom="paragraph">
                  <wp:posOffset>-211455</wp:posOffset>
                </wp:positionV>
                <wp:extent cx="6134100" cy="8393430"/>
                <wp:effectExtent l="5080" t="5080" r="5080" b="255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8393400"/>
                          <a:chOff x="0" y="0"/>
                          <a:chExt cx="6134040" cy="83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040" cy="83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89" w:firstLine="14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540" w:right="1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8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3222720"/>
                            <a:ext cx="1771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5574600"/>
                            <a:ext cx="4886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2276640"/>
                            <a:ext cx="19335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927720"/>
                            <a:ext cx="1762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447440"/>
                            <a:ext cx="48960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768840"/>
                            <a:ext cx="488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758240"/>
                            <a:ext cx="1866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283440"/>
                            <a:ext cx="1943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810480"/>
                            <a:ext cx="1943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451640"/>
                            <a:ext cx="1771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---------------------------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927720"/>
                            <a:ext cx="1515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1 sender’s add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608480"/>
                            <a:ext cx="678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2 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2442240"/>
                            <a:ext cx="13651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right="187" w:firstLine="14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3  inside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0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145320"/>
                            <a:ext cx="1009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4  salu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4639320"/>
                            <a:ext cx="1296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5 body of the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6167880"/>
                            <a:ext cx="15152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6complimentary cl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7425000"/>
                            <a:ext cx="1200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8  enclo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6844680"/>
                            <a:ext cx="886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7  sign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0" y="76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0" y="69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0" y="62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2640" y="17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720" y="10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4pt;margin-top:-16.65pt;width:483pt;height:660.9pt" coordorigin="-1108,-333" coordsize="9660,13218">
                <v:shape id="shape_0" fillcolor="white" stroked="t" o:allowincell="f" style="position:absolute;left:-1108;top:-333;width:9659;height:13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89" w:firstLine="14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540" w:right="1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8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right="1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7;top:4742;width:27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4;top:8446;width:76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6;top:3252;width:304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128;width:27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0;top:6671;width:770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6;top:5602;width:76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2436;width:29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9562;width:30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0392;width:30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7;top:11402;width:27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1128;width:23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1 sender’s add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200;width:106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2  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3513;width:214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right="187" w:firstLine="14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3  inside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0" w:righ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4620;width:158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4  salu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973;width:20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5 body of the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9380;width:238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  6complimentary cl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11360;width:18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8  enclo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10446;width:1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7  sig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95;top:11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5;top:10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5;top:95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0;top:2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6;top:1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Models of  writing the body of the letter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ของเนื้อความในจดหมา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sz w:val="36"/>
          <w:szCs w:val="36"/>
        </w:rPr>
        <w:t>body of the letter)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Understanding that you require the services of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ำแหน่งงานที่ว่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 your company,  I wish to apply for that position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obtained a Vocational Diploma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ช่าง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, Sattahip, Chonburi. Also, I had some experience in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งานที่เกี่ยวข้องกับตำแหน่งงานที่สมัคร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  <w:vertAlign w:val="superscript"/>
        </w:rPr>
        <w:t>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Although I am fresh from the college, I will do my best in any kind of work that may be entrusted to me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ope I shall hear from you soon.</w:t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>ตัวอย่างการเขีย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ตำแหน่งงานที่สมั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ื่อหนังสือพิม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เภทงานที่เกี่ยวข้องกับตำแหน่งงานที่สมัคร</w:t>
      </w:r>
      <w:r>
        <w:rPr>
          <w:rFonts w:ascii="Angsana New" w:hAnsi="Angsana New"/>
          <w:sz w:val="36"/>
          <w:sz w:val="36"/>
          <w:szCs w:val="36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ดูท้ายเอกสาร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2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n response to your advertisement in 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Fonts w:cs="Angsana New" w:ascii="Angsana New" w:hAnsi="Angsana New"/>
          <w:sz w:val="32"/>
          <w:szCs w:val="32"/>
        </w:rPr>
        <w:t xml:space="preserve">"  of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  เดือนของหนังสือพิมพ์</w:t>
      </w:r>
      <w:r>
        <w:rPr>
          <w:rFonts w:cs="Angsana New" w:ascii="Angsana New" w:hAnsi="Angsana New"/>
          <w:sz w:val="32"/>
          <w:szCs w:val="32"/>
        </w:rPr>
        <w:t xml:space="preserve">, I would like to offer my services for the post of 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ที่ต้องการ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"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have just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, Sattahip, Chonburi. I was a very good player of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กีฬ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I am enclosing copies of testimonials, which certify my diligence and honesty. I can assure you that I shall do my best to please you with my hard and honest work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ping to receive a favorable reply.   </w:t>
      </w:r>
    </w:p>
    <w:p>
      <w:pPr>
        <w:pStyle w:val="Normal"/>
        <w:spacing w:lineRule="auto" w:line="276"/>
        <w:ind w:firstLine="70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ดหมายแบบนี้แนบประกาศนียบัตรด้านกีฬา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3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Understanding that you require the services of 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ำแหน่งงานที่ต้องการสมั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 your company, I wish to apply for that post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om Thai-Austrian Technical College, Sattahip, Chonburi. I am enclosing herewith a resume, and a testimonial from my teacher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lthough I am quite fresh from the college, I may assure you that I have the capability of doing all the work for you with high responsibility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hope that you will let me have a reply at an early date so that I may call at your office for an interview.</w:t>
      </w:r>
    </w:p>
    <w:p>
      <w:pPr>
        <w:pStyle w:val="Normal"/>
        <w:spacing w:lineRule="auto" w:line="276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ใบรับรองจากอาจารย์ผู้สอน หรือ อาจารย์ที่ปรึกษา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4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With reference to your advertisement in today' s 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, I would like to offer my application for your consideration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have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ช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this year from Thai-Austrian Technical College, Sattahip, Chonburi. During my school and college years, I have always taken a keen interest in sports and extra-curricular activities and various testimonials in support of those activities are attached herewith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An interview will assure you that I can fill the post to your complete satisfaction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ใบประกาศเกียรติคุณทางงานกิจกรรม หรือ กีฬา 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5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In response to your advertisement in today' s 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" for the post of a (an)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ำแหน่งงาน</w:t>
      </w:r>
      <w:r>
        <w:rPr>
          <w:rFonts w:cs="Angsana New" w:ascii="Angsana New" w:hAnsi="Angsana New"/>
          <w:b/>
          <w:bCs/>
          <w:sz w:val="32"/>
          <w:szCs w:val="32"/>
        </w:rPr>
        <w:t>,"</w:t>
      </w:r>
      <w:r>
        <w:rPr>
          <w:rFonts w:cs="Angsana New" w:ascii="Angsana New" w:hAnsi="Angsana New"/>
          <w:sz w:val="32"/>
          <w:szCs w:val="32"/>
        </w:rPr>
        <w:t xml:space="preserve">  I would like to offer my services for that position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am at presen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years of age and graduated 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ช่าง </w:t>
      </w:r>
      <w:r>
        <w:rPr>
          <w:rFonts w:cs="Angsana New" w:ascii="Angsana New" w:hAnsi="Angsana New"/>
          <w:sz w:val="32"/>
          <w:szCs w:val="32"/>
        </w:rPr>
        <w:t>from Thai-Austrian Technical College, Sattahip, Chonburi. Although I am quite fresh from the college so far as a job is concerned, I am, however, confident that I shall be able to make a successful career in this line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ping to hear from you soon. 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6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wish to be considered for the post of a 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 which I understand, has fallen vacant in your office, recently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graduated a Vocational Diploma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ช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, Sattahip, Chonburi. I am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years old. During my study, I was trained a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ริษัทที่เราไปฝึกงาน</w:t>
      </w:r>
      <w:r>
        <w:rPr>
          <w:rFonts w:cs="Angsana New" w:ascii="Angsana New" w:hAnsi="Angsana New"/>
          <w:sz w:val="32"/>
          <w:szCs w:val="32"/>
        </w:rPr>
        <w:t xml:space="preserve">.  That period, I have gained skills and experiences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งานที่ทำขณะที่ไปฝึกงาน</w:t>
      </w:r>
      <w:r>
        <w:rPr>
          <w:rFonts w:ascii="Wingdings 2" w:hAnsi="Wingdings 2" w:eastAsia="Wingdings 2" w:cs="Wingdings 2"/>
          <w:sz w:val="32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shall look forward to the opportunity of having an interview from you at your earliest convenience.</w:t>
      </w:r>
    </w:p>
    <w:p>
      <w:pPr>
        <w:pStyle w:val="Normal"/>
        <w:spacing w:lineRule="auto" w:line="276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7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n  response  to  your  advertisement  in 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ังสือพิมพ์</w:t>
      </w:r>
      <w:r>
        <w:rPr>
          <w:rFonts w:cs="Angsana New" w:ascii="Angsana New" w:hAnsi="Angsana New"/>
          <w:sz w:val="32"/>
          <w:szCs w:val="32"/>
        </w:rPr>
        <w:t xml:space="preserve">"  of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ดือนของ หนังสือพิมพ์ที่ลงโฆษณา</w:t>
      </w:r>
      <w:r>
        <w:rPr>
          <w:rFonts w:cs="Angsana New" w:ascii="Angsana New" w:hAnsi="Angsana New"/>
          <w:sz w:val="32"/>
          <w:szCs w:val="32"/>
        </w:rPr>
        <w:t xml:space="preserve">, I  offer  my  services  for  the  post  of  a (a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 have 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om Thai-Austrian Technical College, Sattahip, Chonburi. I  am enclosing  copies  of  my  testimonials  which  certify  my  diligence  and  honesty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I  would like  to  assure  you  that  I  shall  do  my  best  to please  you  with my  hard  and  honest  work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look forward to hearing from you soon.</w:t>
      </w:r>
    </w:p>
    <w:p>
      <w:pPr>
        <w:pStyle w:val="Normal"/>
        <w:spacing w:lineRule="auto" w:line="276"/>
        <w:ind w:left="123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ใบรับรองจากอาจารย์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8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Understanding  that  you  require  the  services  of  a (a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  your department,  I  wish  to  apply  for  the  post.</w:t>
      </w:r>
    </w:p>
    <w:p>
      <w:pPr>
        <w:pStyle w:val="Normal"/>
        <w:spacing w:lineRule="auto" w:line="27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 graduated a Vocational Diploma from  Thai-Austrian Technical College,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cs="Angsana New" w:ascii="Angsana New" w:hAnsi="Angsana New"/>
          <w:sz w:val="32"/>
          <w:szCs w:val="32"/>
        </w:rPr>
        <w:t xml:space="preserve">.   I  underwent  training 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งานที่ทำในสถานที่ฝึกงาน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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ที่ไปฝึกงาน</w:t>
      </w:r>
      <w:r>
        <w:rPr>
          <w:rFonts w:cs="Angsana New" w:ascii="Angsana New" w:hAnsi="Angsana New"/>
          <w:sz w:val="32"/>
          <w:szCs w:val="32"/>
        </w:rPr>
        <w:t xml:space="preserve">,  for  18  weeks from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ปีที่ไปฝึกงา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ping  for  favourable  reply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9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Understanding  that  you  require  the  services  of  a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ที่ต้องการสมั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or  your company, I  wish  to  apply  for  that  position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I graduated a Vocational Diploma in …</w:t>
      </w:r>
      <w:r>
        <w:rPr>
          <w:rFonts w:ascii="Angsana New" w:hAnsi="Angsana New"/>
          <w:sz w:val="32"/>
          <w:sz w:val="32"/>
          <w:szCs w:val="32"/>
        </w:rPr>
        <w:t>สาขาที่เรียน ………</w:t>
      </w:r>
      <w:r>
        <w:rPr>
          <w:rFonts w:cs="Angsana New" w:ascii="Angsana New" w:hAnsi="Angsana New"/>
          <w:sz w:val="32"/>
          <w:szCs w:val="32"/>
        </w:rPr>
        <w:t>...  Although  I  am  quite  fresh  from  the  college, I  may  assure  you  that  I  have  the  capability  of  doing the best on my responsibilities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 sincerely  hope  that  you  will  let  me  have  a  reply  at  an  early  date  so   that  I may  call  at  your office  for  an  interview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0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Having heard from one of my friends that you need  a (an) </w:t>
      </w:r>
      <w:r>
        <w:rPr>
          <w:rFonts w:cs="Angsana New" w:ascii="Angsana New" w:hAnsi="Angsana New"/>
          <w:b/>
          <w:bCs/>
          <w:sz w:val="32"/>
          <w:szCs w:val="32"/>
        </w:rPr>
        <w:t>'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cs="Angsana New" w:ascii="Angsana New" w:hAnsi="Angsana New"/>
          <w:b/>
          <w:bCs/>
          <w:sz w:val="32"/>
          <w:szCs w:val="32"/>
        </w:rPr>
        <w:t>'</w:t>
      </w:r>
      <w:r>
        <w:rPr>
          <w:rFonts w:cs="Angsana New" w:ascii="Angsana New" w:hAnsi="Angsana New"/>
          <w:sz w:val="32"/>
          <w:szCs w:val="32"/>
        </w:rPr>
        <w:t xml:space="preserve"> in your office. I would like to offer my services for the post and hope that you will give me an opportunity of  proving  my  worth to you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am  now  </w:t>
      </w:r>
      <w:r>
        <w:rPr>
          <w:rFonts w:ascii="Angsana New" w:hAnsi="Angsana New"/>
          <w:sz w:val="32"/>
          <w:sz w:val="32"/>
          <w:szCs w:val="32"/>
          <w:u w:val="single"/>
        </w:rPr>
        <w:t>อาย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years. I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om  Thai-Austrian Technical  College, Sattahip, Chonburi. I  am  enclosing  copies  of  certificate  from  the  head of the faculty  of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วิชา</w:t>
      </w:r>
      <w:r>
        <w:rPr>
          <w:rFonts w:cs="Angsana New" w:ascii="Angsana New" w:hAnsi="Angsana New"/>
          <w:sz w:val="32"/>
          <w:szCs w:val="32"/>
        </w:rPr>
        <w:t xml:space="preserve">,  from  the  head of the Department of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, and  from  my advisor teacher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I hope you will kindly give me an appointment when I may call at your office for an interview.  I assure you that I shall do my best to satisfy you in every way.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ใบรับรองความประพฤติจาก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ณะฯ และ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ผนก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1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 have  been  informed  that  you  require  the  services  of  a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or  your  firm. I, therefore, take  this  opportunity  of  placing  before  you  my  qualifications and experiences. I hope  that you  will  give  me  an  appointment for an interview at your earliest  convenience.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graduated a Vocational Diploma in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, Sattahip, Chonburi,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 xml:space="preserve">.  I  am  familiar  with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ของงาน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d  I  have  studie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, I  feel  confident  that  I  shall  be  able  to  do  the work for you with high responsibility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sincerely  hope  that  you  will  let  me  have  an early  reply  so  that  I  may call at  your  office  for  an interview.         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2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Your  advertisement  for  a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in  today's 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emphasizes  your  need  for  a  competent  person  with  sufficient  practical experience.  Will you take a moment to consider  my  qualifications?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 am  at  present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ายุ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years old. I graduated a Vocational Diploma from Thai-Austrian Technical College, Sattahip, Chonburi  in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  During my  study at the college,  I  have been trained a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ริษัทที่ฝึก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or 18 weeks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 assure  you  that  I  shall  do  my  best  to  give  you  entire  satisfaction.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3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n response to your advertisement in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"</w:t>
      </w:r>
      <w:r>
        <w:rPr>
          <w:rFonts w:cs="Angsana New" w:ascii="Angsana New" w:hAnsi="Angsana New"/>
          <w:sz w:val="32"/>
          <w:szCs w:val="32"/>
        </w:rPr>
        <w:t xml:space="preserve">  of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ดือนของ หนังสือพิมพ์ที่ลงโฆษณา</w:t>
      </w:r>
      <w:r>
        <w:rPr>
          <w:rFonts w:cs="Angsana New" w:ascii="Angsana New" w:hAnsi="Angsana New"/>
          <w:sz w:val="32"/>
          <w:szCs w:val="32"/>
        </w:rPr>
        <w:t xml:space="preserve">, I  offer  my  services  for  the  post  of  a (an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have graduated a Vocational Diploma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from Thai-Austrian Technical College, Sattahip, Chonburi. I  am  enclosing  copies  of  my  testimonials  which  certify  my  diligence  and  honesty.  I  can  assure  you  that  I  shall  do  my  best  to  please  you  with my  hard  and  honest  work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 am looking forward to hearing from you soon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ind w:left="1950" w:firstLine="21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ใบรับรองจากอาจารย์ไป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InsideAddress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4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With  reference  to  your  advertisement  in  today's 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ขียนจดหมาย</w:t>
      </w:r>
      <w:r>
        <w:rPr>
          <w:rFonts w:cs="Angsana New" w:ascii="Angsana New" w:hAnsi="Angsana New"/>
          <w:sz w:val="32"/>
          <w:szCs w:val="32"/>
          <w:u w:val="single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 for  the post  of  "</w:t>
      </w:r>
      <w:r>
        <w:rPr>
          <w:rFonts w:ascii="Angsana New" w:hAnsi="Angsana New"/>
          <w:sz w:val="32"/>
          <w:sz w:val="32"/>
          <w:szCs w:val="32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" , I  wish  to  apply  for  one  of  them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I  graduated a Vocational Diploma 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, Sattahip, Chonburi 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จบการศึกษา</w:t>
      </w:r>
      <w:r>
        <w:rPr>
          <w:rFonts w:cs="Angsana New" w:ascii="Angsana New" w:hAnsi="Angsana New"/>
          <w:sz w:val="32"/>
          <w:szCs w:val="32"/>
        </w:rPr>
        <w:t>.   Although  I  have  got  no  practical  experience,  I  may  assure  you  that  I  shall  do  my  best  to  learn  the  job  and  come  up  to your  expectation  within  a  reasonable  time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ping to hear from you soon.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Model 15: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Being  giving  to  understand  that  there  are  some  vacancies  for  the  post  of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under  your  control, I beg  to  offer  my  services  for  one  of  the  positions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s you can see from my resume, I obtained a Vocational Diploma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rom Thai-Austrian Technical College 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จ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  If  you  kindly  confer  on  me  for the  post  applied, I  shall  try  my  best  to  give  entire  satisfaction  to  all  of  my superiors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oping to be favoured with an early reply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Angsana New" w:ascii="Angsana New" w:hAnsi="Angsana New"/>
          <w:sz w:val="32"/>
          <w:szCs w:val="32"/>
        </w:rPr>
        <w:t>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ที่เกี่ยวข้องหมายถึงประเภทงานที่ได้ไปฝึกงาน และเกี่ยวข้องและสัมพันธ์กับงานในตำแหน่งที่สมัครไว้  เช่น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งานที่สมั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sition applied fo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เกี่ยวข้องได้แก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ยนต์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uto mechani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ตรวจเช็คเครื่องยนต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checking engin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ิดตั้งเครื่องเสียงรถ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>( installing audio system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ซ่อมระบบจ่ายเชื้อเพลิง </w:t>
            </w:r>
            <w:r>
              <w:rPr>
                <w:rFonts w:cs="Angsana New" w:ascii="Angsana New" w:hAnsi="Angsana New"/>
                <w:sz w:val="32"/>
                <w:szCs w:val="32"/>
              </w:rPr>
              <w:t>(fixing fuel injection  system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ตั้งศูนย์และถ่วงล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 wheel balancing and alignme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ขียน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Draftsperson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แบบด้ว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making drawings by using Auto CAD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ร่าง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freehand sketchi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รวจเช็คความถูกต้องของ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(checking drawing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(electronics technicia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รวจเช็คอุปกรณ์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checking electronics equipmen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โปรแกรม </w:t>
            </w:r>
            <w:r>
              <w:rPr>
                <w:rFonts w:cs="Angsana New" w:ascii="Angsana New" w:hAnsi="Angsana New"/>
                <w:sz w:val="32"/>
                <w:szCs w:val="32"/>
              </w:rPr>
              <w:t>(computer programming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ซ่อม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repairing computer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ประกอบอุปกรณ์อิเล็กทรอน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assembling electronic equipmen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เว็บเพจ </w:t>
            </w:r>
            <w:r>
              <w:rPr>
                <w:rFonts w:cs="Angsana New" w:ascii="Angsana New" w:hAnsi="Angsana New"/>
                <w:sz w:val="32"/>
                <w:szCs w:val="32"/>
              </w:rPr>
              <w:t>(building webpage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ดูแลเว็บไซด์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>(maintaining the company websit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ก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แม่พิมพ์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achine mechani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ใช้เครื่องกล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ng the lathe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CNC (operating CNC machin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หล่อ </w:t>
            </w:r>
            <w:r>
              <w:rPr>
                <w:rFonts w:cs="Angsana New" w:ascii="Angsana New" w:hAnsi="Angsana New"/>
                <w:sz w:val="32"/>
                <w:szCs w:val="32"/>
              </w:rPr>
              <w:t>(metal casti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ขียนโปรแกรมควบคุม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(programming CNC machin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ทำแม่พิมพ์พลาสติก </w:t>
            </w:r>
            <w:r>
              <w:rPr>
                <w:rFonts w:cs="Angsana New" w:ascii="Angsana New" w:hAnsi="Angsana New"/>
                <w:sz w:val="32"/>
                <w:szCs w:val="32"/>
              </w:rPr>
              <w:t>(making plastic mold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ิดตั้งเครื่องจักร </w:t>
            </w:r>
            <w:r>
              <w:rPr>
                <w:rFonts w:cs="Angsana New" w:ascii="Angsana New" w:hAnsi="Angsana New"/>
                <w:sz w:val="32"/>
                <w:szCs w:val="32"/>
              </w:rPr>
              <w:t>(installing machine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ซ่อมบำรุงเครื่องจั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hecking and repairing machine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งานที่สมั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sition applied fo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ที่เกี่ยวข้องได้แก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ชื่อม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etal mechani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ชื่อมโลหะ </w:t>
            </w:r>
            <w:r>
              <w:rPr>
                <w:rFonts w:cs="Angsana New" w:ascii="Angsana New" w:hAnsi="Angsana New"/>
                <w:sz w:val="32"/>
                <w:szCs w:val="32"/>
              </w:rPr>
              <w:t>(metal weldi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ชื่อมท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pipe weldi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โลหะแผ่น </w:t>
            </w:r>
            <w:r>
              <w:rPr>
                <w:rFonts w:cs="Angsana New" w:ascii="Angsana New" w:hAnsi="Angsana New"/>
                <w:sz w:val="32"/>
                <w:szCs w:val="32"/>
              </w:rPr>
              <w:t>(sheet metal work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ชื่อมโลหะอื่นที่ไม่ใช่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non-ferrous metal weld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ไฟฟ้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lectricia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ิดจั้งเครื่องปรับอากาศ </w:t>
            </w:r>
            <w:r>
              <w:rPr>
                <w:rFonts w:cs="Angsana New" w:ascii="Angsana New" w:hAnsi="Angsana New"/>
                <w:sz w:val="32"/>
                <w:szCs w:val="32"/>
              </w:rPr>
              <w:t>(installing air conditioner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ซ่อมตู้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>(repairing refrigerator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ซ่อมอุปกรณ์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repairing electrical applianc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เดินสาย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doing electrical wiring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รวจเช็คระบบ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checking electrical system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ซ่อมบำรุงอุปกรณ์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(servicing electrical instrument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างก่อสร้าง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building constructio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แบบ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(making drawings of hous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สร้าง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building house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ุมงานก่อ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(supervising construction workers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ฐานรากของอ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t>(doing building foundatio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พื้นคอนกรีต</w:t>
            </w:r>
            <w:r>
              <w:rPr>
                <w:rFonts w:cs="Angsana New" w:ascii="Angsana New" w:hAnsi="Angsana New"/>
                <w:sz w:val="32"/>
                <w:szCs w:val="32"/>
              </w:rPr>
              <w:t>(making concrete floo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ไม้ </w:t>
            </w:r>
            <w:r>
              <w:rPr>
                <w:rFonts w:cs="Angsana New" w:ascii="Angsana New" w:hAnsi="Angsana New"/>
                <w:sz w:val="32"/>
                <w:szCs w:val="32"/>
              </w:rPr>
              <w:t>(doing woodworkin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เครื่องมือวัดฯ</w:t>
            </w:r>
            <w:r>
              <w:rPr>
                <w:rFonts w:cs="Angsana New" w:ascii="Angsana New" w:hAnsi="Angsana New"/>
                <w:sz w:val="32"/>
                <w:szCs w:val="32"/>
              </w:rPr>
              <w:t>(Industrial Instrumentatio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ับตั้งเครื่องมือวัดฯ</w:t>
            </w:r>
            <w:r>
              <w:rPr>
                <w:rFonts w:cs="Angsana New" w:ascii="Angsana New" w:hAnsi="Angsana New"/>
                <w:sz w:val="32"/>
                <w:szCs w:val="32"/>
              </w:rPr>
              <w:t>(calibrating instrument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เขียนแบบควบคุม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PLC (making drawings of PLC circuit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ควบคุม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PLC (controlling PLC systems)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นตรวจเช็คระบบ </w:t>
            </w:r>
            <w:r>
              <w:rPr>
                <w:rFonts w:cs="Angsana New" w:ascii="Angsana New" w:hAnsi="Angsana New"/>
                <w:sz w:val="32"/>
                <w:szCs w:val="32"/>
              </w:rPr>
              <w:t>PLC (checking PLC system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แมคคา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(Mechatronic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ความจากงานชองช่าง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ไฟฟ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่างกลฯ หรือช่างยนต์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On the envelop</w:t>
      </w:r>
    </w:p>
    <w:p>
      <w:pPr>
        <w:pStyle w:val="Normal"/>
        <w:spacing w:lineRule="auto" w:line="276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่าหน้าซองจดหมาย ให้ใช้ 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ามสกุลของผู้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ื่อบริษั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ที่อยู่ของบริษัท เหมือนกับที่เราเขียนไว้ใน </w:t>
      </w:r>
      <w:r>
        <w:rPr>
          <w:rFonts w:cs="Angsana New" w:ascii="Angsana New" w:hAnsi="Angsana New"/>
          <w:sz w:val="32"/>
          <w:szCs w:val="32"/>
        </w:rPr>
        <w:t>Inside address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413385</wp:posOffset>
                </wp:positionV>
                <wp:extent cx="5220970" cy="311785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หรือชื่อบุคคล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ชื่อบริษัท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เลขที่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หมู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ซอ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ถนน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ตำบล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 xml:space="preserve">..    </w:t>
                            </w:r>
                            <w:r>
                              <w:rPr/>
                              <w:t>อำเภ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จังหวัด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t>รหัสไปรษณี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ที่อยู่ของผู้ส่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45.5pt;mso-wrap-distance-left:9.05pt;mso-wrap-distance-right:9.05pt;mso-wrap-distance-top:0pt;mso-wrap-distance-bottom:0pt;margin-top:32.5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ุณาส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หรือชื่อบุคคล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 xml:space="preserve">/ </w:t>
                      </w:r>
                      <w:r>
                        <w:rPr/>
                        <w:t>ตำแหน่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ชื่อบริษัท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เลขที่………</w:t>
                      </w:r>
                      <w:r>
                        <w:rPr/>
                        <w:t>.</w:t>
                      </w:r>
                      <w:r>
                        <w:rPr/>
                        <w:t>หมู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ซอ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ถนน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ตำบล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</w:t>
                      </w:r>
                      <w:r>
                        <w:rPr/>
                        <w:t xml:space="preserve">..    </w:t>
                      </w:r>
                      <w:r>
                        <w:rPr/>
                        <w:t>อำเภ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จังหวัด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</w:t>
                      </w:r>
                      <w:r>
                        <w:rPr/>
                        <w:t>รหัสไปรษณี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ที่อยู่ของผู้ส่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ing4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การเขียนใบรับรองจากอาจารย์ผู้สอน หรืออาจารย์ที่ปรึกษา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xample of Letter of recommendation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The department of 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ai-Austrian Technical College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3 Mou 3   Sukumvit Road,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jomtien, Sattahip, Chonburi  202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. 038-238-398  Fax. 038-23726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Date-------------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 whom it may concern :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hereby  certify that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Miss (Mr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s been studied i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ผนกวิชาที่เข้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t Thai-Austrian Technical College, Sattahip, Chonburi for 2  years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 xml:space="preserve">During </w:t>
      </w:r>
      <w:r>
        <w:rPr>
          <w:rFonts w:cs="Angsana New" w:ascii="Angsana New" w:hAnsi="Angsana New"/>
          <w:sz w:val="32"/>
          <w:szCs w:val="32"/>
          <w:u w:val="single"/>
        </w:rPr>
        <w:t>her (his)</w:t>
      </w:r>
      <w:r>
        <w:rPr>
          <w:rFonts w:cs="Angsana New" w:ascii="Angsana New" w:hAnsi="Angsana New"/>
          <w:sz w:val="32"/>
          <w:szCs w:val="32"/>
        </w:rPr>
        <w:t xml:space="preserve"> stud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she (he)</w:t>
      </w:r>
      <w:r>
        <w:rPr>
          <w:rFonts w:cs="Angsana New" w:ascii="Angsana New" w:hAnsi="Angsana New"/>
          <w:sz w:val="32"/>
          <w:szCs w:val="32"/>
        </w:rPr>
        <w:t xml:space="preserve"> has done very well in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ิชาที่ได้เกรด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. </w:t>
      </w:r>
      <w:r>
        <w:rPr>
          <w:rFonts w:cs="Angsana New" w:ascii="Angsana New" w:hAnsi="Angsana New"/>
          <w:sz w:val="32"/>
          <w:szCs w:val="32"/>
          <w:u w:val="single"/>
        </w:rPr>
        <w:t>She (he)</w:t>
      </w:r>
      <w:r>
        <w:rPr>
          <w:rFonts w:cs="Angsana New" w:ascii="Angsana New" w:hAnsi="Angsana New"/>
          <w:sz w:val="32"/>
          <w:szCs w:val="32"/>
        </w:rPr>
        <w:t xml:space="preserve"> was hard-working and responsible.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She (he)</w:t>
      </w:r>
      <w:r>
        <w:rPr>
          <w:rFonts w:cs="Angsana New" w:ascii="Angsana New" w:hAnsi="Angsana New"/>
          <w:sz w:val="32"/>
          <w:szCs w:val="32"/>
        </w:rPr>
        <w:t xml:space="preserve">  graduated a Vocational Diploma in </w:t>
      </w:r>
      <w:r>
        <w:rPr>
          <w:rFonts w:ascii="Angsana New" w:hAnsi="Angsana New"/>
          <w:sz w:val="32"/>
          <w:sz w:val="32"/>
          <w:szCs w:val="32"/>
        </w:rPr>
        <w:t xml:space="preserve">ชื่อสาขาวิชาที่เรียนจบ  </w:t>
      </w:r>
      <w:r>
        <w:rPr>
          <w:rFonts w:cs="Angsana New" w:ascii="Angsana New" w:hAnsi="Angsana New"/>
          <w:sz w:val="32"/>
          <w:szCs w:val="32"/>
        </w:rPr>
        <w:t xml:space="preserve">in March, </w:t>
      </w:r>
      <w:r>
        <w:rPr>
          <w:rFonts w:ascii="Angsana New" w:hAnsi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cs="Angsana New" w:ascii="Angsana New" w:hAnsi="Angsana New"/>
          <w:sz w:val="32"/>
          <w:szCs w:val="32"/>
          <w:u w:val="single"/>
        </w:rPr>
        <w:t>He (she)</w:t>
      </w:r>
      <w:r>
        <w:rPr>
          <w:rFonts w:cs="Angsana New" w:ascii="Angsana New" w:hAnsi="Angsana New"/>
          <w:sz w:val="32"/>
          <w:szCs w:val="32"/>
        </w:rPr>
        <w:t xml:space="preserve"> is able to take responsibility where necessary.  I am </w:t>
      </w:r>
      <w:r>
        <w:rPr>
          <w:rFonts w:cs="Angsana New" w:ascii="Angsana New" w:hAnsi="Angsana New"/>
          <w:sz w:val="32"/>
          <w:szCs w:val="32"/>
          <w:u w:val="single"/>
        </w:rPr>
        <w:t>pleased (glad)</w:t>
      </w:r>
      <w:r>
        <w:rPr>
          <w:rFonts w:cs="Angsana New" w:ascii="Angsana New" w:hAnsi="Angsana New"/>
          <w:sz w:val="32"/>
          <w:szCs w:val="32"/>
        </w:rPr>
        <w:t xml:space="preserve"> to offer </w:t>
      </w:r>
      <w:r>
        <w:rPr>
          <w:rFonts w:cs="Angsana New" w:ascii="Angsana New" w:hAnsi="Angsana New"/>
          <w:sz w:val="32"/>
          <w:szCs w:val="32"/>
          <w:u w:val="single"/>
        </w:rPr>
        <w:t>him (her)</w:t>
      </w:r>
      <w:r>
        <w:rPr>
          <w:rFonts w:cs="Angsana New" w:ascii="Angsana New" w:hAnsi="Angsana New"/>
          <w:sz w:val="32"/>
          <w:szCs w:val="32"/>
        </w:rPr>
        <w:t xml:space="preserve"> a  recommendation.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เซ็นผู้รับรอง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กุลผู้รับรอง – ตัวบรร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ใบรับรองความประพฤ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ามารถ สำหรับนักเรีย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The department of …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ai-Austrian Technical College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3 Mou 3   Sukumvit Road,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jomtien, Sattahip, Chonburi  2025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. 038-238-398  Fax. 038-237268</w:t>
      </w:r>
    </w:p>
    <w:p>
      <w:pPr>
        <w:pStyle w:val="NormalWeb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  <w:t>Date</w:t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o Whom It May Concern: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Reference for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นามสกุลของนักเรีย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มสกุลของนักเรีย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oined the Vocational Diploma in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สาขาวิชาที่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at Thai-Austrian Technical College, Sattahip, Chonburi in May,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ีค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He (She)</w:t>
      </w:r>
      <w:r>
        <w:rPr>
          <w:rFonts w:cs="Angsana New" w:ascii="Angsana New" w:hAnsi="Angsana New"/>
          <w:sz w:val="32"/>
          <w:szCs w:val="32"/>
        </w:rPr>
        <w:t xml:space="preserve"> was one of my students in 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ชื่อวิชา </w:t>
      </w:r>
      <w:r>
        <w:rPr>
          <w:rFonts w:cs="Angsana New" w:ascii="Angsana New" w:hAnsi="Angsana New"/>
          <w:sz w:val="32"/>
          <w:szCs w:val="32"/>
        </w:rPr>
        <w:t>class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He (She)</w:t>
      </w:r>
      <w:r>
        <w:rPr>
          <w:rFonts w:cs="Angsana New" w:ascii="Angsana New" w:hAnsi="Angsana New"/>
          <w:sz w:val="32"/>
          <w:szCs w:val="32"/>
        </w:rPr>
        <w:t xml:space="preserve"> has proved to be one of the most diligent students in </w:t>
      </w:r>
      <w:r>
        <w:rPr>
          <w:rFonts w:cs="Angsana New" w:ascii="Angsana New" w:hAnsi="Angsana New"/>
          <w:color w:val="FF0000"/>
          <w:sz w:val="32"/>
          <w:szCs w:val="32"/>
        </w:rPr>
        <w:t>his (her)</w:t>
      </w:r>
      <w:r>
        <w:rPr>
          <w:rFonts w:cs="Angsana New" w:ascii="Angsana New" w:hAnsi="Angsana New"/>
          <w:sz w:val="32"/>
          <w:szCs w:val="32"/>
        </w:rPr>
        <w:t xml:space="preserve"> class.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uring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her (his) </w:t>
      </w:r>
      <w:r>
        <w:rPr>
          <w:rFonts w:cs="Angsana New" w:ascii="Angsana New" w:hAnsi="Angsana New"/>
          <w:sz w:val="32"/>
          <w:szCs w:val="32"/>
        </w:rPr>
        <w:t>study,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มสกุล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as very serious and done very well in </w:t>
      </w:r>
      <w:r>
        <w:rPr>
          <w:rFonts w:cs="Angsana New" w:ascii="Angsana New" w:hAnsi="Angsana New"/>
          <w:color w:val="FF0000"/>
          <w:sz w:val="32"/>
          <w:szCs w:val="32"/>
        </w:rPr>
        <w:t>her (his)</w:t>
      </w:r>
      <w:r>
        <w:rPr>
          <w:rFonts w:cs="Angsana New" w:ascii="Angsana New" w:hAnsi="Angsana New"/>
          <w:sz w:val="32"/>
          <w:szCs w:val="32"/>
        </w:rPr>
        <w:t xml:space="preserve"> job. </w:t>
      </w:r>
      <w:r>
        <w:rPr>
          <w:rFonts w:cs="Angsana New" w:ascii="Angsana New" w:hAnsi="Angsana New"/>
          <w:color w:val="FF0000"/>
          <w:sz w:val="32"/>
          <w:szCs w:val="32"/>
        </w:rPr>
        <w:t>He (She)</w:t>
      </w:r>
      <w:r>
        <w:rPr>
          <w:rFonts w:cs="Angsana New" w:ascii="Angsana New" w:hAnsi="Angsana New"/>
          <w:sz w:val="32"/>
          <w:szCs w:val="32"/>
        </w:rPr>
        <w:t xml:space="preserve"> was very polite to everybody. 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ab/>
        <w:t xml:space="preserve">I believe that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มสกุลของผู้สมัคร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ill make a valuable addition to your organization that </w:t>
      </w:r>
      <w:r>
        <w:rPr>
          <w:rFonts w:cs="Angsana New" w:ascii="Angsana New" w:hAnsi="Angsana New"/>
          <w:color w:val="FF0000"/>
          <w:sz w:val="32"/>
          <w:szCs w:val="32"/>
        </w:rPr>
        <w:t>he (she)</w:t>
      </w:r>
      <w:r>
        <w:rPr>
          <w:rFonts w:cs="Angsana New" w:ascii="Angsana New" w:hAnsi="Angsana New"/>
          <w:sz w:val="32"/>
          <w:szCs w:val="32"/>
        </w:rPr>
        <w:t xml:space="preserve"> may join and I recommend </w:t>
      </w:r>
      <w:r>
        <w:rPr>
          <w:rFonts w:cs="Angsana New" w:ascii="Angsana New" w:hAnsi="Angsana New"/>
          <w:color w:val="FF0000"/>
          <w:sz w:val="32"/>
          <w:szCs w:val="32"/>
        </w:rPr>
        <w:t>him (her)</w:t>
      </w:r>
      <w:r>
        <w:rPr>
          <w:rFonts w:cs="Angsana New" w:ascii="Angsana New" w:hAnsi="Angsana New"/>
          <w:sz w:val="32"/>
          <w:szCs w:val="32"/>
        </w:rPr>
        <w:t xml:space="preserve"> without hesitation.</w:t>
      </w:r>
    </w:p>
    <w:p>
      <w:pPr>
        <w:pStyle w:val="NormalWeb"/>
        <w:rPr/>
      </w:pPr>
      <w:r>
        <w:rPr>
          <w:rFonts w:cs="Angsana New" w:ascii="Angsana New" w:hAnsi="Angsana New"/>
          <w:sz w:val="32"/>
          <w:szCs w:val="32"/>
        </w:rPr>
        <w:tab/>
        <w:t xml:space="preserve">I would gladly answer any request for further information.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incerely,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ลายเซ็นผู้รับรอง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กุล ของผู้รับรอง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color w:val="FF0000"/>
          <w:sz w:val="32"/>
          <w:szCs w:val="32"/>
        </w:rPr>
        <w:t>)</w:t>
        <w:br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ำแหน่งของผู้รับรอง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/>
      </w:pPr>
      <w:r>
        <w:rPr>
          <w:rFonts w:cs="Cordia New"/>
          <w:sz w:val="32"/>
          <w:szCs w:val="32"/>
        </w:rPr>
        <w:t xml:space="preserve">Fitzgerald, M. and Candace Fitzgerald (1995) </w:t>
      </w:r>
      <w:r>
        <w:rPr>
          <w:rFonts w:cs="Cordia New"/>
          <w:b/>
          <w:bCs/>
          <w:sz w:val="32"/>
          <w:szCs w:val="32"/>
        </w:rPr>
        <w:t>101 business letter II</w:t>
      </w:r>
      <w:r>
        <w:rPr>
          <w:rFonts w:cs="Cordia New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Cs w:val="32"/>
        </w:rPr>
        <w:t>.SE-EDUCATION Public Company Limit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/>
      </w:pPr>
      <w:r>
        <w:rPr>
          <w:rFonts w:cs="Cordia New"/>
          <w:sz w:val="32"/>
          <w:szCs w:val="32"/>
        </w:rPr>
        <w:t xml:space="preserve">Hopkins, A., and Jocelyn Potter (1997)  </w:t>
      </w:r>
      <w:r>
        <w:rPr>
          <w:rFonts w:cs="Cordia New"/>
          <w:b/>
          <w:bCs/>
          <w:sz w:val="32"/>
          <w:szCs w:val="32"/>
        </w:rPr>
        <w:t>Work in progress</w:t>
      </w:r>
      <w:r>
        <w:rPr>
          <w:rFonts w:cs="Cordia New"/>
          <w:sz w:val="32"/>
          <w:szCs w:val="32"/>
        </w:rPr>
        <w:t xml:space="preserve">  Pearson Education Limited, Edinberg, Englan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/>
      </w:pPr>
      <w:r>
        <w:rPr>
          <w:rFonts w:cs="Cordia New"/>
          <w:sz w:val="32"/>
          <w:szCs w:val="32"/>
        </w:rPr>
        <w:t xml:space="preserve">Rajatanun, K. (1998) </w:t>
      </w:r>
      <w:r>
        <w:rPr>
          <w:rFonts w:cs="Cordia New"/>
          <w:b/>
          <w:bCs/>
          <w:sz w:val="32"/>
          <w:szCs w:val="32"/>
        </w:rPr>
        <w:t>Communicative Business English</w:t>
      </w:r>
      <w:r>
        <w:rPr>
          <w:rFonts w:cs="Cordia New"/>
          <w:sz w:val="32"/>
          <w:szCs w:val="32"/>
        </w:rPr>
        <w:t>. Sixth edition Yhammasart University Pre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/>
      </w:pPr>
      <w:r>
        <w:rPr>
          <w:rFonts w:cs="Cordia New"/>
          <w:sz w:val="32"/>
          <w:szCs w:val="32"/>
        </w:rPr>
        <w:t xml:space="preserve">(2000) </w:t>
      </w:r>
      <w:r>
        <w:rPr>
          <w:rFonts w:cs="Cordia New"/>
          <w:b/>
          <w:bCs/>
          <w:sz w:val="32"/>
          <w:szCs w:val="32"/>
        </w:rPr>
        <w:t>English for job application</w:t>
      </w:r>
      <w:r>
        <w:rPr>
          <w:rFonts w:cs="Cordia New"/>
          <w:sz w:val="32"/>
          <w:szCs w:val="32"/>
        </w:rPr>
        <w:t xml:space="preserve"> . T.S.E. Technology Co., Ltd</w:t>
      </w:r>
    </w:p>
    <w:p>
      <w:pPr>
        <w:pStyle w:val="Header"/>
        <w:numPr>
          <w:ilvl w:val="0"/>
          <w:numId w:val="6"/>
        </w:numPr>
        <w:tabs>
          <w:tab w:val="left" w:pos="720" w:leader="none"/>
          <w:tab w:val="center" w:pos="4153" w:leader="none"/>
          <w:tab w:val="right" w:pos="8306" w:leader="none"/>
        </w:tabs>
        <w:ind w:left="1320" w:hanging="1050"/>
        <w:rPr/>
      </w:pPr>
      <w:r>
        <w:rPr>
          <w:rFonts w:cs="Cordia New"/>
          <w:sz w:val="32"/>
          <w:szCs w:val="32"/>
        </w:rPr>
        <w:t xml:space="preserve">Hornby, A.S. (2003) </w:t>
      </w:r>
      <w:r>
        <w:rPr>
          <w:rFonts w:cs="Cordia New"/>
          <w:b/>
          <w:bCs/>
          <w:sz w:val="32"/>
          <w:szCs w:val="32"/>
        </w:rPr>
        <w:t>Oxford advanced learner’s dictionary</w:t>
      </w:r>
      <w:r>
        <w:rPr>
          <w:rFonts w:cs="Cordia New"/>
          <w:sz w:val="32"/>
          <w:szCs w:val="32"/>
        </w:rPr>
        <w:t>. Sixth edition. OUP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>
          <w:rFonts w:cs="Cordia New"/>
          <w:sz w:val="32"/>
          <w:szCs w:val="32"/>
        </w:rPr>
      </w:pPr>
      <w:hyperlink r:id="rId2">
        <w:r>
          <w:rPr>
            <w:rStyle w:val="InternetLink"/>
            <w:rFonts w:cs="Cordia New"/>
            <w:sz w:val="32"/>
            <w:szCs w:val="32"/>
          </w:rPr>
          <w:t>http://www.excelexperttraining.com/blogs/archives/z800-Recreation000771.php</w:t>
        </w:r>
      </w:hyperlink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>
          <w:rFonts w:cs="Cordia New"/>
          <w:sz w:val="32"/>
          <w:szCs w:val="32"/>
        </w:rPr>
      </w:pPr>
      <w:hyperlink r:id="rId3">
        <w:r>
          <w:rPr>
            <w:rStyle w:val="InternetLink"/>
            <w:rFonts w:cs="Cordia New"/>
            <w:sz w:val="32"/>
            <w:szCs w:val="32"/>
          </w:rPr>
          <w:t>http://tungblog.atikomtrirat.com/2007/09/resume-tips.html</w:t>
        </w:r>
      </w:hyperlink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businessballs.com/referencesletterssamples.htm</w:t>
        </w:r>
      </w:hyperlink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320" w:hanging="1050"/>
        <w:rPr/>
      </w:pPr>
      <w:hyperlink r:id="rId5">
        <w:r>
          <w:rPr>
            <w:rStyle w:val="InternetLink"/>
          </w:rPr>
          <w:t>http://businessmajors.about.com/od/samplerecommendations/a/SampleRecLet17.htm</w:t>
        </w:r>
      </w:hyperlink>
    </w:p>
    <w:p>
      <w:pPr>
        <w:pStyle w:val="NormalWeb"/>
        <w:numPr>
          <w:ilvl w:val="0"/>
          <w:numId w:val="6"/>
        </w:numPr>
        <w:tabs>
          <w:tab w:val="left" w:pos="720" w:leader="none"/>
        </w:tabs>
        <w:ind w:left="1320" w:hanging="1050"/>
        <w:rPr>
          <w:rFonts w:ascii="Cordia New" w:hAnsi="Cordia New" w:cs="Cordia New"/>
          <w:sz w:val="32"/>
          <w:szCs w:val="32"/>
        </w:rPr>
      </w:pP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penny.farthing@a-n-y.com</w:t>
        </w:r>
      </w:hyperlink>
    </w:p>
    <w:p>
      <w:pPr>
        <w:pStyle w:val="NormalWeb"/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5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erChar">
    <w:name w:val="Header Char"/>
    <w:basedOn w:val="DefaultParagraphFont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>
      <w:lang w:bidi="th-TH"/>
    </w:rPr>
  </w:style>
  <w:style w:type="paragraph" w:styleId="Salutation">
    <w:name w:val="Salutation"/>
    <w:basedOn w:val="Normal"/>
    <w:next w:val="Normal"/>
    <w:qFormat/>
    <w:pPr/>
    <w:rPr>
      <w:lang w:bidi="th-TH"/>
    </w:rPr>
  </w:style>
  <w:style w:type="paragraph" w:styleId="InsideAddressName">
    <w:name w:val="Inside Address Name"/>
    <w:basedOn w:val="Normal"/>
    <w:qFormat/>
    <w:pPr/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experttraining.com/blogs/archives/z800-Recreation000771.php" TargetMode="External"/><Relationship Id="rId3" Type="http://schemas.openxmlformats.org/officeDocument/2006/relationships/hyperlink" Target="http://tungblog.atikomtrirat.com/2007/09/resume-tips.html" TargetMode="External"/><Relationship Id="rId4" Type="http://schemas.openxmlformats.org/officeDocument/2006/relationships/hyperlink" Target="http://www.businessballs.com/referencesletterssamples.htm" TargetMode="External"/><Relationship Id="rId5" Type="http://schemas.openxmlformats.org/officeDocument/2006/relationships/hyperlink" Target="http://businessmajors.about.com/od/samplerecommendations/a/SampleRecLet17.htm" TargetMode="External"/><Relationship Id="rId6" Type="http://schemas.openxmlformats.org/officeDocument/2006/relationships/hyperlink" Target="mailto:penny.farthing@a-n-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40:00Z</dcterms:created>
  <dc:creator>TATC</dc:creator>
  <dc:description/>
  <cp:keywords/>
  <dc:language>en-US</dc:language>
  <cp:lastModifiedBy>Rangsee</cp:lastModifiedBy>
  <cp:lastPrinted>2005-03-17T12:11:00Z</cp:lastPrinted>
  <dcterms:modified xsi:type="dcterms:W3CDTF">2011-07-03T03:52:00Z</dcterms:modified>
  <cp:revision>10</cp:revision>
  <dc:subject/>
  <dc:title>British  style</dc:title>
</cp:coreProperties>
</file>