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บบทดสอบ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งตอบต่อไปนี้ให้คำถามถูกต้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ห้เลือกทำจ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</w:rPr>
        <w:t>ข้อใน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>โดยบังคับทำข้อ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>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งวงจรเรียงกระแสแบบเต็มรูปคลื่</w:t>
      </w:r>
      <w:r>
        <w:rPr>
          <w:sz w:val="36"/>
          <w:sz w:val="36"/>
          <w:szCs w:val="36"/>
        </w:rPr>
        <w:t>น</w:t>
      </w:r>
      <w:r>
        <w:rPr>
          <w:sz w:val="36"/>
          <w:sz w:val="36"/>
          <w:szCs w:val="36"/>
        </w:rPr>
        <w:t>โดยใช้ไดโอ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พร้อมว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ปประกอบตั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>วงจรกรองแบบใช้ตัวเก็บประจุมีหลักการทำงา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งอธิ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้อมวาดรูปประกอ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</w:t>
      </w:r>
      <w:r>
        <w:rPr>
          <w:sz w:val="36"/>
          <w:sz w:val="36"/>
          <w:szCs w:val="36"/>
        </w:rPr>
        <w:t>จงเขียนโครงสร้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สัญลักษณ์ของซีเนอร์ไดโ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้อมวาดรูปประกอบตัว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และอธิบายหลักการทำงา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</w:t>
      </w:r>
      <w:r>
        <w:rPr>
          <w:sz w:val="36"/>
          <w:sz w:val="36"/>
          <w:szCs w:val="36"/>
        </w:rPr>
        <w:t>แบบเจอร์เรมันเนียมและแบบซิลิกอน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มีความแตกต่างกันกันอย่างไรเมื่อจ่ายแรงดันไฟฟ้าให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10</w:t>
      </w:r>
      <w:r>
        <w:rPr>
          <w:sz w:val="36"/>
          <w:szCs w:val="36"/>
        </w:rPr>
        <w:t>v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ทดสอบหาจุดพังทลายของซีเนอร์ไดโอ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 </w:t>
      </w:r>
      <w:r>
        <w:rPr>
          <w:sz w:val="36"/>
          <w:sz w:val="36"/>
          <w:szCs w:val="36"/>
        </w:rPr>
        <w:t>จงเขียนการทดลองตั้งแต่เริ่มต้นจนสิ้นสุดอธิบายหลักการทำ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้อมวาดรูปประกอ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38:00Z</dcterms:created>
  <dc:creator>Ecity_2</dc:creator>
  <dc:description/>
  <dc:language>en-US</dc:language>
  <cp:lastModifiedBy>Ecity_2</cp:lastModifiedBy>
  <dcterms:modified xsi:type="dcterms:W3CDTF">2006-11-28T06:22:00Z</dcterms:modified>
  <cp:revision>1</cp:revision>
  <dc:subject/>
  <dc:title>แบบทดสอบที่ 2</dc:title>
</cp:coreProperties>
</file>