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รู้จักกับคอมพิวเตอ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4615</wp:posOffset>
                </wp:positionH>
                <wp:positionV relativeFrom="paragraph">
                  <wp:posOffset>181610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14.3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189230</wp:posOffset>
            </wp:positionV>
            <wp:extent cx="1857375" cy="1333500"/>
            <wp:effectExtent l="0" t="0" r="0" b="0"/>
            <wp:wrapTight wrapText="bothSides">
              <wp:wrapPolygon edited="0">
                <wp:start x="4425" y="0"/>
                <wp:lineTo x="3175" y="596"/>
                <wp:lineTo x="962" y="2149"/>
                <wp:lineTo x="288" y="4775"/>
                <wp:lineTo x="-96" y="7222"/>
                <wp:lineTo x="-96" y="12297"/>
                <wp:lineTo x="3319" y="14805"/>
                <wp:lineTo x="2501" y="16177"/>
                <wp:lineTo x="2068" y="17073"/>
                <wp:lineTo x="2068" y="18028"/>
                <wp:lineTo x="5195" y="19701"/>
                <wp:lineTo x="6494" y="19701"/>
                <wp:lineTo x="6494" y="20357"/>
                <wp:lineTo x="7745" y="21432"/>
                <wp:lineTo x="8370" y="21432"/>
                <wp:lineTo x="9717" y="21432"/>
                <wp:lineTo x="9813" y="21432"/>
                <wp:lineTo x="11064" y="19701"/>
                <wp:lineTo x="11401" y="19103"/>
                <wp:lineTo x="11593" y="17252"/>
                <wp:lineTo x="18809" y="14924"/>
                <wp:lineTo x="20926" y="14805"/>
                <wp:lineTo x="21359" y="14328"/>
                <wp:lineTo x="21359" y="10446"/>
                <wp:lineTo x="20685" y="9969"/>
                <wp:lineTo x="19916" y="9850"/>
                <wp:lineTo x="21455" y="8775"/>
                <wp:lineTo x="21599" y="4895"/>
                <wp:lineTo x="21599" y="1193"/>
                <wp:lineTo x="15490" y="298"/>
                <wp:lineTo x="7071" y="0"/>
                <wp:lineTo x="442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คอมพิวเตอร์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คือ อุปกรณ์ที่มนุษย์สร้างขึ้น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มีการทำงาน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ที่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ซับซ้อนและอัตโนมัติ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มีการควบคุมการทำงานด้วยโปรแกรมหรือชุดคำสั่งที่มนุษย์สร้างขึ้น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สามารถรับข้อมู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ล ประมวลผล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 แสดง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ผลลัพธ์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 รวมถึงจัดเก็บข้อมูล เพื่อให้สามารถนำกลับมาใช้ได้อีก กระบว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น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การทำงานของคอมพิวเตอร์มีควา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เร็วสูงและถูกต้องแม่นยำ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ทั้งนี้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พื่ออำนวยความสะดวกและช่วยในการทำงานของมนุษย์ </w:t>
      </w:r>
    </w:p>
    <w:p>
      <w:pPr>
        <w:pStyle w:val="Normal"/>
        <w:spacing w:before="0" w:after="0"/>
        <w:ind w:left="1440" w:hanging="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5505</wp:posOffset>
            </wp:positionH>
            <wp:positionV relativeFrom="paragraph">
              <wp:posOffset>20320</wp:posOffset>
            </wp:positionV>
            <wp:extent cx="934085" cy="942340"/>
            <wp:effectExtent l="0" t="0" r="0" b="0"/>
            <wp:wrapNone/>
            <wp:docPr id="3" name="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es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5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179070</wp:posOffset>
                </wp:positionV>
                <wp:extent cx="5353050" cy="1981200"/>
                <wp:effectExtent l="14605" t="14605" r="488315" b="167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981080"/>
                        </a:xfrm>
                        <a:prstGeom prst="wedgeRoundRectCallout">
                          <a:avLst>
                            <a:gd name="adj1" fmla="val 58550"/>
                            <a:gd name="adj2" fmla="val -24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คอมพิวเตอร์ที่เราใช้กันอยู่ทุกวันนี้เป็นผลมาจากการประดิษฐ์คิดค้นเครื่อง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ในการคำนวณซึ่งมีวิวัฒนาการนานมาแล้ว เริ่มจากเครื่องมือในการคำนว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เครื่องแรกคือ "ลูกคิด" (Abacus) ที่สร้างขึ้นในประเทศจีน เมื่อประมา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2,000-3,000 ปีมาแล้วหลักการขอ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ชาร์ล แบบเบ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นี้เองที่ได้นำมา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สร้างเครื่องคอมพิวเตอร์สมัยใหม่ เราจึงยกย่อง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ชาร์ล แบบเบ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(Charles Babba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bCs w:val="false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เป็น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บิดาแห่งเครื่อง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7pt;margin-top:14.1pt;width:421.4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คอมพิวเตอร์ที่เราใช้กันอยู่ทุกวันนี้เป็นผลมาจากการประดิษฐ์คิดค้นเครื่องม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ในการคำนวณซึ่งมีวิวัฒนาการนานมาแล้ว เริ่มจากเครื่องมือในการคำนว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เครื่องแรกคือ "ลูกคิด" (Abacus) ที่สร้างขึ้นในประเทศจีน เมื่อประมา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2,000-3,000 ปีมาแล้วหลักการของ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ชาร์ล แบบเบ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นี้เองที่ได้นำมา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สร้างเครื่องคอมพิวเตอร์สมัยใหม่ เราจึงยกย่องให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ชาร์ล แบบเบ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(Charles Babbage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bCs w:val="false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เป็น 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บิดาแห่งเครื่อง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41140</wp:posOffset>
            </wp:positionH>
            <wp:positionV relativeFrom="margin">
              <wp:posOffset>2986405</wp:posOffset>
            </wp:positionV>
            <wp:extent cx="1190625" cy="1406525"/>
            <wp:effectExtent l="0" t="0" r="0" b="0"/>
            <wp:wrapNone/>
            <wp:docPr id="5" name="Ch-Babb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-Babb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ยุคของคอมพิวเตอร์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ยุคได้แก่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ยุคที่ </w:t>
      </w:r>
      <w:r>
        <w:rPr>
          <w:rFonts w:cs="Angsana New" w:ascii="Angsana New" w:hAnsi="Angsana New"/>
          <w:b/>
          <w:bCs/>
          <w:color w:val="000000"/>
          <w:sz w:val="28"/>
        </w:rPr>
        <w:t>1</w:t>
      </w:r>
      <w:r>
        <w:rPr>
          <w:rFonts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2488-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01) </w:t>
      </w:r>
      <w:r>
        <w:rPr>
          <w:rFonts w:ascii="Angsana New" w:hAnsi="Angsana New" w:cs="Angsana New"/>
          <w:color w:val="000000"/>
          <w:sz w:val="28"/>
          <w:sz w:val="28"/>
        </w:rPr>
        <w:t>เป็นคอมพิวเตอร์ที่ใช้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หลอด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สุญญากาศ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ตัวเครื่องมีขนาดใหญ่ </w:t>
      </w:r>
      <w:r>
        <w:rPr>
          <w:rFonts w:ascii="Angsana New" w:hAnsi="Angsana New" w:cs="Angsana New"/>
          <w:color w:val="000000"/>
          <w:sz w:val="28"/>
          <w:sz w:val="28"/>
        </w:rPr>
        <w:t>ใช้กำลังไฟฟ้าสูง จึงมีปัญหาเรื่องความร้อนและไส้หลอดขาด ถึงแม้จะมีระบบระบายความร้อนที่ดีมาก การสั่งงานใช้ภาษาเครื่องซึ่งเป็นรหัสตัวเลขที่ยุ่งยากซับซ้อน เครื่องคอมพิวเตอร์ของยุคนี้มีขนาดใหญ่โต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ยุคที่ </w:t>
      </w:r>
      <w:r>
        <w:rPr>
          <w:rFonts w:cs="Angsana New" w:ascii="Angsana New" w:hAnsi="Angsana New"/>
          <w:b/>
          <w:bCs/>
          <w:color w:val="000000"/>
          <w:sz w:val="28"/>
        </w:rPr>
        <w:t>2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 2502-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2506) </w:t>
      </w:r>
      <w:r>
        <w:rPr>
          <w:rFonts w:ascii="Angsana New" w:hAnsi="Angsana New" w:cs="Angsana New"/>
          <w:color w:val="000000"/>
          <w:sz w:val="28"/>
          <w:sz w:val="28"/>
        </w:rPr>
        <w:t>เป็นคอมพิวเตอร์ที่ใช้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ทรานซิสเตอร์</w:t>
      </w:r>
      <w:r>
        <w:rPr>
          <w:rFonts w:ascii="Angsana New" w:hAnsi="Angsana New" w:cs="Angsana New"/>
          <w:color w:val="000000"/>
          <w:sz w:val="28"/>
          <w:sz w:val="28"/>
        </w:rPr>
        <w:t>แทนหลอดสุญญากาศ เนื่องจากทรานซิสเตอร์เพียงตัวเดียว มีประสิทธิภาพในการทำงานเทียบเท่าหลอดสุญญากาศได้นับร้อยหลอด ทำให้เครื่องคอมพิวเตอร์ในยุคนี้มีขนาดเล็ก ใช้พลังงานไฟฟ้าน้อย ความร้อนต่ำ ทำงานเร็ว และได้รับความน่าเชื่อถือมากยิ่งขึ้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ซึ่งถือเป็นการแก้ปัญหาข้อบกพร่องของคอมพิวเตอร์ในยุคที่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</w:rPr>
        <w:t>เหตุผลนี้ ทำให้คอมพิวเตอร์แพร่หลายไปอย่างรวดเร็วในยุคนี้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นอกจากนี้</w:t>
      </w:r>
      <w:r>
        <w:rPr>
          <w:rFonts w:ascii="Angsana New" w:hAnsi="Angsana New" w:cs="Angsana New"/>
          <w:color w:val="000000"/>
          <w:sz w:val="28"/>
          <w:sz w:val="28"/>
        </w:rPr>
        <w:t>ยังมีความเปลี่ยนแปลงในอีกหลายๆด้าน เช่น หน่วยความจำหรือที่เก็บข้อมูลได้เปลี่ยนไปใช้</w:t>
      </w:r>
      <w:r>
        <w:rPr>
          <w:rFonts w:ascii="Angsana New" w:hAnsi="Angsana New" w:cs="Angsana New"/>
          <w:color w:val="000000"/>
          <w:sz w:val="28"/>
          <w:sz w:val="28"/>
        </w:rPr>
        <w:t>วงแหวนแม่เหล็ก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ยุคที่ </w:t>
      </w:r>
      <w:r>
        <w:rPr>
          <w:rFonts w:cs="Angsana New" w:ascii="Angsana New" w:hAnsi="Angsana New"/>
          <w:b/>
          <w:bCs/>
          <w:color w:val="000000"/>
          <w:sz w:val="28"/>
        </w:rPr>
        <w:t>3</w:t>
      </w:r>
      <w:r>
        <w:rPr>
          <w:rFonts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 2507-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12) </w:t>
      </w:r>
      <w:r>
        <w:rPr>
          <w:rFonts w:ascii="Angsana New" w:hAnsi="Angsana New" w:cs="Angsana New"/>
          <w:color w:val="000000"/>
          <w:sz w:val="28"/>
          <w:sz w:val="28"/>
        </w:rPr>
        <w:t>เป็นคอมพิวเตอร์ที่ใช้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วงจรรวม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หรือ </w:t>
      </w:r>
      <w:r>
        <w:rPr>
          <w:rFonts w:cs="Angsana New" w:ascii="Angsana New" w:hAnsi="Angsana New"/>
          <w:color w:val="000000"/>
          <w:sz w:val="28"/>
          <w:u w:val="single"/>
        </w:rPr>
        <w:t>IC</w:t>
      </w:r>
      <w:r>
        <w:rPr>
          <w:rFonts w:cs="Angsana New" w:ascii="Angsana New" w:hAnsi="Angsana New"/>
          <w:color w:val="000000"/>
          <w:sz w:val="28"/>
        </w:rPr>
        <w:t xml:space="preserve">: Integrated Circuit </w:t>
      </w:r>
      <w:r>
        <w:rPr>
          <w:rFonts w:ascii="Angsana New" w:hAnsi="Angsana New" w:cs="Angsana New"/>
          <w:color w:val="000000"/>
          <w:sz w:val="28"/>
          <w:sz w:val="28"/>
        </w:rPr>
        <w:t>โดยวงจรรวมแต่ละตัวจะมีทรานซิสเตอร์บรรจุอยู่ภายนมากมายทำให้เครื่องคอมพิวเตอร์จะออกแบบซับซ้อนมากขึ้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ารใช้ </w:t>
      </w:r>
      <w:r>
        <w:rPr>
          <w:rFonts w:cs="Angsana New" w:ascii="Angsana New" w:hAnsi="Angsana New"/>
          <w:color w:val="000000"/>
          <w:sz w:val="28"/>
        </w:rPr>
        <w:t xml:space="preserve">IC </w:t>
      </w:r>
      <w:r>
        <w:rPr>
          <w:rFonts w:ascii="Angsana New" w:hAnsi="Angsana New" w:cs="Angsana New"/>
          <w:color w:val="000000"/>
          <w:sz w:val="28"/>
          <w:sz w:val="28"/>
        </w:rPr>
        <w:t>ในคอมพิวเตอร์นี้ ทำให้คอมพิวเตอร์ในยุคนี้มีความสามารถในด้านการคำนวณสูงขึ้น มีความเชื่อถือได้สูงขึ้น และมีขนาดเล็กล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ยุคที่ </w:t>
      </w:r>
      <w:r>
        <w:rPr>
          <w:rFonts w:cs="Angsana New" w:ascii="Angsana New" w:hAnsi="Angsana New"/>
          <w:b/>
          <w:bCs/>
          <w:color w:val="000000"/>
          <w:sz w:val="28"/>
        </w:rPr>
        <w:t>4</w:t>
      </w:r>
      <w:r>
        <w:rPr>
          <w:rFonts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 2513-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2532) </w:t>
      </w:r>
      <w:r>
        <w:rPr>
          <w:rFonts w:ascii="Angsana New" w:hAnsi="Angsana New" w:cs="Angsana New"/>
          <w:color w:val="000000"/>
          <w:sz w:val="28"/>
          <w:sz w:val="28"/>
        </w:rPr>
        <w:t>มีการสร้างวงจรรวมที่มีขนาดใหญ่มารวมในแผ่นซิลิกอน เรียกว่า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วีแอลเอสไอ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เป็นวงจรรวมที่รวมเอาทรานซิสเตอร์จำนวนล้านตัวมารวมอยู่ในแผ่นซิลิกอนขนาดเล็ก ทำให้คอมพิวเตอร์ในยุคนี้มีขนาดเล็กมาก หน่วยการทำงานของคอมพิวเตอร์ต่าง ๆ ได้แก่ หน่วยประมวลผล หน่วยความจำ ส่วนควบคุมอินพุต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เอาท์พุต สามารถรวมอยู่บนแผ่นชิพเล็ก ๆ เพียงตัวเดียวได</w:t>
      </w:r>
      <w:r>
        <w:rPr>
          <w:rFonts w:ascii="Angsana New" w:hAnsi="Angsana New" w:cs="Angsana New"/>
          <w:color w:val="000000"/>
          <w:sz w:val="28"/>
          <w:sz w:val="28"/>
        </w:rPr>
        <w:t>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ยุคที่ </w:t>
      </w:r>
      <w:r>
        <w:rPr>
          <w:rFonts w:cs="Angsana New" w:ascii="Angsana New" w:hAnsi="Angsana New"/>
          <w:b/>
          <w:bCs/>
          <w:color w:val="000000"/>
          <w:sz w:val="28"/>
        </w:rPr>
        <w:t>5</w:t>
      </w:r>
      <w:r>
        <w:rPr>
          <w:rFonts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cs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>2533-</w:t>
      </w:r>
      <w:r>
        <w:rPr>
          <w:rFonts w:ascii="Angsana New" w:hAnsi="Angsana New" w:cs="Angsana New"/>
          <w:color w:val="000000"/>
          <w:sz w:val="28"/>
          <w:sz w:val="28"/>
        </w:rPr>
        <w:t>ปัจจุบัน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ีการเชื่อมโยงคอมพิวเตอร์หลายๆ ตัวเข้าด้วยกัน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รียกว่า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ยุคเครือข่าย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เพื่อให้สามารถถ่ายโอนข้อมูลข่าวสารกันระหว่าเครื่องได้  ทำให้เกิดเครือข่ายคอมพิวเตอร์ต่างๆ 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ช่น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ครือข่ายอินเทอร์เน็ต </w:t>
      </w:r>
      <w:r>
        <w:rPr>
          <w:rFonts w:cs="Angsana New" w:ascii="Angsana New" w:hAnsi="Angsana New"/>
          <w:color w:val="000000"/>
          <w:sz w:val="28"/>
        </w:rPr>
        <w:t xml:space="preserve">(Internet)  </w:t>
      </w:r>
      <w:r>
        <w:rPr>
          <w:rFonts w:ascii="Angsana New" w:hAnsi="Angsana New" w:cs="Angsana New"/>
          <w:color w:val="000000"/>
          <w:sz w:val="28"/>
          <w:sz w:val="28"/>
        </w:rPr>
        <w:t>โดย</w:t>
      </w:r>
      <w:r>
        <w:rPr>
          <w:rFonts w:ascii="Angsana New" w:hAnsi="Angsana New" w:cs="Angsana New"/>
          <w:color w:val="000000"/>
          <w:sz w:val="28"/>
          <w:sz w:val="28"/>
        </w:rPr>
        <w:t>คอมพิวเตอร์</w:t>
      </w:r>
      <w:r>
        <w:rPr>
          <w:rFonts w:ascii="Angsana New" w:hAnsi="Angsana New" w:cs="Angsana New"/>
          <w:color w:val="000000"/>
          <w:sz w:val="28"/>
          <w:sz w:val="28"/>
        </w:rPr>
        <w:t>ในยุคนี้เป็นยุคที่</w:t>
      </w:r>
      <w:r>
        <w:rPr>
          <w:rFonts w:ascii="Angsana New" w:hAnsi="Angsana New" w:cs="Angsana New"/>
          <w:color w:val="000000"/>
          <w:sz w:val="28"/>
          <w:sz w:val="28"/>
        </w:rPr>
        <w:t>มนุษย์พยายามนำมาเพื่อช่วยในการตัดสินใจและแก้ปัญหาให้ดียิ่งขึ้น โดยจะมีการเก็บความรอบรู้ต่าง ๆ เข้าไว้ในเครื่อง สามารถเรียกค้นและดึงความรู้ที่สะสมไว้มาใช้งานให้เป็นประโยชน์ คอมพิวเตอร์ยุคนี้เป็นผลจากวิชาการด้าน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ปัญญาประดิษฐ์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(Artificial Intelligence : AI) </w:t>
        <w:br/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ยุคนี้ ได้มุ่งเน้นการพัฒนา ความสามารถในการทำงานของระบบคอมพิวเตอร์ และ ความสะดวกสบายในการใช้งานเครื่องคอมพิวเตอร์ อย่างชัดเจน มีการพัฒนาสร้างเครื่องคอมพิวเตอร์แบบพกพาขนาดเล็ก </w:t>
      </w:r>
      <w:r>
        <w:rPr>
          <w:rFonts w:cs="Angsana New" w:ascii="Angsana New" w:hAnsi="Angsana New"/>
          <w:color w:val="000000"/>
          <w:sz w:val="28"/>
        </w:rPr>
        <w:t xml:space="preserve">(Portable Computer) </w:t>
      </w:r>
      <w:r>
        <w:rPr>
          <w:rFonts w:ascii="Angsana New" w:hAnsi="Angsana New" w:cs="Angsana New"/>
          <w:color w:val="000000"/>
          <w:sz w:val="28"/>
          <w:sz w:val="28"/>
        </w:rPr>
        <w:t>ขึ้นใช้งาน</w:t>
      </w:r>
      <w:r>
        <w:rPr>
          <w:rFonts w:cs="Angsana New" w:ascii="Angsana New" w:hAnsi="Angsana New"/>
        </w:rPr>
        <w:br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ขั้นตอนการทำงานที่สำคัญของคอมพิวเตอร์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ขั้นตอ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383838"/>
          <w:sz w:val="28"/>
          <w:szCs w:val="2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383838"/>
          <w:sz w:val="28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</wp:posOffset>
                </wp:positionH>
                <wp:positionV relativeFrom="paragraph">
                  <wp:posOffset>63500</wp:posOffset>
                </wp:positionV>
                <wp:extent cx="5067300" cy="1611630"/>
                <wp:effectExtent l="5080" t="5715" r="5715" b="10160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611720"/>
                          <a:chOff x="0" y="0"/>
                          <a:chExt cx="506736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รับข้อมูล(Input Un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๖(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0"/>
                            <a:ext cx="16599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ประมวลผลข้อมูล(Central Processing Un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๖(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12384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แสดงผลข้อมูล(Output Un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๖(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992520"/>
                            <a:ext cx="11811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ความจำ(Memory Un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๖(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93680"/>
                            <a:ext cx="314280" cy="190440"/>
                          </a:xfrm>
                          <a:prstGeom prst="rightArrow">
                            <a:avLst>
                              <a:gd name="adj1" fmla="val 50000"/>
                              <a:gd name="adj2" fmla="val 41257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93680"/>
                            <a:ext cx="314280" cy="190440"/>
                          </a:xfrm>
                          <a:prstGeom prst="rightArrow">
                            <a:avLst>
                              <a:gd name="adj1" fmla="val 50000"/>
                              <a:gd name="adj2" fmla="val 41257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5680" y="708120"/>
                            <a:ext cx="260280" cy="190440"/>
                          </a:xfrm>
                          <a:prstGeom prst="rightArrow">
                            <a:avLst>
                              <a:gd name="adj1" fmla="val 50000"/>
                              <a:gd name="adj2" fmla="val 34168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5080" y="708120"/>
                            <a:ext cx="260280" cy="190440"/>
                          </a:xfrm>
                          <a:prstGeom prst="rightArrow">
                            <a:avLst>
                              <a:gd name="adj1" fmla="val 50000"/>
                              <a:gd name="adj2" fmla="val 34168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5pt;width:399pt;height:126.9pt" coordorigin="861,100" coordsize="7980,2538">
                <v:roundrect id="shape_0" fillcolor="white" stroked="t" o:allowincell="f" style="position:absolute;left:861;top:100;width:1859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รับข้อมูล(Input Uni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๖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100;width:2613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ประมวลผลข้อมูล(Central Processing Uni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๖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91;top:100;width:1949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แสดงผลข้อมูล(Output Uni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๖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1;top:1663;width:1859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ความจำ(Memory Uni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๖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901;top:405;width:494;height:299;mso-wrap-style:none;v-text-anchor:middle" type="_x0000_t13">
                  <v:fill o:detectmouseclick="t" type="solid" color2="#7f7f7f"/>
                  <v:stroke color="#0d0d0d" weight="19080" joinstyle="miter" endcap="flat"/>
                  <v:shadow on="t" obscured="f" color="#7f7f7f"/>
                  <w10:wrap type="none"/>
                </v:shape>
                <v:shape id="shape_0" fillcolor="gray" stroked="t" o:allowincell="f" style="position:absolute;left:6285;top:405;width:494;height:299;mso-wrap-style:none;v-text-anchor:middle" type="_x0000_t13">
                  <v:fill o:detectmouseclick="t" type="solid" color2="#7f7f7f"/>
                  <v:stroke color="#0d0d0d" weight="19080" joinstyle="miter" endcap="flat"/>
                  <v:shadow on="t" obscured="f" color="#7f7f7f"/>
                  <w10:wrap type="none"/>
                </v:shape>
                <v:shape id="shape_0" fillcolor="gray" stroked="t" o:allowincell="f" style="position:absolute;left:4256;top:1215;width:409;height:299;mso-wrap-style:none;v-text-anchor:middle;rotation:90" type="_x0000_t13">
                  <v:fill o:detectmouseclick="t" type="solid" color2="#7f7f7f"/>
                  <v:stroke color="#0d0d0d" weight="19080" joinstyle="miter" endcap="flat"/>
                  <v:shadow on="t" obscured="f" color="#7f7f7f"/>
                  <w10:wrap type="none"/>
                </v:shape>
                <v:shape id="shape_0" fillcolor="gray" stroked="t" o:allowincell="f" style="position:absolute;left:4916;top:1215;width:409;height:299;mso-wrap-style:none;v-text-anchor:middle;rotation:270" type="_x0000_t13">
                  <v:fill o:detectmouseclick="t" type="solid" color2="#7f7f7f"/>
                  <v:stroke color="#0d0d0d" weight="1908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383838"/>
          <w:sz w:val="28"/>
        </w:rPr>
      </w:pPr>
      <w:r>
        <w:rPr>
          <w:rFonts w:cs="Angsana New" w:ascii="Angsana New" w:hAnsi="Angsana New"/>
          <w:color w:val="383838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383838"/>
          <w:sz w:val="28"/>
        </w:rPr>
      </w:pPr>
      <w:r>
        <w:rPr>
          <w:rFonts w:cs="Angsana New" w:ascii="Angsana New" w:hAnsi="Angsana New"/>
          <w:color w:val="383838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383838"/>
          <w:sz w:val="28"/>
        </w:rPr>
      </w:pPr>
      <w:r>
        <w:rPr>
          <w:rFonts w:cs="Angsana New" w:ascii="Angsana New" w:hAnsi="Angsana New"/>
          <w:color w:val="383838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76860</wp:posOffset>
                </wp:positionV>
                <wp:extent cx="5685155" cy="1695450"/>
                <wp:effectExtent l="78740" t="889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695600"/>
                        </a:xfrm>
                        <a:prstGeom prst="wedgeEllipseCallout">
                          <a:avLst>
                            <a:gd name="adj1" fmla="val -51027"/>
                            <a:gd name="adj2" fmla="val -5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1.8pt;width:447.6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น่วยรับข้อมูล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Input Unit) </w:t>
      </w:r>
      <w:r>
        <w:rPr>
          <w:rFonts w:ascii="Angsana New" w:hAnsi="Angsana New" w:cs="Angsana New"/>
          <w:sz w:val="28"/>
          <w:sz w:val="28"/>
        </w:rPr>
        <w:t xml:space="preserve">ทำหน้าที่นำข้อมูลเข้าเครื่องคอมพิวเตอร์ ผ่านทางอุปกรณ์ </w:t>
      </w:r>
      <w:r>
        <w:rPr>
          <w:rFonts w:cs="Angsana New" w:ascii="Angsana New" w:hAnsi="Angsana New"/>
          <w:sz w:val="28"/>
        </w:rPr>
        <w:t xml:space="preserve">Input </w:t>
      </w:r>
      <w:r>
        <w:rPr>
          <w:rFonts w:ascii="Angsana New" w:hAnsi="Angsana New" w:cs="Angsana New"/>
          <w:sz w:val="28"/>
          <w:sz w:val="28"/>
        </w:rPr>
        <w:t>ชนิดต่างๆ</w:t>
      </w:r>
      <w:r>
        <w:rPr>
          <w:rFonts w:ascii="Angsana New" w:hAnsi="Angsana New" w:cs="Angsana New"/>
          <w:color w:val="000000"/>
          <w:sz w:val="28"/>
          <w:sz w:val="28"/>
        </w:rPr>
        <w:t>ได้แก่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0910</wp:posOffset>
            </wp:positionH>
            <wp:positionV relativeFrom="paragraph">
              <wp:posOffset>-6985</wp:posOffset>
            </wp:positionV>
            <wp:extent cx="632460" cy="556260"/>
            <wp:effectExtent l="0" t="0" r="0" b="0"/>
            <wp:wrapNone/>
            <wp:docPr id="8" name="component_computer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mponent_computer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0645</wp:posOffset>
            </wp:positionH>
            <wp:positionV relativeFrom="paragraph">
              <wp:posOffset>111760</wp:posOffset>
            </wp:positionV>
            <wp:extent cx="960120" cy="6902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6645</wp:posOffset>
            </wp:positionH>
            <wp:positionV relativeFrom="paragraph">
              <wp:posOffset>100965</wp:posOffset>
            </wp:positionV>
            <wp:extent cx="878205" cy="5480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8495</wp:posOffset>
            </wp:positionH>
            <wp:positionV relativeFrom="paragraph">
              <wp:posOffset>100965</wp:posOffset>
            </wp:positionV>
            <wp:extent cx="548640" cy="742315"/>
            <wp:effectExtent l="0" t="0" r="0" b="0"/>
            <wp:wrapNone/>
            <wp:docPr id="11" name="LBB195010_Photo_all_T866603659_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BB195010_Photo_all_T866603659_On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360045</wp:posOffset>
            </wp:positionV>
            <wp:extent cx="885825" cy="594360"/>
            <wp:effectExtent l="0" t="0" r="0" b="0"/>
            <wp:wrapNone/>
            <wp:docPr id="12" name="component_computer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mponent_computer_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3370</wp:posOffset>
            </wp:positionH>
            <wp:positionV relativeFrom="paragraph">
              <wp:posOffset>273685</wp:posOffset>
            </wp:positionV>
            <wp:extent cx="493395" cy="749935"/>
            <wp:effectExtent l="0" t="0" r="0" b="0"/>
            <wp:wrapNone/>
            <wp:docPr id="13" name="component_computer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mponent_computer_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3275</wp:posOffset>
            </wp:positionH>
            <wp:positionV relativeFrom="paragraph">
              <wp:posOffset>1218565</wp:posOffset>
            </wp:positionV>
            <wp:extent cx="1171575" cy="1070610"/>
            <wp:effectExtent l="0" t="0" r="0" b="0"/>
            <wp:wrapNone/>
            <wp:docPr id="14" name="core2extreme_quad_c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re2extreme_quad_cp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</wp:posOffset>
            </wp:positionH>
            <wp:positionV relativeFrom="paragraph">
              <wp:posOffset>1218565</wp:posOffset>
            </wp:positionV>
            <wp:extent cx="1007110" cy="979805"/>
            <wp:effectExtent l="0" t="0" r="0" b="0"/>
            <wp:wrapNone/>
            <wp:docPr id="15" name="ahan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hani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0"/>
          <w:szCs w:val="20"/>
        </w:rPr>
        <w:t> 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ประมวลผลข้อมูล </w:t>
      </w:r>
      <w:r>
        <w:rPr>
          <w:rFonts w:cs="Angsana New" w:ascii="Angsana New" w:hAnsi="Angsana New"/>
          <w:b/>
          <w:bCs/>
          <w:sz w:val="28"/>
        </w:rPr>
        <w:t>(Central Processing Unit : CPU)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มื่อนำข้อมูลเข้ามาแล้ว เครื่องจะดำเนินการประมวลผลกับข้อมูลตามคำสั่งที่ได้รับมาเพื่อให้ได้ผลลัพธ์ตามที่ต้องการ โดยการประมวลผลอาจจะมีได้หลายลักษณะ เช่น นำข้อมูลมาหาผลรวม นำข้อมูลมาจัดกลุ่ม นำข้อมูลมาหาค่ามากที่สุด หรือน้อยที่สุด เป็นต้น และในส่วน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ของการประมวลผลจะทำการร่วมกันกับหน่วยความจำอีกด้วย ทั้งนี้ก็ขึ้นอยู่กับลักษณะของการประมวลผล อีกทั้งยังทำหน้าที่ในการควบคุมการทำงานต่างๆ ภายในเครื่องคอมพิวเตอร์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0645</wp:posOffset>
                </wp:positionH>
                <wp:positionV relativeFrom="paragraph">
                  <wp:posOffset>396240</wp:posOffset>
                </wp:positionV>
                <wp:extent cx="722630" cy="200025"/>
                <wp:effectExtent l="29845" t="25400" r="1524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00160"/>
                        </a:xfrm>
                        <a:prstGeom prst="leftArrow">
                          <a:avLst>
                            <a:gd name="adj1" fmla="val 50000"/>
                            <a:gd name="adj2" fmla="val 902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6.35pt;margin-top:31.2pt;width:56.85pt;height:15.7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42545</wp:posOffset>
                </wp:positionV>
                <wp:extent cx="2846705" cy="1259840"/>
                <wp:effectExtent l="100965" t="290830" r="14605" b="561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260000"/>
                        </a:xfrm>
                        <a:prstGeom prst="wedgeRectCallout">
                          <a:avLst>
                            <a:gd name="adj1" fmla="val -50134"/>
                            <a:gd name="adj2" fmla="val -7026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ในการคำนวณและประมวลผล ซึ่งถือว่าเป็นส่วนที่สำคัญที่สุดของคอมพิวเตอร์ สำหรับในหน่วยนี้มีหน้าที่ 2 อย่างคือ ควบคุมการทำงาน คำนวณและตรรกะ อุปกรณ์ที่ทำหน้าที่นี้ได้แก่ C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55pt;margin-top:3.35pt;width:224.1pt;height:9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ในการคำนวณและประมวลผล ซึ่งถือว่าเป็นส่วนที่สำคัญที่สุดของคอมพิวเตอร์ สำหรับในหน่วยนี้มีหน้าที่ 2 อย่างคือ ควบคุมการทำงาน คำนวณและตรรกะ อุปกรณ์ที่ทำหน้าที่นี้ได้แก่ CPU</w:t>
                      </w:r>
                    </w:p>
                  </w:txbxContent>
                </v:textbox>
                <v:fill o:detectmouseclick="t" type="solid" color2="black"/>
                <v:stroke color="black" weight="2844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3830</wp:posOffset>
                </wp:positionH>
                <wp:positionV relativeFrom="paragraph">
                  <wp:posOffset>101600</wp:posOffset>
                </wp:positionV>
                <wp:extent cx="72263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ภา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7.7pt;mso-wrap-distance-left:9.05pt;mso-wrap-distance-right:9.05pt;mso-wrap-distance-top:0pt;mso-wrap-distance-bottom:0pt;margin-top:8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ู่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น่วยแสดงผล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Output Unit) </w:t>
      </w:r>
      <w:r>
        <w:rPr>
          <w:rFonts w:ascii="Angsana New" w:hAnsi="Angsana New" w:cs="Angsana New"/>
          <w:sz w:val="28"/>
          <w:sz w:val="28"/>
        </w:rPr>
        <w:t xml:space="preserve">เป็นการนำผลลัพธ์จากการประมวลผลมาแสดงผ่านทางอุปกรณ์แสดงผลที่กำหนดไว้ โดยทั่วไปแล้วจะแสดงผ่านทางจอภาพ </w:t>
      </w:r>
      <w:r>
        <w:rPr>
          <w:rFonts w:cs="Angsana New" w:ascii="Angsana New" w:hAnsi="Angsana New"/>
          <w:sz w:val="28"/>
        </w:rPr>
        <w:t xml:space="preserve">(Monitor) </w:t>
      </w:r>
      <w:r>
        <w:rPr>
          <w:rFonts w:ascii="Angsana New" w:hAnsi="Angsana New" w:cs="Angsana New"/>
          <w:sz w:val="28"/>
          <w:sz w:val="28"/>
        </w:rPr>
        <w:t xml:space="preserve">และยังสามารถแสดงผลด้วยการพิมพ์ข้อมูลออกทางกระดาษโดยใช้เครื่องพิมพ์ </w:t>
      </w:r>
      <w:r>
        <w:rPr>
          <w:rFonts w:cs="Angsana New" w:ascii="Angsana New" w:hAnsi="Angsana New"/>
          <w:sz w:val="28"/>
        </w:rPr>
        <w:t>(Printer)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835</wp:posOffset>
            </wp:positionH>
            <wp:positionV relativeFrom="paragraph">
              <wp:posOffset>75565</wp:posOffset>
            </wp:positionV>
            <wp:extent cx="1047750" cy="8572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0785</wp:posOffset>
            </wp:positionH>
            <wp:positionV relativeFrom="paragraph">
              <wp:posOffset>75565</wp:posOffset>
            </wp:positionV>
            <wp:extent cx="1209675" cy="9061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1960</wp:posOffset>
            </wp:positionH>
            <wp:positionV relativeFrom="paragraph">
              <wp:posOffset>147955</wp:posOffset>
            </wp:positionV>
            <wp:extent cx="1081405" cy="8337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br/>
        <w:br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น่วยความจำ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Memory Unit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อุปกรณ์เก็บสถานะข้อมูลและชุดคำสั่ง เพื่อการประมวลผลของคอมพิวเตอร์ แบ่งได้เป็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ประเภทใหญ่ ๆ คือ หน่วยความจำชั่วคราวและหน่วยความจำถาวร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2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ความจำชั่วครา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t>RAM: Random Access Mem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หน่วยความจำที่ใช้ขณะคอมพิวเตอร์ทำงาน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อมูลและชุดคำสั่งจะหายไปทุกครั้งที่เราปิดเครื่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RAM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เป็นหน่วยความจำความเร็วสูงซึ่งเป็นที่เก็บโปรแกรมและข้อมูลในคอมพิวเตอร์ ถ้าไม่มีหน่วยความจำความเร็วสูงนี้ โปรเซสเซอร์ก็จะทำงานไม่ได้เลย เนื่องจากความจำแรมเป็นเสมือนกระดาษทด ที่เก็บข้อมูลทุกอย่างที่โปรเซสเซอร์ใช้ในขณะกำลังทำงานอยู่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781050</wp:posOffset>
                  </wp:positionV>
                  <wp:extent cx="1045845" cy="1045845"/>
                  <wp:effectExtent l="0" t="0" r="0" b="0"/>
                  <wp:wrapNone/>
                  <wp:docPr id="22" name="component_computer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mponent_computer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ความจำถาว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ROM: Read Only Memo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หน่วยความจำถาวรจะใช้ในการเก็บข้อมูลของเครื่องคอมพิวเตอร์และจะไม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ูญหายเมื่อปิดเครื่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รอ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ROM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เป็นหน่วยความจำที่มีคุณสมบัติในการเก็บข้อมูลไว้ได้ตลอดโดยไม่ต้องใช้ไฟฟ้าหล่อเลี้ยง นั่นคือแม้จะปิดเครื่องไปแล้วเมื่อเปิดเครื่องใหม่ข้อมูลในรอมก็ยังอยู่เหมือนเดิม นิยมใช้เป็นหน่วยความจำสำหรับเก็บชุดคำสั่งในการเริ่มต้นระบบ หรือชุดคำสั่งที่สำคัญของคอมพิวเตอร์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u w:val="single"/>
              </w:rPr>
              <w:t>ข้อเสี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รอมคือจะไม่สามารถแก้ไขหรือเพิ่มเติมชุดคำสั่งได้ในภายหลัง รวมทั้งมีความเร็วในการทำงานช้ากว่าหน่วยความจำแบบแ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201420</wp:posOffset>
                  </wp:positionV>
                  <wp:extent cx="1556385" cy="1033780"/>
                  <wp:effectExtent l="0" t="0" r="0" b="0"/>
                  <wp:wrapNone/>
                  <wp:docPr id="23" name="kickstart-rom-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ickstart-rom-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widowControl w:val="false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spacing w:before="0" w:after="280"/>
        <w:jc w:val="center"/>
        <w:rPr>
          <w:rFonts w:ascii="Arial" w:hAnsi="Arial" w:cs="Tahoma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ชนิดของคอมพิวเตอร์สามารถแบ่งได้ตามขนาดและการใช้งานของคอมพิวเตอร์ได้ดังนี้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3905</wp:posOffset>
            </wp:positionH>
            <wp:positionV relativeFrom="paragraph">
              <wp:posOffset>1402715</wp:posOffset>
            </wp:positionV>
            <wp:extent cx="591185" cy="821055"/>
            <wp:effectExtent l="0" t="0" r="0" b="0"/>
            <wp:wrapNone/>
            <wp:docPr id="24" name="s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9615</wp:posOffset>
            </wp:positionH>
            <wp:positionV relativeFrom="paragraph">
              <wp:posOffset>1402715</wp:posOffset>
            </wp:positionV>
            <wp:extent cx="1123950" cy="729615"/>
            <wp:effectExtent l="0" t="0" r="0" b="0"/>
            <wp:wrapNone/>
            <wp:docPr id="25" name="supercomputer-banks-noa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upercomputer-banks-noaa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17090</wp:posOffset>
            </wp:positionH>
            <wp:positionV relativeFrom="paragraph">
              <wp:posOffset>1378585</wp:posOffset>
            </wp:positionV>
            <wp:extent cx="1000125" cy="753745"/>
            <wp:effectExtent l="0" t="0" r="0" b="0"/>
            <wp:wrapNone/>
            <wp:docPr id="26" name="s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ys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ซูเปอร์คอมพิวเตอร์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supercomputer) </w:t>
      </w:r>
      <w:r>
        <w:rPr>
          <w:rFonts w:ascii="Angsana New" w:hAnsi="Angsana New" w:cs="Angsana New"/>
          <w:color w:val="000000"/>
          <w:sz w:val="28"/>
          <w:sz w:val="28"/>
        </w:rPr>
        <w:t>เป็นคอมพิวเตอร์ที่มีขนาดใหญ่ที่สุด ทำงานได้รวดเร็วและมีประสิทธิภาพสูง แต่จะมีราคาแพงที่สุด รวมทั้งต้องอยู่ทีห้องได้รับการควบคุมอุณหภูมิ และปราศจากฝุ่นละออง ทำให้ต้องเป็นองค์กรขนาดใหญ่เท่านั้น จึงสามารถจัดหาเครื่องซูเปอร์คอมพิวเตอร์มาใช้งานได้ ผู้ใช้งานคอมพิวเตอร์สามารถใช้งานได้จำนวนหลาย ๆ คน นำมาใช้ในการคำนวณที่ซับซ้อน เช่นการคำนวณทางวิทยาศาสตร์ การบิน อุตสาหกรรมน้ำมันเป็นต้น รวมทั้งพบมากในวงการวิจัยใน</w:t>
      </w:r>
      <w:r>
        <w:rPr>
          <w:rFonts w:ascii="Angsana New" w:hAnsi="Angsana New" w:cs="Angsana New"/>
          <w:color w:val="000000"/>
          <w:sz w:val="28"/>
          <w:sz w:val="28"/>
        </w:rPr>
        <w:t>ห้องปฏิบัติการ</w:t>
      </w:r>
      <w:r>
        <w:rPr>
          <w:rFonts w:ascii="Angsana New" w:hAnsi="Angsana New" w:cs="Angsana New"/>
          <w:color w:val="000000"/>
          <w:sz w:val="28"/>
          <w:sz w:val="28"/>
        </w:rPr>
        <w:t>ต่างๆ ทั้งภาครัฐและเอกชน ผู้ใช้ควรนำซูเปอร์คอมพิวเตอร์ไปใช้ในการคำนวณมากๆ เช่น งานด้าน</w:t>
      </w:r>
      <w:r>
        <w:rPr>
          <w:rFonts w:ascii="Angsana New" w:hAnsi="Angsana New" w:cs="Angsana New"/>
          <w:color w:val="000000"/>
          <w:sz w:val="28"/>
          <w:sz w:val="28"/>
        </w:rPr>
        <w:t>กราฟิก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รือการคำนวณทางด้านวิทยาศาสตร์ </w:t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8865</wp:posOffset>
            </wp:positionH>
            <wp:positionV relativeFrom="paragraph">
              <wp:posOffset>32385</wp:posOffset>
            </wp:positionV>
            <wp:extent cx="1343025" cy="1057910"/>
            <wp:effectExtent l="0" t="0" r="0" b="0"/>
            <wp:wrapTight wrapText="bothSides">
              <wp:wrapPolygon edited="0">
                <wp:start x="-108" y="0"/>
                <wp:lineTo x="-108" y="21341"/>
                <wp:lineTo x="21600" y="21341"/>
                <wp:lineTo x="21600" y="0"/>
                <wp:lineTo x="-108" y="0"/>
              </wp:wrapPolygon>
            </wp:wrapTight>
            <wp:docPr id="27" name="mainframe%20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inframe%20comput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เมนเฟรมคอมพิวเตอร์</w:t>
      </w:r>
      <w:r>
        <w:rPr>
          <w:rFonts w:cs="Angsana New" w:ascii="Angsana New" w:hAnsi="Angsana New"/>
          <w:b/>
          <w:bCs/>
          <w:sz w:val="28"/>
        </w:rPr>
        <w:t>(Mainframe Computer)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เป็นเครื่องที่ได้รับความนิยมใช้งานกับธุรกิจขนาดใหญ่ เช่น ธนาคาร โรงแรม การจองตั๋วเครื่องบินหรือ ใช้เป็นเซิร์ฟเวอร์ขององค์การขนาดใหญ่ เป็นต้น จัดเป็นเครื่องที่มีประสิทธิภาพรองลงมาจากซูเปอร์คอมพิวเตอร์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คอมพิวเตอร์เมนเฟรม ที่มีชื่อเสียงมาก คือ เครื่องของบริษัท </w:t>
      </w:r>
      <w:r>
        <w:rPr>
          <w:rFonts w:cs="Angsana New" w:ascii="Angsana New" w:hAnsi="Angsana New"/>
          <w:color w:val="000000"/>
          <w:sz w:val="28"/>
        </w:rPr>
        <w:t>IBM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ินิคอมพิวเตอร์ </w:t>
      </w:r>
      <w:r>
        <w:rPr>
          <w:rFonts w:cs="Angsana New" w:ascii="Angsana New" w:hAnsi="Angsana New"/>
          <w:b/>
          <w:bCs/>
          <w:sz w:val="28"/>
        </w:rPr>
        <w:t>(Mini Computer)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เป็นคอมพิวเตอร์ที่มีสมรรถนะต่ำรองลงมาจากเมนเฟรม มีราคาถูกกว่าเมนเฟรมมาก สิ่งที่แตกต่าง</w:t>
      </w:r>
      <w:r>
        <w:rPr>
          <w:rFonts w:ascii="Angsana New" w:hAnsi="Angsana New" w:cs="Angsana New"/>
          <w:color w:val="000000"/>
          <w:sz w:val="28"/>
          <w:sz w:val="28"/>
        </w:rPr>
        <w:t>กัน</w:t>
      </w:r>
      <w:r>
        <w:rPr>
          <w:rFonts w:ascii="Angsana New" w:hAnsi="Angsana New" w:cs="Angsana New"/>
          <w:color w:val="000000"/>
          <w:sz w:val="28"/>
          <w:sz w:val="28"/>
        </w:rPr>
        <w:t>ระหว่างเครื่องเมนเฟรมและเครื่องมินิคอมพิวเตอร์ ก็คือความเร็วในการทำงาน เนื่องจาก เครื่องมินิคอมพิวเตอร์จะทำงานได้ช้ากว่า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ารควบคุมผู้ใช้งานต่างๆ กระทำได้ในจำนวนที่น้อยกว่า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รวมทั้</w:t>
      </w:r>
      <w:r>
        <w:rPr>
          <w:rFonts w:ascii="Angsana New" w:hAnsi="Angsana New" w:cs="Angsana New"/>
          <w:color w:val="000000"/>
          <w:sz w:val="28"/>
          <w:sz w:val="28"/>
        </w:rPr>
        <w:t>ง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ื่อที่เก็บข้อมูลต่างๆ มีความจุไม่สูงเท่าเมนเฟรม ดังนั้นเครื่องมินิคอมพิวเตอร์จึงจัดได้ว่ามินิคอมพิวเตอร์เป็นขนาดกลา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เครื่องมินิคอมพิวเตอร์จึงนิยม</w:t>
      </w:r>
      <w:r>
        <w:rPr>
          <w:rFonts w:ascii="Angsana New" w:hAnsi="Angsana New" w:cs="Angsana New"/>
          <w:color w:val="000000"/>
          <w:sz w:val="28"/>
          <w:sz w:val="28"/>
        </w:rPr>
        <w:t>ใช้ในธุรกิจขนาดกลางและ</w:t>
      </w:r>
      <w:r>
        <w:rPr>
          <w:rFonts w:ascii="Angsana New" w:hAnsi="Angsana New" w:cs="Angsana New"/>
          <w:color w:val="000000"/>
          <w:sz w:val="28"/>
          <w:sz w:val="28"/>
        </w:rPr>
        <w:t>ขนาด</w:t>
      </w:r>
      <w:r>
        <w:rPr>
          <w:rFonts w:ascii="Angsana New" w:hAnsi="Angsana New" w:cs="Angsana New"/>
          <w:color w:val="000000"/>
          <w:sz w:val="28"/>
          <w:sz w:val="28"/>
        </w:rPr>
        <w:t>เล็ก ที่ต้องการความสามารถในการประมวลผลสูง และราคาไม่สูงเกินไป เช่น ตามองค์กร และสถานศึกษาระดับอุดมศึกษาต่างๆ เป็นต้น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3565</wp:posOffset>
            </wp:positionH>
            <wp:positionV relativeFrom="paragraph">
              <wp:posOffset>303530</wp:posOffset>
            </wp:positionV>
            <wp:extent cx="1323975" cy="985520"/>
            <wp:effectExtent l="0" t="0" r="0" b="0"/>
            <wp:wrapTight wrapText="bothSides">
              <wp:wrapPolygon edited="0">
                <wp:start x="-166" y="0"/>
                <wp:lineTo x="-166" y="21384"/>
                <wp:lineTo x="21600" y="21384"/>
                <wp:lineTo x="21600" y="0"/>
                <wp:lineTo x="-166" y="0"/>
              </wp:wrapPolygon>
            </wp:wrapTight>
            <wp:docPr id="28" name="coms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omsys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ไมโครคอมพิวเตอร์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Micro Computer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รือคอมพิวเตอร์ส่วนบุคคล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Personal Computer) </w:t>
      </w:r>
      <w:r>
        <w:rPr>
          <w:rFonts w:ascii="Angsana New" w:hAnsi="Angsana New" w:cs="Angsana New"/>
          <w:color w:val="000000"/>
          <w:sz w:val="28"/>
          <w:sz w:val="28"/>
        </w:rPr>
        <w:t>หรือ คอมพิวเตอร์แบบตั้งโต๊ะ</w:t>
      </w:r>
      <w:r>
        <w:rPr>
          <w:rFonts w:cs="Angsana New" w:ascii="Angsana New" w:hAnsi="Angsana New"/>
          <w:color w:val="000000"/>
          <w:sz w:val="28"/>
        </w:rPr>
        <w:t xml:space="preserve">(Desktop computer) </w:t>
      </w:r>
      <w:r>
        <w:rPr>
          <w:rFonts w:ascii="Angsana New" w:hAnsi="Angsana New" w:cs="Angsana New"/>
          <w:color w:val="000000"/>
          <w:sz w:val="28"/>
          <w:sz w:val="28"/>
        </w:rPr>
        <w:t>หาซื้อได้ง่าย ราคาไม่แพง มีขนาดเล็กกว่ามินิคอมพิวเตอร์ บุคคลทั่วไปสามารถซื้อไว้ใช้งาน หรือ เพื่อความบันเทิงได้ เหมาะกับการใช้งานที่ไม่จำเป็นต้องใช้ความเร็วสูงมาก แต่ในปัจจุบันความสามารถในการทำงานของคอมพิวเตอร์ส่วนบุคคลได้พัฒนาสูงขึ้นมาก และราคาไม่แพง ทำให้เป็นที่นิยมมากในปัจจุบัน อีกทั้งยังได้รับการพัฒนาไปอย่างรวดเร็ว บางเครื่องมีความสามารถมากกว่าเครื่องเมนเฟรมในสมัยแรกๆ เสียอีกด้วยราคาที่ถูกกว่าหลายร้อยเท่า และยังได้มีการพัฒนาคอมพิวเตอร์ส่วนบุคคลในรูปแบบที่พกพาสะดวกได้แก่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 w:cs="Angsana New"/>
          <w:color w:val="000000"/>
          <w:sz w:val="28"/>
          <w:sz w:val="28"/>
        </w:rPr>
        <w:t xml:space="preserve">โน๊ตบุค </w:t>
      </w:r>
      <w:r>
        <w:rPr>
          <w:rFonts w:cs="Angsana New" w:ascii="Angsana New" w:hAnsi="Angsana New"/>
          <w:color w:val="000000"/>
          <w:sz w:val="28"/>
        </w:rPr>
        <w:t xml:space="preserve">(Notebook computer, labtop) 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พีดีเอ </w:t>
      </w:r>
      <w:r>
        <w:rPr>
          <w:rFonts w:cs="Angsana New" w:ascii="Angsana New" w:hAnsi="Angsana New"/>
          <w:color w:val="000000"/>
          <w:sz w:val="28"/>
        </w:rPr>
        <w:t>(PDA: Personal Digital Assistant)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440" w:leader="none"/>
        </w:tabs>
        <w:spacing w:lineRule="atLeast" w:line="400" w:before="0" w:after="10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440" w:leader="none"/>
        </w:tabs>
        <w:spacing w:lineRule="atLeast" w:line="400" w:before="0" w:after="10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</w:rPr>
        <w:t>ลักษณะเด่นของคอมพิวเตอร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เครื่องคอมพิวเตอร์ถูกสร้างขึ้นมาเพื่อให้มีจุดเด่น </w:t>
      </w:r>
      <w:r>
        <w:rPr>
          <w:rFonts w:eastAsia="Times New Roman"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ประการ เพื่อทดแทนข้อจำกัดของมนุษย์ เรียกว่า </w:t>
      </w:r>
      <w:r>
        <w:rPr>
          <w:rFonts w:eastAsia="Times New Roman" w:cs="Angsana New" w:ascii="Angsana New" w:hAnsi="Angsana New"/>
          <w:color w:val="000000"/>
          <w:sz w:val="28"/>
        </w:rPr>
        <w:t xml:space="preserve">4S special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 xml:space="preserve">หน่วยเก็บ 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(Storage)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หมายถึง ความสามารถในการเก็บข้อมูลจำนวนมากและเป็นเวลานาน นับเป็นจุดเด่นทางโครงสร้างและเป็นหัวใจของการทำงานแบบอัตโนมัติของเคร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ื่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องคอมพิวเตอร์ ทั้งเป็นตัวบ่งชี้ประสิทธิภาพของคอมพิวเตอร์แต่ละเครื่องด้ว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65090</wp:posOffset>
            </wp:positionH>
            <wp:positionV relativeFrom="paragraph">
              <wp:posOffset>115570</wp:posOffset>
            </wp:positionV>
            <wp:extent cx="1276350" cy="1357630"/>
            <wp:effectExtent l="0" t="0" r="0" b="0"/>
            <wp:wrapTight wrapText="bothSides">
              <wp:wrapPolygon edited="0">
                <wp:start x="-262" y="-245"/>
                <wp:lineTo x="-262" y="21722"/>
                <wp:lineTo x="21863" y="21722"/>
                <wp:lineTo x="21863" y="-245"/>
                <wp:lineTo x="-262" y="-245"/>
              </wp:wrapPolygon>
            </wp:wrapTight>
            <wp:docPr id="29" name="Computer%20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omputer%20cartoo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7630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 xml:space="preserve">ความเร็ว 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(Speed)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หมายถึง ความสามารถในการประมวลผลข้อมูล </w:t>
      </w:r>
      <w:r>
        <w:rPr>
          <w:rFonts w:eastAsia="Times New Roman" w:cs="Angsana New" w:ascii="Angsana New" w:hAnsi="Angsana New"/>
          <w:color w:val="000000"/>
          <w:sz w:val="28"/>
        </w:rPr>
        <w:t>(Processing Speed) 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โดยใช้เวลาน้อย เป็นจุดเด่นทางโครงสร้างที่ผู้ใช้ทั่วไปมีส่วนเกี่ยวข้องน้อยที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สุด เป็นตัวบ่งชี้ประสิทธิภาพของเครื่องคอมพิวเตอร์ที่สำคัญส่วนหนึ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งเช่นกั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 xml:space="preserve">ความเป็นอัตโนมัติ 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(Self Acting)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หมายถึง ความสามารถในการประมวลผลข้อมูลตามลำดับขั้นตอนได้อย่างถูกต้องและต่อเนื่องอย่างอัตโนมัติ โดยมนุษย์มีส่วนเกี่ยวข้องเฉพาะในขั้นตอนการกำหนดโปรแกรมคำสั่ง และข้อมูลก่อนการประมวลผลเท่านั้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 xml:space="preserve">ความน่าเชื่อถือ 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(Sure)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หมายถึง ความสามารถในการประมวลผลให้เกิดผลลัพธ์ที่ถูกต้อง ความน่าเชื่อถือนับเป็นสิ่งสำคัญที่สุดในการทำงานของเครื่องคอมพิวเตอร์ ความสามารถนี้เกี่ยวข้องกับโปรแกรมคำสั่งและข้อมูลที่มนุษย์กำหนดให้กับเครื่องคอมพิวเตอร์โดยตรง กล่าวคือ หากมนุษย์ป้อนข้อมูลที่ไม่ถูกต้องให้กับเครื่องคอมพิวเตอร์ก็ย่อมได้ผลลัพธ์ที่ไม่ถูกต้องด้วยเช่นกัน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28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28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u w:val="single"/>
        </w:rPr>
        <w:t>ประโยชน์ของคอมพิวเตอร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ด้านการศึกษา</w:t>
      </w:r>
      <w:r>
        <w:rPr>
          <w:rFonts w:ascii="Angsana New" w:hAnsi="Angsana New" w:eastAsia="Times New Roman" w:cs="Angsana New"/>
          <w:sz w:val="28"/>
          <w:sz w:val="28"/>
        </w:rPr>
        <w:t xml:space="preserve"> ใช้เพื่องานด้านการเรียนการสอนในหลายรูปแบบ เช่นการนำบทเรียน การผลิตสื่อการสอน การใช้ซีดีรอมสำหรับการเรียนรู้ เกมเพื่อการศึกษาหรือคอมพิวเตอร์ช่วยสอน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ด้านความบันเทิง</w:t>
      </w:r>
      <w:r>
        <w:rPr>
          <w:rFonts w:ascii="Angsana New" w:hAnsi="Angsana New" w:eastAsia="Times New Roman" w:cs="Angsana New"/>
          <w:sz w:val="28"/>
          <w:sz w:val="28"/>
        </w:rPr>
        <w:t xml:space="preserve"> เป็นการใช้คอมพิวเตอร์เพื่อความสนุกสนานบันเทิง เช่น เล่นเกม ฟังเพลง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ชมภาพยนต</w:t>
      </w:r>
      <w:r>
        <w:rPr>
          <w:rFonts w:ascii="Angsana New" w:hAnsi="Angsana New" w:eastAsia="Times New Roman" w:cs="Angsana New"/>
          <w:sz w:val="28"/>
          <w:sz w:val="28"/>
        </w:rPr>
        <w:t>ร์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4015</wp:posOffset>
            </wp:positionH>
            <wp:positionV relativeFrom="paragraph">
              <wp:posOffset>473075</wp:posOffset>
            </wp:positionV>
            <wp:extent cx="2028825" cy="1433830"/>
            <wp:effectExtent l="0" t="0" r="0" b="0"/>
            <wp:wrapTight wrapText="bothSides">
              <wp:wrapPolygon edited="0">
                <wp:start x="-93" y="0"/>
                <wp:lineTo x="-93" y="21462"/>
                <wp:lineTo x="21600" y="21462"/>
                <wp:lineTo x="21600" y="0"/>
                <wp:lineTo x="-93" y="0"/>
              </wp:wrapPolygon>
            </wp:wrapTight>
            <wp:docPr id="30" name="earth-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arth-computer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ด้านการเงิน การธนาคาร</w:t>
      </w:r>
      <w:r>
        <w:rPr>
          <w:rFonts w:ascii="Angsana New" w:hAnsi="Angsana New" w:eastAsia="Times New Roman" w:cs="Angsana New"/>
          <w:sz w:val="28"/>
          <w:sz w:val="28"/>
        </w:rPr>
        <w:t xml:space="preserve"> ใช้ในการเบิก </w:t>
      </w:r>
      <w:r>
        <w:rPr>
          <w:rFonts w:eastAsia="Times New Roman" w:cs="Angsana New" w:ascii="Angsana New" w:hAnsi="Angsana New"/>
          <w:sz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</w:rPr>
        <w:t xml:space="preserve">ถอนเงินผ่านเครื่อง </w:t>
      </w:r>
      <w:r>
        <w:rPr>
          <w:rFonts w:eastAsia="Times New Roman" w:cs="Angsana New" w:ascii="Angsana New" w:hAnsi="Angsana New"/>
          <w:sz w:val="28"/>
        </w:rPr>
        <w:t xml:space="preserve">ATM </w:t>
      </w:r>
      <w:r>
        <w:rPr>
          <w:rFonts w:ascii="Angsana New" w:hAnsi="Angsana New" w:eastAsia="Times New Roman" w:cs="Angsana New"/>
          <w:sz w:val="28"/>
          <w:sz w:val="28"/>
        </w:rPr>
        <w:t xml:space="preserve">การโอนเงินด้วยระบบด้วยอัตโนมัติโดยโอนเงินจากที่หนึ่งไปยังอีกที่หนึ่งโดยผ่านระบบเครือข่ายคอมพิวเตอร์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ด้านการสื่อสารและคมนาคม </w:t>
      </w:r>
      <w:r>
        <w:rPr>
          <w:rFonts w:ascii="Angsana New" w:hAnsi="Angsana New" w:eastAsia="Times New Roman" w:cs="Angsana New"/>
          <w:sz w:val="28"/>
          <w:sz w:val="28"/>
        </w:rPr>
        <w:t>ใช้ในการติดต่อสื่อสารผ่านอินเตอร์เน็ต สื่อสารถ่ายทอดผ่านดาวเทียมการติดต่อสื่อสารผ่านโทรศัพท์ การคมนาคมทางเรือ เครื่องบินและรถไฟฟ้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ด้านศิลปะและการออกแบบ</w:t>
      </w:r>
      <w:r>
        <w:rPr>
          <w:rFonts w:ascii="Angsana New" w:hAnsi="Angsana New" w:eastAsia="Times New Roman" w:cs="Angsana New"/>
          <w:sz w:val="28"/>
          <w:sz w:val="28"/>
        </w:rPr>
        <w:t xml:space="preserve"> เป็นการใช้คอมพิวเตอร์เพื่อการวาดรูปการ์ตูนออกแบบงานและการสร้างภาพกราฟิกหรือการตกแต่งภาพในคอมพิวเตอร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ด้านการแพทย</w:t>
      </w:r>
      <w:r>
        <w:rPr>
          <w:rFonts w:ascii="Angsana New" w:hAnsi="Angsana New" w:eastAsia="Times New Roman" w:cs="Angsana New"/>
          <w:sz w:val="28"/>
          <w:sz w:val="28"/>
        </w:rPr>
        <w:t>์ ปัจจุบันมีการนำคอมพิวเตอร์มาช่วยงานด้านการแพทย์หลายด้าน เช่น การเก็บประวัติคนไข้ การใช้ทดลองประกอบการวินิจฉันของแพทย์ใช้ในการตรวจเลือ</w:t>
      </w:r>
      <w:r>
        <w:rPr>
          <w:rFonts w:ascii="Angsana New" w:hAnsi="Angsana New" w:eastAsia="Times New Roman" w:cs="Angsana New"/>
          <w:sz w:val="28"/>
          <w:sz w:val="28"/>
        </w:rPr>
        <w:t>ด</w:t>
      </w:r>
      <w:r>
        <w:rPr>
          <w:rFonts w:ascii="Angsana New" w:hAnsi="Angsana New" w:eastAsia="Times New Roman" w:cs="Angsana New"/>
          <w:sz w:val="28"/>
          <w:sz w:val="28"/>
        </w:rPr>
        <w:t xml:space="preserve"> ตรวจปัสสาวะ การผ่าตัดหัวใจการตรวจสอบห้องพักผู้ป่วยว่าว่างหรือไม่ การควบคุมแสงเลเซอร์การเอ็กซ์เรย์ การตรวจคลื่นสมองคลื่นหัวใจ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ประโยชน์ด้านการพิมพ์เอกสาร</w:t>
      </w:r>
      <w:r>
        <w:rPr>
          <w:rFonts w:ascii="Angsana New" w:hAnsi="Angsana New" w:eastAsia="Times New Roman" w:cs="Angsana New"/>
          <w:sz w:val="28"/>
          <w:sz w:val="28"/>
        </w:rPr>
        <w:t xml:space="preserve">   การพิมพ์เอกสาร   เช่น รายงาน หนังสือ หนังสือพิมพ์ นิตยสาร การ์ดวันเกิด การ์ดอวยพรปีใหม่ ฯลฯล้วนแต่ใช้คอมพิวเตอร์ในการจัดทำทั้งสิ้นเพราะสามารถออกแบบได้สวยงามและประหยัดค่าใช่จ่ายในการพิมพ</w:t>
      </w:r>
      <w:r>
        <w:rPr>
          <w:rFonts w:ascii="Angsana New" w:hAnsi="Angsana New" w:eastAsia="Times New Roman" w:cs="Angsana New"/>
          <w:sz w:val="28"/>
          <w:sz w:val="28"/>
        </w:rPr>
        <w:t>์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br/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BrowalliaUPC"/>
          <w:sz w:val="28"/>
        </w:rPr>
      </w:pPr>
      <w:r>
        <w:rPr>
          <w:rFonts w:ascii="Angsana New" w:hAnsi="Angsana New" w:eastAsia="Times New Roman" w:cs="BrowalliaUPC"/>
          <w:sz w:val="28"/>
          <w:sz w:val="28"/>
        </w:rPr>
        <w:t>จากการที่คอมพิวเตอร์มีลักษณะเด่นหลายประ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ทำให้ถูกนำมาใช้ประโยชน์ต่อการดำเนินชีวิตประจำวันในสังคมเป็นอย่างมาก 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ที่พบเห็นได้บ่อยที่สุดก็ค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การใช้ในการพิมพ์เอกสาร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พิมพ์จดหมา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รายง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อกสาร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ซึ่งเรียกว่างานประมวลผล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BrowalliaUPC" w:ascii="Angsana New" w:hAnsi="Angsana New"/>
          <w:sz w:val="28"/>
        </w:rPr>
        <w:t xml:space="preserve">( word processing ) </w:t>
      </w:r>
      <w:r>
        <w:rPr>
          <w:rFonts w:ascii="Angsana New" w:hAnsi="Angsana New" w:eastAsia="Times New Roman" w:cs="BrowalliaUPC"/>
          <w:sz w:val="28"/>
          <w:sz w:val="28"/>
        </w:rPr>
        <w:t>นอกจากนี้ยังมีการประยุกต์ใช้คอมพิวเตอร์ในด้าน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อีกหลายด้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BrowalliaUPC"/>
        </w:rPr>
      </w:pPr>
      <w:r>
        <w:rPr>
          <w:rFonts w:ascii="Angsana New" w:hAnsi="Angsana New" w:eastAsia="Times New Roman" w:cs="BrowalliaUPC"/>
          <w:color w:val="993300"/>
          <w:sz w:val="28"/>
          <w:sz w:val="28"/>
        </w:rPr>
        <w:t>งานธุรกิ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บริษัท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ร้านค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ห้างสรรพสินค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ตลอดจนโรงงาน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ใช้คอมพิวเตอร์ในการทำบัญช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งานประมวลคำ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และติดต่อกับหน่วยงานภายนอกผ่านระบบโทรคมนาค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นอกจากนี้งานอุตสาหกรร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ส่วนใหญ่ก็ใช้คอมพิวเตอร์มาช่วยในการควบคุมการผลิต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และการประกอบชิ้นส่วนของอุปกรณ์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โรงงานประกอบรถยนต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ซึ่งทำให้การผลิตมีคุณภาพดีขึ้นบริษัทยังสามารถรั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หรืองานธนาค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ที่ให้บริการถอนเงินผ่านตู้ฝากถอนเงินอัตโนมัต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BrowalliaUPC" w:ascii="Angsana New" w:hAnsi="Angsana New"/>
          <w:sz w:val="28"/>
        </w:rPr>
        <w:t xml:space="preserve">( ATM ) </w:t>
      </w:r>
      <w:r>
        <w:rPr>
          <w:rFonts w:ascii="Angsana New" w:hAnsi="Angsana New" w:eastAsia="Times New Roman" w:cs="BrowalliaUPC"/>
          <w:sz w:val="28"/>
          <w:sz w:val="28"/>
        </w:rPr>
        <w:t>และใช้คอมพิวเตอร์คิดดอกเบี้ยให้กับผู้ฝากเง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และการโอนเงินระหว่างบัญช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ื่อมโยงกันเป็นระบบเครือข่า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BrowalliaUPC"/>
        </w:rPr>
      </w:pPr>
      <w:r>
        <w:rPr>
          <w:rFonts w:ascii="Angsana New" w:hAnsi="Angsana New" w:eastAsia="Times New Roman" w:cs="BrowalliaUPC"/>
          <w:color w:val="993300"/>
          <w:sz w:val="28"/>
          <w:sz w:val="28"/>
        </w:rPr>
        <w:t>งานวิทยาศาสตร์</w:t>
      </w:r>
      <w:r>
        <w:rPr>
          <w:rFonts w:ascii="Angsana New" w:hAnsi="Angsana New" w:eastAsia="Angsana New" w:cs="Angsana New"/>
          <w:color w:val="993300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color w:val="993300"/>
          <w:sz w:val="28"/>
          <w:sz w:val="28"/>
        </w:rPr>
        <w:t>การแพทย์</w:t>
      </w:r>
      <w:r>
        <w:rPr>
          <w:rFonts w:ascii="Angsana New" w:hAnsi="Angsana New" w:eastAsia="Angsana New" w:cs="Angsana New"/>
          <w:color w:val="993300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color w:val="993300"/>
          <w:sz w:val="28"/>
          <w:sz w:val="28"/>
        </w:rPr>
        <w:t>และงานสาธารณสุข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สามารถนำคอมพิวเตอร์มาใช้ในนำมาใช้ในส่วนของการคำนวณที่ค่อนข้างซับซ้อ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งานศึกษาโมเลกุลสารเคม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วิถีการโคจรของการส่งจรวดไปสู่อวกาศ 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หรืองานทะเบี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การเง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สถิต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และเป็นอุปกรณ์สำหรับการตรวจรักษาโรคได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ซึ่งจะให้ผลที่แม่นยำกว่าการตรวจด้วยวิธีเคมีแบบเดิ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และให้การรักษาได้รวดเร็วขึ้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BrowalliaUPC"/>
        </w:rPr>
      </w:pPr>
      <w:r>
        <w:rPr>
          <w:rFonts w:ascii="Angsana New" w:hAnsi="Angsana New" w:eastAsia="Times New Roman" w:cs="BrowalliaUPC"/>
          <w:color w:val="993300"/>
          <w:sz w:val="28"/>
          <w:sz w:val="28"/>
        </w:rPr>
        <w:t>งานคมนาคมและสื่อส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ในส่วนที่เกี่ยวกับการ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จะใช้คอมพิวเตอร์ในการจองวันเวล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ที่นั่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ซึ่งมีการเชื่อมโยงไปยังทุกสถานีหรือทุกสายการบินได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ทำให้สะดวกต่อผู้เดินทางที่ไม่ต้องเสียเวลาร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อีกทั้งยังใช้ในการควบคุมระบบการจราจ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ไฟสัญญาณจราจ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แ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การจราจรทางอากา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หรือในการสื่อสารก็ใช้ควบคุมวงโคจรของดาวเทียมเพื่อให้อยู่ในวงโคจ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ซึ่งจะช่วยส่งผลต่อการส่งสัญญาณให้ระบบการสื่อสารมีความชัดเ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BrowalliaUPC"/>
        </w:rPr>
      </w:pPr>
      <w:r>
        <w:rPr>
          <w:rFonts w:ascii="Angsana New" w:hAnsi="Angsana New" w:eastAsia="Times New Roman" w:cs="BrowalliaUPC"/>
          <w:color w:val="993300"/>
          <w:sz w:val="28"/>
          <w:sz w:val="28"/>
        </w:rPr>
        <w:t>งานวิศวกรรมและสถาปัตยกรร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สถาปนิกและวิศวกรสามารถใช้คอมพิวเตอร์ในการออกแบ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จำลองสภาวการณ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การรับแรงสั่นสะเทือนของอาคารเมื่อเกิดแผ่นดินไห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โดยคอมพิวเตอร์จะคำนวณและแสดงภาพสถานการณ์ใกล้เคียงความจริ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รวมทั้งการใช้ควบคุมและติดตามความก้าวหน้าของโครงการ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คนง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ครื่องม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ผลการทำง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BrowalliaUPC"/>
        </w:rPr>
      </w:pPr>
      <w:r>
        <w:rPr>
          <w:rFonts w:ascii="Angsana New" w:hAnsi="Angsana New" w:eastAsia="Times New Roman" w:cs="BrowalliaUPC"/>
          <w:color w:val="993300"/>
          <w:sz w:val="28"/>
          <w:sz w:val="28"/>
        </w:rPr>
        <w:t>งานราช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ป็นหน่วยงานที่มีการใช้คอมพิวเตอร์มากที่สุ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โดยมีการใช้หลายรูปแบ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ทั้งนี้ขึ้นอยู่กับบทบาทและหน้าที่ของหน่วยงานนั้น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กระทรวงศึกษาธิ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มีการใช้ระบบประชุมทางไกลผ่านคอมพิวเตอร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Browall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BrowalliaUPC"/>
          <w:sz w:val="28"/>
          <w:sz w:val="28"/>
        </w:rPr>
        <w:t>กระทรวงวิทยาศาสตร์และเทคโนโลย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ได้จัดระบบเครือข่ายอินเทอร์เน็ตเพื่อเชื่อมโยงไปยังสถาบัน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Browall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BrowalliaUPC"/>
          <w:sz w:val="28"/>
          <w:sz w:val="28"/>
        </w:rPr>
        <w:t>กรมสรรพาก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ใช้จัดในการจัดเก็บภาษ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บันทึกการเสียภาษ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เป็นต้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BrowalliaUPC"/>
        </w:rPr>
      </w:pPr>
      <w:r>
        <w:rPr>
          <w:rFonts w:ascii="Angsana New" w:hAnsi="Angsana New" w:eastAsia="Times New Roman" w:cs="BrowalliaUPC"/>
          <w:color w:val="993300"/>
          <w:sz w:val="28"/>
          <w:sz w:val="28"/>
        </w:rPr>
        <w:t>การศึกษ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ได้แก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การใช้คอมพิวเตอร์ทางด้านการเรียนการสอ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ซึ่งมีการนำคอมพิวเตอร์มาช่วยการสอนในลักษณะบทเรี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BrowalliaUPC" w:ascii="Angsana New" w:hAnsi="Angsana New"/>
          <w:sz w:val="28"/>
        </w:rPr>
        <w:t xml:space="preserve">CAI </w:t>
      </w:r>
      <w:r>
        <w:rPr>
          <w:rFonts w:ascii="Angsana New" w:hAnsi="Angsana New" w:eastAsia="Times New Roman" w:cs="BrowalliaUPC"/>
          <w:sz w:val="28"/>
          <w:sz w:val="28"/>
        </w:rPr>
        <w:t>หรืองานด้านทะเบี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ซึ่งทำให้สะดวกต่อการค้นหาข้อมูลนักเรี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BrowalliaUPC"/>
          <w:sz w:val="28"/>
          <w:sz w:val="28"/>
        </w:rPr>
        <w:t>การเก็บข้อมูลยืมและการส่งคืนหนังสือห้องสมุ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ข้อความเชิงอรรถ อักขระ"/>
    <w:basedOn w:val="Style14"/>
    <w:qFormat/>
    <w:rPr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1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2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4:00Z</dcterms:created>
  <dc:creator>WindowsXP2Go 2019</dc:creator>
  <dc:description/>
  <cp:keywords/>
  <dc:language>en-US</dc:language>
  <cp:lastModifiedBy>Student</cp:lastModifiedBy>
  <dcterms:modified xsi:type="dcterms:W3CDTF">2011-09-06T07:44:00Z</dcterms:modified>
  <cp:revision>2</cp:revision>
  <dc:subject/>
  <dc:title/>
</cp:coreProperties>
</file>