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/>
          <w:b/>
          <w:b/>
          <w:bCs/>
          <w:color w:val="0D0D0D"/>
          <w:sz w:val="36"/>
          <w:sz w:val="36"/>
          <w:szCs w:val="36"/>
        </w:rPr>
        <w:t>วิทยาลัยเทคนิคสัตหีบ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บบทดสอบกลางภาค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วิชา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ารยาทและการสมาคม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หัสวิชา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201-1019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ผนกวิชาการโรงแรมฯ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ปวช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.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 หมายความถึงข้อใ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ื่นเรียบร้อย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ดิน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อนเรียบร้อ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วาจาที่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ความหมายของการสม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มท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มาค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 ลักษณะของกลุ่มองค์การที่ก่อตั้ง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ผู้ประกอบ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ผู้บำเพ็ญ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นักเรียนเก่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ม่ได้ติดตัวบุคคลแต่กำเนิด แต่ได้มาจากอะ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ฝู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วิธีเดินที่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าวเดินด้วยฝีเท้าพอเหมา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ไม่เร็วเกิน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ตัวให้สง่าง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ลี ให้นางสาว ก ลุกขึ้นปูเสื่อใหม่ตามเนื้อหาในบทนี้หมายความว่า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ก ปูเสื่อกลับข้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ก นั่งบนเสื่อสกปร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ก นั่งไม่เรียบร้อ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ก ยืนบนเส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่งบนพื้นราบให้ถูกต้อง คือข้อใ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ดถ่วงน้ำหนักตัวบนท่อนเอว และ ข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เหยียดขาเอนหลังไปข้าง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ดถ่วงน้ำหนักตัวไปด้านข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การเดินสนทนากับผู้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ดินทางซ้ายของผู้ใหญ่ลงมาเล็กน้อย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ดินทางขวาของผู้ใหญ่ลงมาเล็กน้อย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ดินเสมอกับผู้ใหญ่ทางซ้าย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ดินเสมอกับผู้ใหญ่ทางขวา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าบมีกี่แบ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ประนมระหว่างอก เรียกว่า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ว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ญชล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ทุกข้อ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ไหว้ แบ่งออ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ยกเว้นข้อ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ไหว้พระ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หว้ผู้อาวุโส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ั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ไหว้บุคคลทั่วไป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ยื่นต่อหน้าผู้ใหญ่ควรยืนอย่างไร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มตัวพอสมควร ค้อมศีรษะเล็กน้อย มือประสานข้างหน้าระดับต่ำกว่าเอว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มตัวพอสมควร ค้อมศีรษะเล็กน้อย มือประสานข้างหน้าระดับใต้อ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ตัวตรงมือทั้งสองแนบ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ตัวตรงมือไพล่หลัง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เป็นการเดินที่ดี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ลักษณะจังหวะเพลงมาร์ช คือ สั้นๆ ซ้าย ขวาซ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าวด้วยฝีเท้าพอเหมาะไม่ช้าหรือเร็วเกินไป ทรงตัวตรง ไม่เดินหลังโก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าวด้วยฝีเท้าพอเหมาะไม่ช้าหรือเร็วเกินไป มองสองข้างทางอาจพบคนรู้จัก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าวด้วยฝีเท้าพอเหมาะไม่ช้าหรือเร็วเกินไป ก้มดูพื้นด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จสะดุดก้อนหิ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ปงานศพ ไม่ควรแต่งกายแบบ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โปรงย้ว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ีบพ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บ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ทุกข้อ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ในการแต่งกาย ประมวลเป็นข้อบัญญัติได้กี่ประการ                                                       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ร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อธิบาย “การแต่งกาย” ได้ถูกต้องที่สุ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ที่สวมใส่มองเห็นจาก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ที่สวมใส่มองเห็นจากภายนอกและชุดชั้นใน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ที่สวมใส่มองเห็นจากภายนอกและชุดชั้นในรวมทั้งรองเท้า                                        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ื้อผ้าที่สวมใส่มองเห็นจากภายนอกและชุดชั้นในรวมทั้งรองเท้าและเครื่องประดับ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ว่าผู้ใดแต่งกายสุภาพหรือไม่ ปัจจัยหนึ่งที่สำคัญคือพิจารณาจากสิ่ง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ฒนธรรม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ำคัญในการแต่งกาย คือ ข้อ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ะทางเศรษฐกิ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ตามกาลเทศ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ลักษณ์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ไปงานศพญาติผู้ใหญ่ แต่งกายอย่างไรจึงจะ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ขาว เสื้อลายน้ำ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ดำ เสื้อขา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เทา เสื้อดำ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ดำ เสื้อด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ลี้ยงฉลองมงคลสมรสของเพื่อน นาย ก ได้รับเชิญระบุ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30-2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ควรปฏิบัติตามข้อใดถูกต้องที่สุ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ไปนั่งรอตั้งแต่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ไป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ไป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ไป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   3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ารยาทการแต่งกาย ข้อใดไม่ควรกระทำเมื่อ นางสาว ข ไปทำบุญที่วัดใกล้บ้าน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เสื้อผ้าทั้งชุดสีเหลืองส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ุ่งกระโปรงดำ เสื้อขา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ุ่งกางเกง เสื้อสีครี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ุ่งกระโปรงสีดำ เสื้อสีชมพู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 ใช้ผ้ายกมีเชิงหรือยกทั้งตัว จีบหน้านาง มีชายพก ห่มสไบ เปิดบ่าข้างหนึ่ง คือ ชุดไทย ในข้อ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มพ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ลด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ประ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การแต่งกายแบบชุดไทยพระราชทาน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จ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ขนยา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ขนสาม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ขนยาวคาดเอ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ที่พออนุโลมในเรื่องมารยาทการแต่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สวมกางเกงสีเทา เสื้อเทา ไปงานศพน้อยของเพื่อนร่ว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ข แต่งชุดราตรีสีขาว ไปงานแต่งงานพี่สาวของ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ค สวมชุดสีม่วงไปงานแต่งงานเพื่อนสาว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 ง สวมชุดราตรีสีดำปักเลื่อมงดงามมากไปงานอวยพรครบค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ญาติผู้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นำกระเช้าดอกไม้ไปเยี่ยม นาย ข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กลากลับและกล่าวขอบคุณที่ นาย ข ให้การต้อนรับ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มารยาท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ให้ นาย ข ยืนรออยู่นานก่อนมาเปิดประตู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ถามนาย ข ว่ามาทำ มีธุระ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คุยกับ นาย ข พลางดูนาฬิกาตลอ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ขอตัวพูดธุระส่วนตัวกับเพื่อนบ้านครู่หนึ่ง โดยขอให้นาย ข รอก่อน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มารยาทที่พึงปฏิบัติในที่สาธารณ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ยืนนานจนรู้สึกเมื่อยจึงนั่งขวางทางตรงบันไ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หัดขับรถใหม่ขับช่องทางขวาตลอด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เห็นคนที่เดินและสวนทางกับเขาแต่งตัวแปลก จึงชี้ให้เพื่อน ๆ ดูและวิจ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เข้าไปรับประทานอาหารในร้านแห่งหนึ่งเงียบ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ดถ่วงน้ำหนักตัวไปทางน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ก เข้าไปพบอาจารย์ใหญ่ ได้รับคำบอกว่า “นั่งตามสบาย” วิธีที่ถูกต้องโดยหลักมารยาท คือ ข้อใ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ให้ความเป็นกันเอง นางสาว ก นั่งไขว่ห้างเก็บขาเรียบร้อย เพราะเคยเห็นท่านั่งจากนางแบบในทีว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รวบเนื้อรวมตัวเก็บแขนขาให้เหมาะสมอย่างสำร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ตัวตรงมือกำหมัดเกร็งเพราะไม่รู้ว่าผู้ใหญ่จะพูดต่อไป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ตามสบายใช้แขนซ้ายท้าวคางบนโต๊ะ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ั่งสุภาพและสำรวม หมายถึงท่านั่งในข้อใ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ค้อมตัว หลังงุ้ม มือประสานบนต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พิงพนักเก้าอี้เต็มที่ กอดอ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ตามสบายวางแขนบนที่เท้าแข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หลังตรง แขนแนบตัว มือประสานกันบนต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ยื่นที่เหมาะสม ได้แก่ข้อใ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ท่าตรงมือแนบตัว เช่น ทหาร ตำรว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กอดอ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้าแยกห่างจากกันพอควร ปลายเท้าล้ำกัน น้ำหนักของร่างกายอยู่ตอนหน้าของเท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้าแยกห่างจากกันพอควร ปลายเท้าล้ำกัน น้ำหนักของร่างกายกดลงตรงส้นเท้า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มารยาทในการแสดงความเคารพโดยทั่วไป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ตามลำดับอาวุโสของผู้ใหญ่เหล่านั้น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สูบบุหรี่ขณะทำความเคารพ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ประชาชนก่อนและเคารพพระพุทธรูป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อยู่ในแถว ไม่ควรทำความเคารพ นอกจากได้  สัญญา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สูบบุหรี่ขณะแสดงความเคาร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สวมหมวดขณะแสดงความเค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เคารพผู้ใหญ่ ควรแสดงความเคารพตามลำดับแถวที่นั่งจัดไว้ในงานนั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อดแว่วตาสีดำ เมื่อแสดงความเคารพและสนทนากับผู้ใหญ่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ลักษณะการไหว้พร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แม่มือจรดปรายค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แม่มือจรดปลายจมูก                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แม่มือจรดระหว่างคิ้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แม่มือจรดกลางหน้าผาก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ไหว้พ่อ –แม่ 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 คือข้อ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แม่มือจรดปรายค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แม่มือจรดปลายจมูก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แม่มือจรดระหว่างคิ้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แม่มือจรดกลางหน้าผาก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การแต่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เครื่องป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รองเท้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มีหลักสำคัญกี่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ร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หลักสำคัญของการแต่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ขภาพเรียบร้อย                  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ถูกต้องตามกาลเทศะ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ทุกข้อ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 ข พนักงานบริษัทแห่งหนึ่งไปงานต้อนรับลูกค้าสำคัญของบริษัทช่วงค่ำ ควรแต่งกายตามข้อใด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ชุดราตรียาวปักมุกรอบอ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ี่ยนชุดราตรีสั้นปักเลื่อมรอบตั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มตุ้มห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อยคอมุกเพิ่มเติมสูทชุด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ไทยพระราชนิยมไทยอัมรินทร์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ข้อปฏิบัติในการแต่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ผู้ให้แน่นอนว่าจะไปงาน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ให้สุภาพตามสมัยนิย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ธรรมดาให้ไปได้ทุกงาน      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กายโดยให้เกียรติกับเจ้าภาพที่เชิญไปร่วมพิธี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ม่วงไม่ควรแต่งไปในงาน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ลี้ยงรั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ต่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ว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 ๆ งาน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ไปงานกฐิน งานทำบุญ ควรแต่งชุด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เรื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จิตรลด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อัม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ไทยจักรี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บรมพิมาน นิยมแต่งในงาน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าตร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ลี้ยงอย่างเป็นทา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ำบุ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พิธีนิยมเครื่องประดับที่หรูหรา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แบบของชุดไทยพระราชทาน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แขน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แขนยา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แขนยาวคาดเอ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หลักปฏิบัติในการไปเยี่ยม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ส่งของไปเย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ยี่ยมต้องให้สัญญ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ควรเยี่ยมถี่หรือกระชับมิ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ทุกข้อ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ควรปฏิบัติในการไปเยี่ยม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ใช้เวลานานเกินไป                   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เพื่อนฝูงหรือบุตรหลายไปด้วย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กที่พบทำความเคารพเจ้าของงานก่อน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จะกลับให้บอกลา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ยี่ยมไข้ คืออะ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 คำพู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าก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อย่างรวดเร็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แขกมาเยี่ยมเยียนเจ้าของบ้านพึงปฏิบัติตามข้อใด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ต้อนรับด้วยสีหน้าแสดงความยิน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ญแขกให้พักในที่อันคว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เอ่ยปากว่า มาทำ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ทุกข้อ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ถือเป็นมารยาทที่ดี “นาย ก ไปเยี่ยมนาย ข ที่บ้าน”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และ นาย ข ยกมือไหว้ พร้อมก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ยกมือไหว้ นาย ข  ก่อ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โทรศัพท์นัดขอพบเพื่อสัมภาษณ์ นาย 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ก ก กดแตรรถหน้าบ้าน นาย 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ก วิจารณ์รูปภาพ นาย ข อย่างตลกขบข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ก ใช้เวลาเยี่ยม นาย ข ด้วยเวลาพอสมควร และลากลับ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ที่พึงปฏิบัติในที่สาธารณะ คือ ข้อ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บนทางเท้าควรชิดขวามือของทางเท้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บันไดต้องเดินชิดซ้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บียดหรือแทรก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ทุกข้อ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ควรปฏิบัติเมื่ออยู่ในที่สาธารณ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มน้ำลายลงที่สาธารณ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ิ้งเศษ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ื่นหรือนั่งขวางทางเท้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ขีดเขียนข้อความใด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5980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ณภัทร์   คุณประเสวริฐ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1" w:gutter="0" w:header="0" w:top="9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AngsanaUPC"/>
      <w:bCs w:val="false"/>
      <w:iCs w:val="false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1:00Z</dcterms:created>
  <dc:creator>-</dc:creator>
  <dc:description/>
  <cp:keywords/>
  <dc:language>en-US</dc:language>
  <cp:lastModifiedBy>Atec</cp:lastModifiedBy>
  <dcterms:modified xsi:type="dcterms:W3CDTF">2008-11-11T16:21:00Z</dcterms:modified>
  <cp:revision>2</cp:revision>
  <dc:subject/>
  <dc:title>วิทยาลัยเทคนิคสัตหีบ</dc:title>
</cp:coreProperties>
</file>