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ารออกแบบเว็บไซต์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การออกแบบเว็บไซต์ควรคำนึงถึงการใช้งานเป็นหลักเพื่อกำหนดองค์ประกอบภายในเว็บไม่ว่าจะออกแบบอย่างไร ความรู้เบื้องต้นเกี่ยวกับการสร้างเว็บเพจเป็นสิ่งจำเป็นซึ่งปัจจุบันสามารถทำได้ง่ายโดยไม่จำเป็นต้องพึ่งพาความรู้ทางการเขียนโปรแกรมภาษา </w:t>
      </w:r>
      <w:r>
        <w:rPr>
          <w:rFonts w:cs="Browallia New" w:ascii="Browallia New" w:hAnsi="Browallia New"/>
        </w:rPr>
        <w:t xml:space="preserve">HTML </w:t>
      </w:r>
      <w:r>
        <w:rPr>
          <w:rFonts w:ascii="Browallia New" w:hAnsi="Browallia New" w:cs="Browallia New"/>
        </w:rPr>
        <w:t>อย่างแต่ก่อน เพียงรู้หลักเบื้องต้นบ้างเล็กน้องก็เพียงพอที่จะพัฒนาเว็บเพจได้ดีในระดับหนึ่งแล้ว โปรแกรมที่จะช่วยพัฒนาเว็บมีอยู่มากมายพอสมควรที่จะเลือกใช้ได้ตามความถนัดของผู้ที่จะลองพัฒนาเว็บเพจ ดังนั้นเมื่อจะลองเริ่มต้นสร้างเว็บเพจให้มีความเหมาสมควรคำนึงสิ่งต่อไปนี้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ิ่งที่ต้องคำนึงถึงในการออกแบบโฮมเพจที่ดี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      </w:t>
      </w:r>
      <w:r>
        <w:rPr>
          <w:rFonts w:ascii="Browallia New" w:hAnsi="Browallia New" w:cs="Browallia New"/>
        </w:rPr>
        <w:t xml:space="preserve">ความแปลก ความแตกต่าง </w:t>
      </w:r>
      <w:r>
        <w:rPr>
          <w:rFonts w:cs="Browallia New" w:ascii="Browallia New" w:hAnsi="Browallia New"/>
        </w:rPr>
        <w:t xml:space="preserve">(Contrast) </w:t>
      </w:r>
      <w:r>
        <w:rPr>
          <w:rFonts w:ascii="Browallia New" w:hAnsi="Browallia New" w:cs="Browallia New"/>
        </w:rPr>
        <w:t xml:space="preserve">คือแยกความแตกต่างที่อยู่บนจอภาพให้เห็นชัดเจน เช่นการใช้ตัวหนังสือ เส้น สี ขนาด ฯลฯ เพราะจะสามารถดึงดูดความสนใจได้ดี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      </w:t>
      </w:r>
      <w:r>
        <w:rPr>
          <w:rFonts w:ascii="Browallia New" w:hAnsi="Browallia New" w:cs="Browallia New"/>
        </w:rPr>
        <w:t xml:space="preserve">การย้ำซ้ำ </w:t>
      </w:r>
      <w:r>
        <w:rPr>
          <w:rFonts w:cs="Browallia New" w:ascii="Browallia New" w:hAnsi="Browallia New"/>
        </w:rPr>
        <w:t xml:space="preserve">(Repetition) </w:t>
      </w:r>
      <w:r>
        <w:rPr>
          <w:rFonts w:ascii="Browallia New" w:hAnsi="Browallia New" w:cs="Browallia New"/>
        </w:rPr>
        <w:t xml:space="preserve">คือแบบแผนหรือสไตล์ของผู้ออกแบบ จะต้องมีลักษณะรูปแบบ สอดคล้องกันทั้งหมด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      </w:t>
      </w:r>
      <w:r>
        <w:rPr>
          <w:rFonts w:ascii="Browallia New" w:hAnsi="Browallia New" w:cs="Browallia New"/>
        </w:rPr>
        <w:t xml:space="preserve">การจัดแถว การวางแนว </w:t>
      </w:r>
      <w:r>
        <w:rPr>
          <w:rFonts w:cs="Browallia New" w:ascii="Browallia New" w:hAnsi="Browallia New"/>
        </w:rPr>
        <w:t xml:space="preserve">(Alignment) </w:t>
      </w:r>
      <w:r>
        <w:rPr>
          <w:rFonts w:ascii="Browallia New" w:hAnsi="Browallia New" w:cs="Browallia New"/>
        </w:rPr>
        <w:t xml:space="preserve">คือ การจัดวางองค์ประกอบต่าง ๆ ต้องไม่สะเปะสะปะ ไร้เหตุผล ไม่ขัดกับความรู้สึก ของผู้อ่าน จัดให้ดูสะอาด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.       </w:t>
      </w:r>
      <w:r>
        <w:rPr>
          <w:rFonts w:ascii="Browallia New" w:hAnsi="Browallia New" w:cs="Browallia New"/>
        </w:rPr>
        <w:t xml:space="preserve">ความใกล้เคียง ความเกี่ยวเนื่อง </w:t>
      </w:r>
      <w:r>
        <w:rPr>
          <w:rFonts w:cs="Browallia New" w:ascii="Browallia New" w:hAnsi="Browallia New"/>
        </w:rPr>
        <w:t xml:space="preserve">(Proximity) </w:t>
      </w:r>
      <w:r>
        <w:rPr>
          <w:rFonts w:ascii="Browallia New" w:hAnsi="Browallia New" w:cs="Browallia New"/>
        </w:rPr>
        <w:t xml:space="preserve">คือ การจัดวางองค์ประกอบที่เกี่ยวเนื่องกัน ให้เป็นกลุ่มก้อนเดียวกัน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นอกจากนั้นยังมีสิ่งที่ไม่ควรทำอีก เช่น รูปประกอบเรื่องมีขนาดใหญ่เกินไป รูปที่ใช้ประกอบไม่มีความละเอียดของภาพ อยู่ในระดับที่สามารถรับได้ เน้นคำนั้นคำนี้มากมายจนเกินไป </w:t>
      </w:r>
      <w:r>
        <w:rPr>
          <w:rFonts w:cs="Browallia New" w:ascii="Browallia New" w:hAnsi="Browallia New"/>
        </w:rPr>
        <w:t xml:space="preserve">*** </w:t>
      </w:r>
      <w:r>
        <w:rPr>
          <w:rFonts w:ascii="Browallia New" w:hAnsi="Browallia New" w:cs="Browallia New"/>
        </w:rPr>
        <w:t xml:space="preserve">ขออภัยโฮมเพจนี้จัดทำแบบเร่งรีบ เพื่อให้ทันกับการอบรม การออกแบบ อาจยังไม่ดี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องค์ประกอบของการออกแบบเว็บไซต์ ต้องคำนึงถึ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 xml:space="preserve">ความเรียบง่าย ได้แก่ มีรูปแบบที่เรียบง่าย ไม่ซับซ้อน และใช้งานได้สะดวก ไม่มีกราฟิกหรือตัวอักษรที่เคลื่อนไหวอยู่ตลอดเวลา ชนิดและสีของตัวอักษรไม่มากจนเกินไปทำให้วุ่นวาย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ความสม่ำเสมอ ได้แก่ ใช้รูปแบบเดียวกันตลอดทั้งเว็บไซต์ เช่น รูปแบบของหน้า สไตล์ของกราฟิก ระบบเนวิเกชันและโทนสี ควรมีความคล้ายคลึงกันตลอดทั้งเว็บไซต์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</w:t>
      </w:r>
      <w:r>
        <w:rPr>
          <w:rFonts w:ascii="Browallia New" w:hAnsi="Browallia New" w:cs="Browallia New"/>
        </w:rPr>
        <w:t>ความเป็นเอกลักษณ์ การออกแบบเว็บไซต์ควรคำนึงถึงลักษณะขององค์กร เพราะรูปแบบของเว็บไซต์จะสะท้อนถึงเอกลักษณ์และลักษณะขององค์กรนั้น ๆ เช่น ถ้าเป็นเว็บไซต์ของทาง ราชการ จะต้องดูน่าเชื่อถือไม่เหมือนสวนสนุก ฯลฯ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. </w:t>
      </w:r>
      <w:r>
        <w:rPr>
          <w:rFonts w:ascii="Browallia New" w:hAnsi="Browallia New" w:cs="Browallia New"/>
        </w:rPr>
        <w:t>เนื้อหาที่มีประโยชน์ นื้อหาเป็นสิ่งที่สำคัญที่สุดในเว็บไซต์ ดังนั้นควร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 xml:space="preserve">จัดเตรียมเนื้อหาและข้อมูลที่ผู้ใช้ต้องการให้ถูกต้อง และสมบูรณ์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 xml:space="preserve">มีการปรับปรุงและเพิ่มเติมให้ทันเหตุการณ์อยู่เสมอ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>เนื้อหาไม่ควรซ้ำกับเว็บไซต์อื่น จึงจะดึงดูดความสนใจ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5. </w:t>
      </w:r>
      <w:r>
        <w:rPr>
          <w:rFonts w:ascii="Browallia New" w:hAnsi="Browallia New" w:cs="Browallia New"/>
        </w:rPr>
        <w:t xml:space="preserve">ระบบเนวิเกชันที่ใช้งานง่าย ต้องออกแบบให้ผู้ใช้เข้าใจง่ายและใช้งานสะดวก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 xml:space="preserve">ใช้กราฟิกที่สื่อความหมายร่วมกับคำอธิบายที่ชัดเจน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 xml:space="preserve">มีรูปแบบและลำดับของรายการที่สม่ำเสมอ เช่น วางไว้ ตำแหน่งเดียวกันของทุกหน้า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6. </w:t>
      </w:r>
      <w:r>
        <w:rPr>
          <w:rFonts w:ascii="Browallia New" w:hAnsi="Browallia New" w:cs="Browallia New"/>
        </w:rPr>
        <w:t>ลักษณะที่น่าสนใจ หน้าตาของเว็บไซต์จะต้องมีความสัมพันธ์กับคุณภาพขององค์ประกอบต่างๆ เช่น คุณภาพของกราฟิกที่จะต้องสมบูรณ์ การใช้สี การใช้ตัวอักษรที่อ่านง่าย สบายตา การใช้โทนสีที่เข้ากั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ลักษณะหน้าตาที่น่าสนใจนั้นขึ้นอยู่กับความชอบของแต่ละบุคคล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7. </w:t>
      </w:r>
      <w:r>
        <w:rPr>
          <w:rFonts w:ascii="Browallia New" w:hAnsi="Browallia New" w:cs="Browallia New"/>
        </w:rPr>
        <w:t>การใช้งานอย่างไม่จำกัด ผู้ใช้ส่วนใหญ่สามารถเข้าถึงได้มากที่สุด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>เลือกใช้บราวเซอร์ชนิดใดก็ได้ในการเข้าถึงเนื้อหา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 xml:space="preserve">สามารถแสดงผลได้ทุกระบบปฏิบัติการและความละเอียดหน้าจอต่างๆ กันอย่างไม่มีปัญหาเป็นลักษณะสำคัญสำหรับผู้ใช้ที่มีจำนวนมาก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8. </w:t>
      </w:r>
      <w:r>
        <w:rPr>
          <w:rFonts w:ascii="Browallia New" w:hAnsi="Browallia New" w:cs="Browallia New"/>
        </w:rPr>
        <w:t>คุณภาพในการออกแบบ การออกแบบและเรียบเรียงเนื้อหาอย่างรอบคอบ สร้างความรู้สึกว่าเว็บไซต์มี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 xml:space="preserve">คุณภาพ ถูกต้อง และเชื่อถือได้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9. </w:t>
      </w:r>
      <w:r>
        <w:rPr>
          <w:rFonts w:ascii="Browallia New" w:hAnsi="Browallia New" w:cs="Browallia New"/>
        </w:rPr>
        <w:t xml:space="preserve">ระบบการใช้งานที่ถูกต้อง การใช้แบบฟอร์มสำหรับกรอกข้อมูลต้องสามารถกรอกได้จริง ใช้งานได้จริง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>ลิงค์ต่างๆ จะต้องเชื่อมโยงไปหน้าที่มีอยู่จริงและถูกต้อง ระบบการทำงานต่างๆ ในเว็บไซต์จะต้องมีความแน่นอนและทำหน้าที่ได้อย่างถูกต้อ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ั้นตอนการออกแบบเว็บเพจ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</w:t>
      </w:r>
      <w:r>
        <w:rPr>
          <w:rFonts w:ascii="Browallia New" w:hAnsi="Browallia New" w:cs="Browallia New"/>
        </w:rPr>
        <w:t>ก่อนจะลงมือสร้างเว็บ จำเป็นต้องผ่านกระบวนการออกแบบให้ดีก่อน นอกจากความสวยงามแล้วสิ่งที่ต้องคำนึงถึงคือ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</w:t>
      </w:r>
      <w:r>
        <w:rPr>
          <w:rFonts w:cs="Browallia New" w:ascii="Browallia New" w:hAnsi="Browallia New"/>
        </w:rPr>
        <w:t xml:space="preserve">1.  </w:t>
      </w:r>
      <w:r>
        <w:rPr>
          <w:rFonts w:ascii="Browallia New" w:hAnsi="Browallia New" w:cs="Browallia New"/>
        </w:rPr>
        <w:t>มีสารบัญแสดงรายละเอียดของเว็บเพจนั้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</w:t>
      </w: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เชื่อมโยงข้อมูลไปยังเป้าหมายได้ตรงกับความต้องการ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</w:t>
      </w:r>
      <w:r>
        <w:rPr>
          <w:rFonts w:cs="Browallia New" w:ascii="Browallia New" w:hAnsi="Browallia New"/>
        </w:rPr>
        <w:t xml:space="preserve">3. </w:t>
      </w:r>
      <w:r>
        <w:rPr>
          <w:rFonts w:ascii="Browallia New" w:hAnsi="Browallia New" w:cs="Browallia New"/>
        </w:rPr>
        <w:t>เนื้อหากระชับ  สั้น  ทันสมัย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</w:t>
      </w:r>
      <w:r>
        <w:rPr>
          <w:rFonts w:cs="Browallia New" w:ascii="Browallia New" w:hAnsi="Browallia New"/>
        </w:rPr>
        <w:t xml:space="preserve">4. </w:t>
      </w:r>
      <w:r>
        <w:rPr>
          <w:rFonts w:ascii="Browallia New" w:hAnsi="Browallia New" w:cs="Browallia New"/>
        </w:rPr>
        <w:t>สามารถตอบโต้กับผู้ใช้ได้ทันท่วงที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</w:t>
      </w:r>
      <w:r>
        <w:rPr>
          <w:rFonts w:cs="Browallia New" w:ascii="Browallia New" w:hAnsi="Browallia New"/>
        </w:rPr>
        <w:t xml:space="preserve">5. </w:t>
      </w:r>
      <w:r>
        <w:rPr>
          <w:rFonts w:ascii="Browallia New" w:hAnsi="Browallia New" w:cs="Browallia New"/>
        </w:rPr>
        <w:t>มีรูปภาพประกอบการนำเสนอที่ดี ไม่ควรมีรูปภาพมากเกินไป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</w:t>
      </w:r>
      <w:r>
        <w:rPr>
          <w:rFonts w:cs="Browallia New" w:ascii="Browallia New" w:hAnsi="Browallia New"/>
        </w:rPr>
        <w:t xml:space="preserve">6. </w:t>
      </w:r>
      <w:r>
        <w:rPr>
          <w:rFonts w:ascii="Browallia New" w:hAnsi="Browallia New" w:cs="Browallia New"/>
        </w:rPr>
        <w:t>เข้าสู่กลุ่มเป้าหมายได้อย่างถูกต้อ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</w:t>
      </w:r>
      <w:r>
        <w:rPr>
          <w:rFonts w:cs="Browallia New" w:ascii="Browallia New" w:hAnsi="Browallia New"/>
        </w:rPr>
        <w:t xml:space="preserve">7. </w:t>
      </w:r>
      <w:r>
        <w:rPr>
          <w:rFonts w:ascii="Browallia New" w:hAnsi="Browallia New" w:cs="Browallia New"/>
        </w:rPr>
        <w:t>ใช้งานง่าย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</w:t>
      </w:r>
      <w:r>
        <w:rPr>
          <w:rFonts w:cs="Browallia New" w:ascii="Browallia New" w:hAnsi="Browallia New"/>
        </w:rPr>
        <w:t xml:space="preserve">8. </w:t>
      </w:r>
      <w:r>
        <w:rPr>
          <w:rFonts w:ascii="Browallia New" w:hAnsi="Browallia New" w:cs="Browallia New"/>
        </w:rPr>
        <w:t>เป็นมาตรฐานเดียวกั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ั้นตอนการพัฒนาเว็บเพจ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วางแผน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กำหนดข้อหัว และเนื้อหาที่นำเสนอ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 xml:space="preserve">สร้างผังความสัมพันธ์ของข้อมูลแบบรากต้นไม้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</w:t>
      </w:r>
      <w:r>
        <w:rPr>
          <w:rFonts w:ascii="Browallia New" w:hAnsi="Browallia New" w:cs="Browallia New"/>
        </w:rPr>
        <w:t>กำหนดชื่อไฟล์ของเอกสารเว็บ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eastAsia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การตั้งชื่อไฟล์และโฟลเดอร์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 xml:space="preserve">ชื่อและนามสกุลไฟล์ ตลอดจนโฟลเดอร์ต่างๆ ควรใช้อักษรภาษาอังกฤษตัวพิมพ์เล็ก หรือผสมกับตัวเลข </w:t>
      </w:r>
      <w:r>
        <w:rPr>
          <w:rFonts w:cs="Browallia New" w:ascii="Browallia New" w:hAnsi="Browallia New"/>
        </w:rPr>
        <w:t xml:space="preserve">0-9 </w:t>
      </w:r>
      <w:r>
        <w:rPr>
          <w:rFonts w:ascii="Browallia New" w:hAnsi="Browallia New" w:cs="Browallia New"/>
        </w:rPr>
        <w:t>หรือเครื่องมือขีดลบ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ขีดล่า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 xml:space="preserve">ถ้ามีไฟล์จำนวนมากที่มีชื่อ และนามสุกลเป็นตัวพิมพ์ใหญ่ หรือผสม สามารถดาวน์โหลดโปรแกรมเปลี่ยนชื่อไฟล์ตัวพิมพ์ใหญ่ เป็นตัวพิมพ์เล็กจากเว็บ </w:t>
      </w:r>
      <w:r>
        <w:rPr>
          <w:rFonts w:cs="Browallia New" w:ascii="Browallia New" w:hAnsi="Browallia New"/>
        </w:rPr>
        <w:t xml:space="preserve">www.nectec.or.th/courseware </w:t>
      </w:r>
      <w:r>
        <w:rPr>
          <w:rFonts w:ascii="Browallia New" w:hAnsi="Browallia New" w:cs="Browallia New"/>
        </w:rPr>
        <w:t xml:space="preserve">เพื่อช่วยแปลชื่อได้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. </w:t>
      </w:r>
      <w:r>
        <w:rPr>
          <w:rFonts w:ascii="Browallia New" w:hAnsi="Browallia New" w:cs="Browallia New"/>
        </w:rPr>
        <w:t>สร้างโฟลเดอร์เฉพาะสำหรับเอกสารเว็บแต่ละชุด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เรื่อง ในโฟลเดอร์ที่สร้าง สามารถสร้างโฟลเดอร์ย่อย เพื่อเก็บไฟล์ให้เป็นระบบระเบียบได้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5. </w:t>
      </w:r>
      <w:r>
        <w:rPr>
          <w:rFonts w:ascii="Browallia New" w:hAnsi="Browallia New" w:cs="Browallia New"/>
        </w:rPr>
        <w:t xml:space="preserve">จัดหาภาพหรือสร้างภาพที่เกี่ยวข้องกับเนื้อหา ได้แก่ 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 xml:space="preserve">สร้างภาพด้วยโปรแกรมกราฟิก เช่น </w:t>
      </w:r>
      <w:r>
        <w:rPr>
          <w:rFonts w:cs="Browallia New" w:ascii="Browallia New" w:hAnsi="Browallia New"/>
        </w:rPr>
        <w:t>Adobe PhotoShop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 xml:space="preserve">คัดเลือกจาก </w:t>
      </w:r>
      <w:r>
        <w:rPr>
          <w:rFonts w:cs="Browallia New" w:ascii="Browallia New" w:hAnsi="Browallia New"/>
        </w:rPr>
        <w:t xml:space="preserve">Clipart fot Web </w:t>
      </w:r>
      <w:r>
        <w:rPr>
          <w:rFonts w:ascii="Browallia New" w:hAnsi="Browallia New" w:cs="Browallia New"/>
        </w:rPr>
        <w:t xml:space="preserve">เช่น </w:t>
      </w:r>
      <w:r>
        <w:rPr>
          <w:rFonts w:cs="Browallia New" w:ascii="Browallia New" w:hAnsi="Browallia New"/>
        </w:rPr>
        <w:t xml:space="preserve">CD-ROM </w:t>
      </w:r>
      <w:r>
        <w:rPr>
          <w:rFonts w:ascii="Browallia New" w:hAnsi="Browallia New" w:cs="Browallia New"/>
        </w:rPr>
        <w:t>รวมภาพสำหรับเว็บ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6. </w:t>
      </w:r>
      <w:r>
        <w:rPr>
          <w:rFonts w:ascii="Browallia New" w:hAnsi="Browallia New" w:cs="Browallia New"/>
        </w:rPr>
        <w:t>ภาพที่เลือกใช้ทั้งหมด ต้องเก็บไว้ในโฟลเดร์ที่สร้างไว้ก่อนแล้ว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7. </w:t>
      </w:r>
      <w:r>
        <w:rPr>
          <w:rFonts w:ascii="Browallia New" w:hAnsi="Browallia New" w:cs="Browallia New"/>
        </w:rPr>
        <w:t xml:space="preserve">สร้างเอกสารเว็บ โดยลงรหัส </w:t>
      </w:r>
      <w:r>
        <w:rPr>
          <w:rFonts w:cs="Browallia New" w:ascii="Browallia New" w:hAnsi="Browallia New"/>
        </w:rPr>
        <w:t xml:space="preserve">HTML </w:t>
      </w:r>
      <w:r>
        <w:rPr>
          <w:rFonts w:ascii="Browallia New" w:hAnsi="Browallia New" w:cs="Browallia New"/>
        </w:rPr>
        <w:t>หรือใช้โปรแกรมสร้างเว็บช่วย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 </w:t>
      </w:r>
      <w:r>
        <w:rPr>
          <w:rFonts w:cs="Browallia New" w:ascii="Browallia New" w:hAnsi="Browallia New"/>
        </w:rPr>
        <w:t xml:space="preserve">7.1 </w:t>
      </w:r>
      <w:r>
        <w:rPr>
          <w:rFonts w:ascii="Browallia New" w:hAnsi="Browallia New" w:cs="Browallia New"/>
        </w:rPr>
        <w:t xml:space="preserve">การสร้างเว็บเพจ โดยลงรหัส </w:t>
      </w:r>
      <w:r>
        <w:rPr>
          <w:rFonts w:cs="Browallia New" w:ascii="Browallia New" w:hAnsi="Browallia New"/>
        </w:rPr>
        <w:t xml:space="preserve">HTML 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 xml:space="preserve">ใช้ภาษา </w:t>
      </w:r>
      <w:r>
        <w:rPr>
          <w:rFonts w:cs="Browallia New" w:ascii="Browallia New" w:hAnsi="Browallia New"/>
        </w:rPr>
        <w:t xml:space="preserve">HTML </w:t>
      </w:r>
      <w:r>
        <w:rPr>
          <w:rFonts w:ascii="Browallia New" w:hAnsi="Browallia New" w:cs="Browallia New"/>
        </w:rPr>
        <w:t xml:space="preserve">โดยป้อนคำสั่งภาษา </w:t>
      </w:r>
      <w:r>
        <w:rPr>
          <w:rFonts w:cs="Browallia New" w:ascii="Browallia New" w:hAnsi="Browallia New"/>
        </w:rPr>
        <w:t xml:space="preserve">HTML </w:t>
      </w:r>
      <w:r>
        <w:rPr>
          <w:rFonts w:ascii="Browallia New" w:hAnsi="Browallia New" w:cs="Browallia New"/>
        </w:rPr>
        <w:t xml:space="preserve">ด้วยโปรแกรม </w:t>
      </w:r>
      <w:r>
        <w:rPr>
          <w:rFonts w:cs="Browallia New" w:ascii="Browallia New" w:hAnsi="Browallia New"/>
        </w:rPr>
        <w:t xml:space="preserve">Text Editor </w:t>
      </w:r>
      <w:r>
        <w:rPr>
          <w:rFonts w:ascii="Browallia New" w:hAnsi="Browallia New" w:cs="Browallia New"/>
        </w:rPr>
        <w:t xml:space="preserve">เช่น </w:t>
      </w:r>
      <w:r>
        <w:rPr>
          <w:rFonts w:cs="Browallia New" w:ascii="Browallia New" w:hAnsi="Browallia New"/>
        </w:rPr>
        <w:t>NotePad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>ใส่คำสั่งได้ตามต้องการ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>ไม่เหมาะสำหรับผู้พัฒนาในระดับต้น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 </w:t>
      </w:r>
      <w:r>
        <w:rPr>
          <w:rFonts w:cs="Browallia New" w:ascii="Browallia New" w:hAnsi="Browallia New"/>
        </w:rPr>
        <w:t>7.2 .</w:t>
      </w:r>
      <w:r>
        <w:rPr>
          <w:rFonts w:ascii="Browallia New" w:hAnsi="Browallia New" w:cs="Browallia New"/>
        </w:rPr>
        <w:t xml:space="preserve">ใช้โปรแกรมสร้างเอกสร้างเว็บ เช่น </w:t>
      </w:r>
      <w:r>
        <w:rPr>
          <w:rFonts w:cs="Browallia New" w:ascii="Browallia New" w:hAnsi="Browallia New"/>
        </w:rPr>
        <w:t>Macromedia Dreamweaver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 xml:space="preserve">ไม่ต้องศึกษาภาษา </w:t>
      </w:r>
      <w:r>
        <w:rPr>
          <w:rFonts w:cs="Browallia New" w:ascii="Browallia New" w:hAnsi="Browallia New"/>
        </w:rPr>
        <w:t>HTML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 xml:space="preserve">จุดด้อยคือ โปรแกรมจะไม่รู้จักคำสั่ง </w:t>
      </w:r>
      <w:r>
        <w:rPr>
          <w:rFonts w:cs="Browallia New" w:ascii="Browallia New" w:hAnsi="Browallia New"/>
        </w:rPr>
        <w:t xml:space="preserve">HTML </w:t>
      </w:r>
      <w:r>
        <w:rPr>
          <w:rFonts w:ascii="Browallia New" w:hAnsi="Browallia New" w:cs="Browallia New"/>
        </w:rPr>
        <w:t>ใหม่ๆ</w:t>
      </w:r>
    </w:p>
    <w:p>
      <w:pPr>
        <w:pStyle w:val="Normal"/>
        <w:rPr/>
      </w:pPr>
      <w:r>
        <w:rPr>
          <w:rFonts w:cs="Browallia New" w:ascii="Browallia New" w:hAnsi="Browallia New"/>
        </w:rPr>
        <w:t xml:space="preserve">8. </w:t>
      </w:r>
      <w:r>
        <w:rPr>
          <w:rFonts w:ascii="Browallia New" w:hAnsi="Browallia New" w:cs="Browallia New"/>
        </w:rPr>
        <w:t xml:space="preserve">ภาษาไทยกับการสร้างเว็บ เลือกรูปแบบการเข้ารหัสภาษาไทยที่ถูกต้อง </w:t>
      </w:r>
      <w:r>
        <w:rPr>
          <w:rFonts w:cs="Browallia New" w:ascii="Browallia New" w:hAnsi="Browallia New"/>
        </w:rPr>
        <w:t xml:space="preserve">Windows-874 </w:t>
      </w:r>
      <w:r>
        <w:rPr>
          <w:rFonts w:ascii="Browallia New" w:hAnsi="Browallia New" w:cs="Browallia New"/>
        </w:rPr>
        <w:t xml:space="preserve">หรือ </w:t>
      </w:r>
      <w:r>
        <w:rPr>
          <w:rFonts w:cs="Browallia New" w:ascii="Browallia New" w:hAnsi="Browallia New"/>
        </w:rPr>
        <w:t>TIS-620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9. </w:t>
      </w:r>
      <w:r>
        <w:rPr>
          <w:rFonts w:ascii="Browallia New" w:hAnsi="Browallia New" w:cs="Browallia New"/>
        </w:rPr>
        <w:t xml:space="preserve">กำหนดฟอนต์ให้กับข้อมูล เพื่อให้แสดงผลภาษาไทยได้ถกต้อง เช่น </w:t>
      </w:r>
      <w:r>
        <w:rPr>
          <w:rFonts w:cs="Browallia New" w:ascii="Browallia New" w:hAnsi="Browallia New"/>
        </w:rPr>
        <w:t xml:space="preserve">MS San Serif, Thonburi </w:t>
      </w:r>
      <w:r>
        <w:rPr>
          <w:rFonts w:ascii="Browallia New" w:hAnsi="Browallia New" w:cs="Browallia New"/>
        </w:rPr>
        <w:t xml:space="preserve">เป็นฟอนต์ที่เหมาะสมที่สุดในการแสดงผลภาษาไทย เช่น การเว้นวรรค เป็นระยะในประโยคเพื่อให้เบราเซอร์แสดงผลภาษาไทย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0. </w:t>
      </w:r>
      <w:r>
        <w:rPr>
          <w:rFonts w:ascii="Browallia New" w:hAnsi="Browallia New" w:cs="Browallia New"/>
        </w:rPr>
        <w:t xml:space="preserve">ไฟล์เอกสาร </w:t>
      </w:r>
      <w:r>
        <w:rPr>
          <w:rFonts w:cs="Browallia New" w:ascii="Browallia New" w:hAnsi="Browallia New"/>
        </w:rPr>
        <w:t xml:space="preserve">HTML </w:t>
      </w:r>
      <w:r>
        <w:rPr>
          <w:rFonts w:ascii="Browallia New" w:hAnsi="Browallia New" w:cs="Browallia New"/>
        </w:rPr>
        <w:t>ทุกไฟล์ต้องบันทึกไว้ในโฟลเดอร์ที่สร้างไว้ก่อน รวมกับรูปภาพที่จัดเตรียมไว้แล้ว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1. </w:t>
      </w:r>
      <w:r>
        <w:rPr>
          <w:rFonts w:ascii="Browallia New" w:hAnsi="Browallia New" w:cs="Browallia New"/>
        </w:rPr>
        <w:t xml:space="preserve">ตรวจสอบผลเอกสาร </w:t>
      </w:r>
      <w:r>
        <w:rPr>
          <w:rFonts w:cs="Browallia New" w:ascii="Browallia New" w:hAnsi="Browallia New"/>
        </w:rPr>
        <w:t xml:space="preserve">HTML </w:t>
      </w:r>
      <w:r>
        <w:rPr>
          <w:rFonts w:ascii="Browallia New" w:hAnsi="Browallia New" w:cs="Browallia New"/>
        </w:rPr>
        <w:t xml:space="preserve">ด้วยเบราเซอร์ซึ่งมีหลายค่ายหลายรุ่น เว็บเบราเซอร์แต่ละค่าย แต่ละรุ่น จะรู้จักคำสั่ง </w:t>
      </w:r>
      <w:r>
        <w:rPr>
          <w:rFonts w:cs="Browallia New" w:ascii="Browallia New" w:hAnsi="Browallia New"/>
        </w:rPr>
        <w:t xml:space="preserve">HTML </w:t>
      </w:r>
      <w:r>
        <w:rPr>
          <w:rFonts w:ascii="Browallia New" w:hAnsi="Browallia New" w:cs="Browallia New"/>
        </w:rPr>
        <w:t>ไม่เท่ากัน</w:t>
      </w:r>
    </w:p>
    <w:p>
      <w:pPr>
        <w:pStyle w:val="Normal"/>
        <w:rPr/>
      </w:pPr>
      <w:r>
        <w:rPr>
          <w:rFonts w:cs="Browallia New" w:ascii="Browallia New" w:hAnsi="Browallia New"/>
        </w:rPr>
        <w:t xml:space="preserve">12. </w:t>
      </w:r>
      <w:r>
        <w:rPr>
          <w:rFonts w:ascii="Browallia New" w:hAnsi="Browallia New" w:cs="Browallia New"/>
        </w:rPr>
        <w:t xml:space="preserve">ส่งข้อมูลขึ้นเครื่องคอมพิวเตอร์แม่ข่าย </w:t>
      </w:r>
      <w:r>
        <w:rPr>
          <w:rFonts w:cs="Browallia New" w:ascii="Browallia New" w:hAnsi="Browallia New"/>
        </w:rPr>
        <w:t>(server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3. </w:t>
      </w:r>
      <w:r>
        <w:rPr>
          <w:rFonts w:ascii="Browallia New" w:hAnsi="Browallia New" w:cs="Browallia New"/>
        </w:rPr>
        <w:t>ตรวจสอบผลของเครื่องคอมพิวเตอร์ลูกข่ายที่เรียกดูข้อมูลจากเครื่องแม่ข่าย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วางแผ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 xml:space="preserve">ควรมีรายการสารบัญแสดงรายละเอียดของเว็บเพจนั้น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</w:t>
      </w:r>
      <w:r>
        <w:rPr>
          <w:rFonts w:ascii="Browallia New" w:hAnsi="Browallia New" w:cs="Browallia New"/>
        </w:rPr>
        <w:t xml:space="preserve">การเข้ามาในเว็บเพจนั้นเปรียบเสมือนการอ่านหนังสือ วารสารหรือตำราเล่มหนึ่ง การที่ผู้ใช้จะเข้าไปค้นหาข้อมูลได้ ผู้สร้างควรแสดงรายการทั้งหมดที่เว็บเพจนั้นมีอยู่ให้ผู้ใช้ทราบ โดยอาจจะทำอยู่ในรูปแบบของสารบัญ หรือการเชื่อมโยง การสร้างสารบัญนี้จะช่วยให้ผู้ใช้สามารถค้นหาข้อมูลภายในเว็บเพจได้อย่างรวดเร็ว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 xml:space="preserve">เชื่อมโยงข้อมูลไปยังเป้าหมายได้ตรงกับความต้องการมากที่สุด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</w:t>
      </w:r>
      <w:r>
        <w:rPr>
          <w:rFonts w:ascii="Browallia New" w:hAnsi="Browallia New" w:cs="Browallia New"/>
        </w:rPr>
        <w:t xml:space="preserve">การสร้างจุดเชื่อมโยง นั้นสามารถจัดทำในรูปของตัวอักษรหรือรูปภาพก็ได้ แต่ควรที่จะแสดงจุดเชื่อมโยงให้ผู้ใช้สามารถเข้าใจได้ง่าย และที่นิยมสร้างกันนั้น โดยส่วนใหญ่เมื่อมีเนื้อหาตอนใดเอ่ยถึงส่วนที่เป็นรายละเอียดเกี่ยวเนื่องกันก็จะสร้างเป็นจุดเชื่อมโยงทันที นอกจากนี้ ในแต่ละเว็บเพจ ที่สร้างขึ้นมาควรมีจุดเชื่อมโยงกลับมายังหน้าแรกของเว็บไซต์ที่กำลังใช้งานอยู่ด้วย ทั้งนี้เผื่อว่าผู้ใช้เกิดหลงทางและไม่ทราบว่าจะทำอย่างไรต่อไปดี จะได้มีหนทางกลับมาสู่จุดเริ่มต้นใหม่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</w:t>
      </w:r>
      <w:r>
        <w:rPr>
          <w:rFonts w:ascii="Browallia New" w:hAnsi="Browallia New" w:cs="Browallia New"/>
        </w:rPr>
        <w:t xml:space="preserve">เนื้อหากระชับ สั้นและทันสมัย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</w:t>
      </w:r>
      <w:r>
        <w:rPr>
          <w:rFonts w:ascii="Browallia New" w:hAnsi="Browallia New" w:cs="Browallia New"/>
        </w:rPr>
        <w:t>เนื้อหาที่นำเสนอกับผู้ใช้ควรเป็นเรื่องที่กำลังมีความสำคัญ อยู่ในความสนใจของผู้คนหรือเป็นเรื่องที่ต้องการให้ผู้ใช้ทราบ และควรปรับปรุงให้ทันสมัยอยู่เสมอ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. </w:t>
      </w:r>
      <w:r>
        <w:rPr>
          <w:rFonts w:ascii="Browallia New" w:hAnsi="Browallia New" w:cs="Browallia New"/>
        </w:rPr>
        <w:t xml:space="preserve">สามารถโต้ตอบกับผู้ใช้ได้อย่างทันท่วงที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</w:t>
      </w:r>
      <w:r>
        <w:rPr>
          <w:rFonts w:ascii="Browallia New" w:hAnsi="Browallia New" w:cs="Browallia New"/>
        </w:rPr>
        <w:t>ควรกำหนดจุดที่ผู้ใช้สามารถแสดงความคิดเห็น หรือให้คำแนะนำกับผู้สร้างได้ เช่น ใส่อีเมล ของผู้ทำ ลงในเว็บเพจ โดยตำแหน่งที่เขียนควรเป็นที่ส่วนบนสุดหรือส่วนล่างสุดของเว็บเพจนั้นๆ ไม่ควรเขียนแทรกไว้ที่ตำแหน่งใดๆ ของจอภาพ เพราะผู้ใช้อาจจะหาไม่พบก็ได้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5. </w:t>
      </w:r>
      <w:r>
        <w:rPr>
          <w:rFonts w:ascii="Browallia New" w:hAnsi="Browallia New" w:cs="Browallia New"/>
        </w:rPr>
        <w:t xml:space="preserve">การใส่ภาพประกอบ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</w:t>
      </w:r>
      <w:r>
        <w:rPr>
          <w:rFonts w:ascii="Browallia New" w:hAnsi="Browallia New" w:cs="Browallia New"/>
        </w:rPr>
        <w:t xml:space="preserve">ควรใช้รูปภาพที่สามารถสื่อความหมายกับผู้ใช้ได้ตรงตามวัตถุประสงค์ การใช้รูปภาพเพื่อเป็นพื้นหลัง ไม่ควรเน้นสีสันที่ฉูดฉาดมากนัก เพราะอาจจะไปลดความเด่นชัดของเนื้อหา ควรใช้ภาพที่มีสีอ่อนๆ ไม่สว่างจนเกินไป ตัวอักษรที่นำมาแสดงบนจอภาพก็เช่นเดียวกัน ควรเลือกขนาดที่อ่านง่าย ไม่มีสีสันและลวดลายมากเกินความจำเป็น และที่สำคัญไม่ควรมีขนาดใหญ่หรือมีจำนวนมากเกินไป เพราะอาจจะทำให้เนื้อหาสาระของเว็บเพจนั้นถูกลดความสำคัญลง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6. </w:t>
      </w:r>
      <w:r>
        <w:rPr>
          <w:rFonts w:ascii="Browallia New" w:hAnsi="Browallia New" w:cs="Browallia New"/>
        </w:rPr>
        <w:t xml:space="preserve">เข้าสู่กลุ่มเป้าหมายได้อย่างถูกต้อง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</w:t>
      </w:r>
      <w:r>
        <w:rPr>
          <w:rFonts w:ascii="Browallia New" w:hAnsi="Browallia New" w:cs="Browallia New"/>
        </w:rPr>
        <w:t>การสร้างเว็บเพจนั้นสิ่งหนึ่งที่ต้องคำนึงถึงมากที่สุดก็คือกลุ่มเป้าหมายที่ต้องการให้เข้ามาชมและใช้บริการของเว็บเพจที่สร้างขึ้น การกำหนดกลุ่มเป้าหมายอย่างชัดเจนย่อมทำให้ผู้สร้างสามารถกำหนดเนื้อหา และเรื่องราวเพื่อให้ตรงกับความต้องการของผู้ใช้ได้มากกว่า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7. </w:t>
      </w:r>
      <w:r>
        <w:rPr>
          <w:rFonts w:ascii="Browallia New" w:hAnsi="Browallia New" w:cs="Browallia New"/>
        </w:rPr>
        <w:t xml:space="preserve">ใช้งานง่าย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</w:t>
      </w:r>
      <w:r>
        <w:rPr>
          <w:rFonts w:ascii="Browallia New" w:hAnsi="Browallia New" w:cs="Browallia New"/>
        </w:rPr>
        <w:t>สิ่งสำคัญอีกประการหนึ่งของการสร้างเว็บเพจคือ จะต้องใช้งานง่าย เนื่องจากอะไรก็ตามถ้ามีความง่ายในการใช้งานแล้ว โอกาสที่จะประสบความสำเร็จย่อมสูงขึ้นตามลำดับ และการสร้างเว็บเพจ ให้ง่ายต่อการใช้งานนั้น ขึ้นอยู่กับเทคนิคและประสบการณ์ของผู้สร้างแต่ละค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8. </w:t>
      </w:r>
      <w:r>
        <w:rPr>
          <w:rFonts w:ascii="Browallia New" w:hAnsi="Browallia New" w:cs="Browallia New"/>
        </w:rPr>
        <w:t xml:space="preserve">เป็นมาตรฐานเดียวกัน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ascii="Browallia New" w:hAnsi="Browallia New" w:cs="Browallia New"/>
        </w:rPr>
        <w:t>เว็บเพจที่ถูกสร้างขึ้นมานั้น อาจจะมีจำนวนข้อมูลมากมายหลายหน้า การทำให้ผู้ใช้งานไม่เกิดความสับสนกับข้อมูลนั้น จำเป็นต้องกำหนดข้อมูลให้เป็นมาตรฐานเดียวกัน โดยอาจแบ่งเนื้อหาออกเป็นส่วนๆ ไป หรือจัดเป็นกลุ่ม เป็นหมวดหมู่ เพื่อความเป็นระเบียบน่าใช้งา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หลักการใช้สี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อ้างอิงจากหนังสือ คู่มือ </w:t>
      </w:r>
      <w:r>
        <w:rPr>
          <w:rFonts w:cs="Browallia New" w:ascii="Browallia New" w:hAnsi="Browallia New"/>
        </w:rPr>
        <w:t xml:space="preserve">Graphic Design </w:t>
      </w:r>
      <w:r>
        <w:rPr>
          <w:rFonts w:ascii="Browallia New" w:hAnsi="Browallia New" w:cs="Browallia New"/>
        </w:rPr>
        <w:t>ออกแบบสิ่งพิมพ์ รวบรวมโดย ประพันธ์ งามเนตร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การใช้สีกับงานออกมานั้น อยู่ที่นักออกแบบมีจุดมุ่งหมายใด ที่จะสร้างความสนใจ ความเร้าใจต่อผู้ดู เพื่อให้เข้าถึงจุดหมายที่ตนต้องการ หลักของการใช้มีดังนี้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</w:t>
      </w:r>
      <w:r>
        <w:rPr>
          <w:rFonts w:ascii="Browallia New" w:hAnsi="Browallia New" w:cs="Browallia New"/>
        </w:rPr>
        <w:t xml:space="preserve">การใช้สีวรรณะเดียว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ความหมายของสีวรรณะเดียว </w:t>
      </w:r>
      <w:r>
        <w:rPr>
          <w:rFonts w:cs="Browallia New" w:ascii="Browallia New" w:hAnsi="Browallia New"/>
        </w:rPr>
        <w:t xml:space="preserve">(tone) </w:t>
      </w:r>
      <w:r>
        <w:rPr>
          <w:rFonts w:ascii="Browallia New" w:hAnsi="Browallia New" w:cs="Browallia New"/>
        </w:rPr>
        <w:t xml:space="preserve">คือกลุ่มสีที่แบ่งออกเป็นวงล้อของสีเป็น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วรรณะ คือ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 xml:space="preserve">1.1 </w:t>
      </w:r>
      <w:r>
        <w:rPr>
          <w:rFonts w:ascii="Browallia New" w:hAnsi="Browallia New" w:cs="Browallia New"/>
        </w:rPr>
        <w:t xml:space="preserve">วรรณะร้อน </w:t>
      </w:r>
      <w:r>
        <w:rPr>
          <w:rFonts w:cs="Browallia New" w:ascii="Browallia New" w:hAnsi="Browallia New"/>
        </w:rPr>
        <w:t xml:space="preserve">(warm tone) </w:t>
      </w:r>
      <w:r>
        <w:rPr>
          <w:rFonts w:ascii="Browallia New" w:hAnsi="Browallia New" w:cs="Browallia New"/>
        </w:rPr>
        <w:t xml:space="preserve">ซึ่งประกอบด้วย สีเหลือง สีส้ม สีแดง สีม่วง สีเหล่านี้ให้อิทธิพล ต่อความรู้สึก ตื่นเต้น เร้าใจ กระฉับกระเฉง ถือว่าเป็นวรรณะร้อน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cs="Browallia New" w:ascii="Browallia New" w:hAnsi="Browallia New"/>
        </w:rPr>
        <w:t xml:space="preserve">1.2  </w:t>
      </w:r>
      <w:r>
        <w:rPr>
          <w:rFonts w:ascii="Browallia New" w:hAnsi="Browallia New" w:cs="Browallia New"/>
        </w:rPr>
        <w:t xml:space="preserve">วรรณะเย็น </w:t>
      </w:r>
      <w:r>
        <w:rPr>
          <w:rFonts w:cs="Browallia New" w:ascii="Browallia New" w:hAnsi="Browallia New"/>
        </w:rPr>
        <w:t xml:space="preserve">(cool tone) </w:t>
      </w:r>
      <w:r>
        <w:rPr>
          <w:rFonts w:ascii="Browallia New" w:hAnsi="Browallia New" w:cs="Browallia New"/>
        </w:rPr>
        <w:t xml:space="preserve">ประกอบด้วย สีเหลือง สีเขียว สีน้ำเงิน สีม่วง สีเหล่านี้ดู เย็นตา  ให้ความรู้สึก สงบ สดชื่น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สีเหลืองกับสีม่วงอยู่ได้ทั้งสองวรรณะ</w:t>
      </w:r>
      <w:r>
        <w:rPr>
          <w:rFonts w:cs="Browallia New" w:ascii="Browallia New" w:hAnsi="Browallia New"/>
        </w:rPr>
        <w:t xml:space="preserve">)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การใช้สีแต่ละครั้งควรใช้สีวรรณะเดียวในภาพทั้งหมด เพราะจะทำให้ภาพความเป็นอันหนึ่งอันเดียวกัน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เอกภาพ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กลมกลืน มีแรงจูงใจให้คล้อยตามได้มาก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2.</w:t>
      </w:r>
      <w:r>
        <w:rPr>
          <w:rFonts w:ascii="Browallia New" w:hAnsi="Browallia New" w:cs="Browallia New"/>
        </w:rPr>
        <w:t xml:space="preserve">การใช้สีต่างวรรณะ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 xml:space="preserve">หลักการทั่วไป ใช้อัตราส่วน </w:t>
      </w:r>
      <w:r>
        <w:rPr>
          <w:rFonts w:cs="Browallia New" w:ascii="Browallia New" w:hAnsi="Browallia New"/>
        </w:rPr>
        <w:t xml:space="preserve">80% </w:t>
      </w:r>
      <w:r>
        <w:rPr>
          <w:rFonts w:ascii="Browallia New" w:hAnsi="Browallia New" w:cs="Browallia New"/>
        </w:rPr>
        <w:t xml:space="preserve">ต่อ </w:t>
      </w:r>
      <w:r>
        <w:rPr>
          <w:rFonts w:cs="Browallia New" w:ascii="Browallia New" w:hAnsi="Browallia New"/>
        </w:rPr>
        <w:t xml:space="preserve">20% </w:t>
      </w:r>
      <w:r>
        <w:rPr>
          <w:rFonts w:ascii="Browallia New" w:hAnsi="Browallia New" w:cs="Browallia New"/>
        </w:rPr>
        <w:t xml:space="preserve">ของวรรณะสี คือ ถ้าใช้สีวรรณะร้อน </w:t>
      </w:r>
      <w:r>
        <w:rPr>
          <w:rFonts w:cs="Browallia New" w:ascii="Browallia New" w:hAnsi="Browallia New"/>
        </w:rPr>
        <w:t xml:space="preserve">80% </w:t>
      </w:r>
      <w:r>
        <w:rPr>
          <w:rFonts w:ascii="Browallia New" w:hAnsi="Browallia New" w:cs="Browallia New"/>
        </w:rPr>
        <w:t xml:space="preserve">สีวรรณะเย็นก็ </w:t>
      </w:r>
      <w:r>
        <w:rPr>
          <w:rFonts w:cs="Browallia New" w:ascii="Browallia New" w:hAnsi="Browallia New"/>
        </w:rPr>
        <w:t xml:space="preserve">20% </w:t>
      </w:r>
      <w:r>
        <w:rPr>
          <w:rFonts w:ascii="Browallia New" w:hAnsi="Browallia New" w:cs="Browallia New"/>
        </w:rPr>
        <w:t xml:space="preserve">เป็นต้น ซึ่งการใช้แบบนี้สร้างจุดสนใจของผู้ดู ไม่ควรใช้อัตราส่วนที่เท่ากันเพราะจะทำให้ไม่มีสีใดเด่น ไม่น่าสนใจ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3.</w:t>
      </w:r>
      <w:r>
        <w:rPr>
          <w:rFonts w:ascii="Browallia New" w:hAnsi="Browallia New" w:cs="Browallia New"/>
        </w:rPr>
        <w:t xml:space="preserve">การใช้สีตรงกันข้าม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</w:t>
      </w:r>
      <w:r>
        <w:rPr>
          <w:rFonts w:ascii="Browallia New" w:hAnsi="Browallia New" w:cs="Browallia New"/>
        </w:rPr>
        <w:t xml:space="preserve">สีตรงข้ามจะทำให้ความรู้สึกที่ตัดกันรุนแรง สร้างความเด่น และเร้าใจได้มากแต่หากใช้ไม่ถูกหลัก หรือ ไม่เหมาะสม หรือใช้จำนวนสีมากสีจนเกินไป ก็จะทำให้ความรุ้สึกพร่ามัว ลายตา ขัดแย้ง ควรใช้สีตรงข้าม ในอัตราส่วน </w:t>
      </w:r>
      <w:r>
        <w:rPr>
          <w:rFonts w:cs="Browallia New" w:ascii="Browallia New" w:hAnsi="Browallia New"/>
        </w:rPr>
        <w:t xml:space="preserve">80% </w:t>
      </w:r>
      <w:r>
        <w:rPr>
          <w:rFonts w:ascii="Browallia New" w:hAnsi="Browallia New" w:cs="Browallia New"/>
        </w:rPr>
        <w:t>ต่อ</w:t>
      </w:r>
      <w:r>
        <w:rPr>
          <w:rFonts w:cs="Browallia New" w:ascii="Browallia New" w:hAnsi="Browallia New"/>
        </w:rPr>
        <w:t xml:space="preserve">20% </w:t>
      </w:r>
      <w:r>
        <w:rPr>
          <w:rFonts w:ascii="Browallia New" w:hAnsi="Browallia New" w:cs="Browallia New"/>
        </w:rPr>
        <w:t xml:space="preserve">หรือหากมีพื้นที่เท่ากันที่จำเป็นต้องใช้ ควรนำสีขาว หรือสีดำ เข้ามาเสริม เพื่อ ตัดเส้นให้แยกออก จาก กันหรืออีกวิธีหนึ่งคือการลดความสดของสีตรงข้ามให้หม่นลงไป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สีตรงข้ามมี </w:t>
      </w:r>
      <w:r>
        <w:rPr>
          <w:rFonts w:cs="Browallia New" w:ascii="Browallia New" w:hAnsi="Browallia New"/>
        </w:rPr>
        <w:t xml:space="preserve">6 </w:t>
      </w:r>
      <w:r>
        <w:rPr>
          <w:rFonts w:ascii="Browallia New" w:hAnsi="Browallia New" w:cs="Browallia New"/>
        </w:rPr>
        <w:t xml:space="preserve">คู่ได้แก่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สีเหลือง     ตรงข้ามกับ     สีม่วง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สีแดง        ตรงข้ามกับ     สีเขียว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สีน้ำเงิน      ตรงข้ามกับ     สีส้ม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สีเขียวเหลือง     ตรงข้ามกับ     สีม่วงแดง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สีส้มเหลือง        ตรงข้ามกับ     สีม่วงน้ำเงิน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ีส้มแดง           ตรงข้ามกับ     สีเขียวน้ำเงิ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ารออกแบบที่ดีควรคำนึงถึงสิ่งต่อไปนี้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การจัดองค์ประกอบดี วางตำแหน่งทิศทางของเส้นต่าง ๆ ให้สมดุล มีการให้สี แสง เงาที่ดี มีจุดสนใจโดยเน้นจุดสนใจให้เด่นชัด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สื่อความหมายได้ชัดเจน เมื่อผู้ดูดูแล้วจะได้ทราบถึงสิ่งที่ต้องการสื่อความหมาย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</w:t>
      </w:r>
      <w:r>
        <w:rPr>
          <w:rFonts w:ascii="Browallia New" w:hAnsi="Browallia New" w:cs="Browallia New"/>
        </w:rPr>
        <w:t>มีความตัดกันและคมชัด ภาพที่เน้นจุดสนใจจะทำให้ภาพแลดูน่าสนใจ มากกว่าภาพที่ไม่มีการเน้นส่วนสำคัญซึ่งจะทำให้ภาพดูไม่มีมิติ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. </w:t>
      </w:r>
      <w:r>
        <w:rPr>
          <w:rFonts w:ascii="Browallia New" w:hAnsi="Browallia New" w:cs="Browallia New"/>
        </w:rPr>
        <w:t>ใช้วัสดุให้เหมาะสม โดยใช้ทรัพยากรอย่างมีคุณค่า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</w:t>
      </w:r>
      <w:r>
        <w:rPr>
          <w:rFonts w:ascii="Browallia New" w:hAnsi="Browallia New" w:cs="Browallia New"/>
        </w:rPr>
        <w:t>ในการออกแบบเพื่อที่จะได้สื่อความหมายให้ตรงกับวัตถุประสงค์ ควรมีการวางแผนหรือวางโครงร่างคร่าว ๆ ก่อน หลักการที่ทำให้การออกแบบสามารถดึงดูด ความสนใจของผู้ดูมีหลักการดังต่อไปนี้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 xml:space="preserve">ความง่าย </w:t>
      </w:r>
      <w:r>
        <w:rPr>
          <w:rFonts w:cs="Browallia New" w:ascii="Browallia New" w:hAnsi="Browallia New"/>
        </w:rPr>
        <w:t xml:space="preserve">( Simplify ) </w:t>
      </w:r>
      <w:r>
        <w:rPr>
          <w:rFonts w:ascii="Browallia New" w:hAnsi="Browallia New" w:cs="Browallia New"/>
        </w:rPr>
        <w:t>หมายถึง ง่ายต่อการสื่อความหมายสามารถเข้าใจได้ทัน ง่ายในการอ่าน และง่ายต่อการนำไปใช้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 xml:space="preserve">เป็นเอกภาพ </w:t>
      </w:r>
      <w:r>
        <w:rPr>
          <w:rFonts w:cs="Browallia New" w:ascii="Browallia New" w:hAnsi="Browallia New"/>
        </w:rPr>
        <w:t xml:space="preserve">( Unity ) </w:t>
      </w:r>
      <w:r>
        <w:rPr>
          <w:rFonts w:ascii="Browallia New" w:hAnsi="Browallia New" w:cs="Browallia New"/>
        </w:rPr>
        <w:t>หมายถึง มีความกลมกลืนกัน ไม่ว่าจะเป็นรูปร่าง สี หรือช่องว่า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</w:t>
      </w:r>
      <w:r>
        <w:rPr>
          <w:rFonts w:ascii="Browallia New" w:hAnsi="Browallia New" w:cs="Browallia New"/>
        </w:rPr>
        <w:t xml:space="preserve">การเน้น </w:t>
      </w:r>
      <w:r>
        <w:rPr>
          <w:rFonts w:cs="Browallia New" w:ascii="Browallia New" w:hAnsi="Browallia New"/>
        </w:rPr>
        <w:t xml:space="preserve">( Emphasis ) </w:t>
      </w:r>
      <w:r>
        <w:rPr>
          <w:rFonts w:ascii="Browallia New" w:hAnsi="Browallia New" w:cs="Browallia New"/>
        </w:rPr>
        <w:t>หมายถึง ออกแบบให้มีแนวความคิดเดียวหรือจุดสนใจเดียว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. </w:t>
      </w:r>
      <w:r>
        <w:rPr>
          <w:rFonts w:ascii="Browallia New" w:hAnsi="Browallia New" w:cs="Browallia New"/>
        </w:rPr>
        <w:t xml:space="preserve">ความสมดุล </w:t>
      </w:r>
      <w:r>
        <w:rPr>
          <w:rFonts w:cs="Browallia New" w:ascii="Browallia New" w:hAnsi="Browallia New"/>
        </w:rPr>
        <w:t xml:space="preserve">( Balance ) </w:t>
      </w:r>
      <w:r>
        <w:rPr>
          <w:rFonts w:ascii="Browallia New" w:hAnsi="Browallia New" w:cs="Browallia New"/>
        </w:rPr>
        <w:t xml:space="preserve">หมายถึง น้ำหนักทางซ้ายและขวา จะเท่า ๆ กัน ซึ่งความสมดุลแบ่งได้เป็น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ลักษณะ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.1 </w:t>
      </w:r>
      <w:r>
        <w:rPr>
          <w:rFonts w:ascii="Browallia New" w:hAnsi="Browallia New" w:cs="Browallia New"/>
        </w:rPr>
        <w:t xml:space="preserve">ความสมดุลตามแบบ </w:t>
      </w:r>
      <w:r>
        <w:rPr>
          <w:rFonts w:cs="Browallia New" w:ascii="Browallia New" w:hAnsi="Browallia New"/>
        </w:rPr>
        <w:t xml:space="preserve">( Formal balance ) </w:t>
      </w:r>
      <w:r>
        <w:rPr>
          <w:rFonts w:ascii="Browallia New" w:hAnsi="Browallia New" w:cs="Browallia New"/>
        </w:rPr>
        <w:t>คือลักษณะทั้งสองข้างจะเท่ากั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.2 </w:t>
      </w:r>
      <w:r>
        <w:rPr>
          <w:rFonts w:ascii="Browallia New" w:hAnsi="Browallia New" w:cs="Browallia New"/>
        </w:rPr>
        <w:t>ความสมดุลไม่ตามแบบ</w:t>
      </w:r>
      <w:r>
        <w:rPr>
          <w:rFonts w:cs="Browallia New" w:ascii="Browallia New" w:hAnsi="Browallia New"/>
        </w:rPr>
        <w:t>,</w:t>
      </w:r>
      <w:r>
        <w:rPr>
          <w:rFonts w:ascii="Browallia New" w:hAnsi="Browallia New" w:cs="Browallia New"/>
        </w:rPr>
        <w:t xml:space="preserve">สมดุลด้วยสายตา </w:t>
      </w:r>
      <w:r>
        <w:rPr>
          <w:rFonts w:cs="Browallia New" w:ascii="Browallia New" w:hAnsi="Browallia New"/>
        </w:rPr>
        <w:t xml:space="preserve">( Informal balance ) </w:t>
      </w:r>
      <w:r>
        <w:rPr>
          <w:rFonts w:ascii="Browallia New" w:hAnsi="Browallia New" w:cs="Browallia New"/>
        </w:rPr>
        <w:t>คือลักษณะทั้งสองข้างจะไม่เหมือนกัน แต่ความรู้สึกเหมือนสมดุลกัน เช่น ภาพใหญ่สีอ่อน จะสมดุลกับภาพเล็กสีเข้ม</w:t>
      </w:r>
    </w:p>
    <w:p>
      <w:pPr>
        <w:pStyle w:val="Normal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</w:t>
      </w:r>
      <w:r>
        <w:rPr>
          <w:rFonts w:ascii="Browallia New" w:hAnsi="Browallia New" w:cs="Browallia New"/>
        </w:rPr>
        <w:t>ในการออกแบบภาพประกอบการสอน การออกแบบแผ่นใส หรือการจัดองค์ประกอบภาพ สามารถใช้องค์ประกอบทางศิลปะเป็นแนวทางได้ สิ่งที่จะช่วยให้การออกแบบเร้าความสนใจผู้เรียนยิ่งขึ้น คือ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 xml:space="preserve">เส้น </w:t>
      </w:r>
      <w:r>
        <w:rPr>
          <w:rFonts w:cs="Browallia New" w:ascii="Browallia New" w:hAnsi="Browallia New"/>
        </w:rPr>
        <w:t xml:space="preserve">( Line ) </w:t>
      </w:r>
      <w:r>
        <w:rPr>
          <w:rFonts w:ascii="Browallia New" w:hAnsi="Browallia New" w:cs="Browallia New"/>
        </w:rPr>
        <w:t xml:space="preserve">ช่วยนำสายตาผู้ดู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 xml:space="preserve">รูปร่าง </w:t>
      </w:r>
      <w:r>
        <w:rPr>
          <w:rFonts w:cs="Browallia New" w:ascii="Browallia New" w:hAnsi="Browallia New"/>
        </w:rPr>
        <w:t xml:space="preserve">( Shape ) </w:t>
      </w:r>
      <w:r>
        <w:rPr>
          <w:rFonts w:ascii="Browallia New" w:hAnsi="Browallia New" w:cs="Browallia New"/>
        </w:rPr>
        <w:t>ช่วยเร้าความสนใจเบื้องต้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</w:t>
      </w:r>
      <w:r>
        <w:rPr>
          <w:rFonts w:ascii="Browallia New" w:hAnsi="Browallia New" w:cs="Browallia New"/>
        </w:rPr>
        <w:t xml:space="preserve">พื้นผิว </w:t>
      </w:r>
      <w:r>
        <w:rPr>
          <w:rFonts w:cs="Browallia New" w:ascii="Browallia New" w:hAnsi="Browallia New"/>
        </w:rPr>
        <w:t xml:space="preserve">( Texture ) </w:t>
      </w:r>
      <w:r>
        <w:rPr>
          <w:rFonts w:ascii="Browallia New" w:hAnsi="Browallia New" w:cs="Browallia New"/>
        </w:rPr>
        <w:t>เพื่อเน้นถึงความแตกต่างและช่วยให้เกิดมิติ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. </w:t>
      </w:r>
      <w:r>
        <w:rPr>
          <w:rFonts w:ascii="Browallia New" w:hAnsi="Browallia New" w:cs="Browallia New"/>
        </w:rPr>
        <w:t xml:space="preserve">สี </w:t>
      </w:r>
      <w:r>
        <w:rPr>
          <w:rFonts w:cs="Browallia New" w:ascii="Browallia New" w:hAnsi="Browallia New"/>
        </w:rPr>
        <w:t xml:space="preserve">( Color ) </w:t>
      </w:r>
      <w:r>
        <w:rPr>
          <w:rFonts w:ascii="Browallia New" w:hAnsi="Browallia New" w:cs="Browallia New"/>
        </w:rPr>
        <w:t>ช่วยเพิ่มความเหมือนจริง ความแตกต่าง เน้นสิ่งที่ต้องการ ตลอดจนการแสดงออกถึงอารมณ์ของภาพได้เป็นอย่างดี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5. </w:t>
      </w:r>
      <w:r>
        <w:rPr>
          <w:rFonts w:ascii="Browallia New" w:hAnsi="Browallia New" w:cs="Browallia New"/>
        </w:rPr>
        <w:t xml:space="preserve">ช่องว่าง </w:t>
      </w:r>
      <w:r>
        <w:rPr>
          <w:rFonts w:cs="Browallia New" w:ascii="Browallia New" w:hAnsi="Browallia New"/>
        </w:rPr>
        <w:t xml:space="preserve">( Space ) </w:t>
      </w:r>
      <w:r>
        <w:rPr>
          <w:rFonts w:ascii="Browallia New" w:hAnsi="Browallia New" w:cs="Browallia New"/>
        </w:rPr>
        <w:t>เพื่อความเป็นระเบียบ และถ้าเป็นตัวอักษรช่องว่างจะช่วยให้ง่ายต่อการอ่า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AV7 (18-09-03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2:09:00Z</dcterms:created>
  <dc:creator>user</dc:creator>
  <dc:description/>
  <cp:keywords/>
  <dc:language>en-US</dc:language>
  <cp:lastModifiedBy>user</cp:lastModifiedBy>
  <dcterms:modified xsi:type="dcterms:W3CDTF">2007-09-30T12:17:00Z</dcterms:modified>
  <cp:revision>3</cp:revision>
  <dc:subject/>
  <dc:title>    การออกแบบเว็บไซต์ควรคำนึงถึงการใช้งานเป็นหลักเพื่อกำหนดองค์ประกอบภายในเว็บไม่ว่าจะออกแบบอย่างไร ความรู้เบื้องต้นเกี่ยวกับการสร้างเว็บเพจเป็นสิ่งจำเป็นซึ่งปัจจุบันสามารถทำได้ง่ายโดยไม่จำเป็นต้องพึ่งพาความรู้ทางการเขียนโปรแกรมภาษา HTML อย่างแต่ก่อน เพี</dc:title>
</cp:coreProperties>
</file>